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апреля – День образования органов предварительного следствия в системе МВД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казом Президиума Верховного Совета СССР от 6 апреля 1963 года в органах внутренних дел был создан следственный аппарат, одной из основных задач которого является всестороннее, полное и объективное расследование уголовных де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следственным отделом МО   МВД России «Абанский» возглавляет подполковник  юстиции Елена Леонидовна Костенко, которая   24 года посвятила следственной работе.  Под ее началом несут службу в трех районах 18 следователей, 15 из которых женщины.    </w:t>
      </w:r>
    </w:p>
    <w:p>
      <w:pPr>
        <w:pStyle w:val="Normal"/>
        <w:jc w:val="both"/>
        <w:rPr/>
      </w:pPr>
      <w:r>
        <w:rPr>
          <w:sz w:val="28"/>
          <w:szCs w:val="28"/>
        </w:rPr>
        <w:t>В 1 квартале 2016 года в их производстве находилось более 190 уголовных дел. По результатам их расследования гражданам и юридическим лицам возмещено более 1000 000 рублей материального ущерба, причиненного преступлениями. Деятельность следственного отдела осуществляется в соответствии с принципами уважения прав и свобод человека и гражданина, законности, гуманизма, презумпции невино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сс-служба МО МВД России «Абан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4:00Z</dcterms:created>
  <dc:creator>ЯНКОВСКАЯ</dc:creator>
  <dc:description/>
  <cp:keywords/>
  <dc:language>en-US</dc:language>
  <cp:lastModifiedBy>ЯНКОВСКАЯ</cp:lastModifiedBy>
  <dcterms:modified xsi:type="dcterms:W3CDTF">2016-04-07T12:06:00Z</dcterms:modified>
  <cp:revision>3</cp:revision>
  <dc:subject/>
  <dc:title/>
</cp:coreProperties>
</file>