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же порядка народная дружи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народные дружины в России появились в конце XIX века. Так, в 1881 году в Москве, накануне коронации императора Александра III, была создана добровольная охрана численностью 20 тысяч человек. А в 1894 году во время коронации Николая II количество московских дружинников достигало уже 80 тысяч человек. История этого добровольного движения граждан продолжилась и в Советской России. Отряды дружинников создавались на заводах и фабриках, транспортных предприятиях, учреждениях. Несмотря на богатое прошлое, единая организационная структура народных дружин была сформирована лишь к 70-м годам прошлого века. Их стали подразделять на территориальные и специализированные. Когда требовалось обеспечить правопорядок во время праздничных, спортивных и иных массовых мероприятий, образовывались сводные отряды. Молодёжь объединялась в оперативные комсомольские отряды дружинников (ОКОД). К 1984 году в некоторых городах СССР стали появляться новые формы этой работы. В Москве и Ленинграде в летнее время добровольцы-спасатели из числа спортсменов дежурили на пляжах. В Ярославле действовало внештатное подразделение дорожно-патрульной службы. В Дзержинске вечернее патрулирование отдельных районов поручили группам, состоявшим из спортсменов и активистов клуба служебного собаководства. С распадом Советского Союза пошатнулась и система народных дружин. Отсутствие финансирования, резкое изменение характера преступности в стране, передача крупных госпредприятий в частные руки привели к тому, что потенциал объединений граждан, неравнодушных к вопросам правопорядка, оказался невостребованным. Закономерным итогом стало принятие в 1995 году закона «Об общественных объединениях», в соответствии с которым нормативно-правовые документы, регламентировавшие деятельность народных дружин, признавались утратившими силу, а создание аналогичных общественных объединений граждан по охране правопорядка не предусматривалось. И всё же в обществе оставалось понимание, что пользу это движение может принести немалую. Но лишь в 2014 году был принят Федеральный закон № 44-ФЗ «Об участии граждан в охране общественного поряд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банском районе создана добровольная народная дружина. Дружина помогает правоохранительным органам в обеспечении общественного порядка, предупреждении и пресечении правонарушений. В рядах дружины на данный момент состоят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Народные дружинники - это одна из наиболее сознательных и инициативных групп граждан, которым небезразличен общественный порядок в их районе и на улицах, которые неравнодушны к вопросам безопасности и спокойствия жителей. Руководит общественным объединением Татаринов Андрей Сергеевич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спектор направления охраны общественного порядка ОМВД России по Абанскому району капитан полиции Алексей НиколаевичГонч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5:00Z</dcterms:created>
  <dc:creator>ЯНКОВСКАЯ</dc:creator>
  <dc:description/>
  <cp:keywords/>
  <dc:language>en-US</dc:language>
  <cp:lastModifiedBy>ЯНКОВСКАЯ</cp:lastModifiedBy>
  <dcterms:modified xsi:type="dcterms:W3CDTF">2019-11-20T07:41:00Z</dcterms:modified>
  <cp:revision>14</cp:revision>
  <dc:subject/>
  <dc:title/>
</cp:coreProperties>
</file>