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цейские направили в суд уголовное дело  по факту угона автомобиля, принадлежащего инвалиду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знаватели полиции в Абане направили в суд уголовное дело по  факту угона автомобиля, принадлежащего пенсионерке и инвалиду 3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ябре в дежурную часть полиции поступило сообщение от 78-летней жительницы поселка Почет. Из гаража был похищен принадлежащий ей автомобиль ВАЗ 2121. На место происшествия незамедлительно выехала следственно-оперативная группа. Проведенными оперативно – разыскными мероприятиями был найден автомобиль и установлен злоумышленник. Им оказался 26-летний житель Почета. Молодому мужчине понадобилось транспортное средство для поездки в другой населенный пункт. Поэтому он решил угнать автомобиль из гаража живущих по соседству слабослышащих пожилых супругов. В настоящее время злоумышленник предъявлено обвинение в совершении преступления, предусмотренного частью 1 статьи 166 Уголовного Кодекса Российской Федерации («Неправомерное завладение транспортным средством без цели хищения». Уголовное дело направлено в суд. Ранее судимому мужчине грозит наказание в виде лишения свободы на срок до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Д МО МВД России «Аба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а Моск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4:00Z</dcterms:created>
  <dc:creator>ЯНКОВСКАЯ</dc:creator>
  <dc:description/>
  <cp:keywords/>
  <dc:language>en-US</dc:language>
  <cp:lastModifiedBy>ЯНКОВСКАЯ</cp:lastModifiedBy>
  <dcterms:modified xsi:type="dcterms:W3CDTF">2018-02-06T08:45:00Z</dcterms:modified>
  <cp:revision>11</cp:revision>
  <dc:subject/>
  <dc:title/>
</cp:coreProperties>
</file>