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сь бережно к зеленым красавицам</w:t>
      </w:r>
    </w:p>
    <w:p>
      <w:pPr>
        <w:pStyle w:val="Normal"/>
        <w:jc w:val="both"/>
        <w:rPr/>
      </w:pPr>
      <w:r>
        <w:rPr>
          <w:sz w:val="28"/>
          <w:szCs w:val="28"/>
        </w:rPr>
        <w:t>Накануне Нового года  мы все выбираем для себя главный атрибут праздника. Можно приобрести в магазине искусственную ель или на  специализированных предприятиях живое дерево. Просто прийти в лес и срубить понравившиеся деревья нельзя. Напоминаем жителям района  о том, что за незаконную рубку ели в соответствии со ст. 8.28 Кодекса об административных правонарушениях Российской Федерации предусмотрена административная ответственность. Санкцией данной статьи нарушителю грозит штраф в размере от трех до четырех тысяч  рублей для граждан, для должностных лиц - от двадцати тысяч до сорока тысяч рублей; для юридических лиц - от двухсот тысяч до трехсот тысяч рублей. Приобретение, хранение, перевозка заведомо незаконно заготовленных елей влечет наложение административного штрафа  в размере  пяти тысяч рублей на физических лиц, на должностных лиц - пятидесяти тысяч рублей, на юридических лиц - от четырехсот тысяч до семисот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зываем жителей района бережно относиться к лесным насаждениям. В свою очередь сотрудники полиции, в том числе инспекторы ДПС на маршруте патрулирования  в преддверии новогодних праздников будут обеспечивать соблюдение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МО МВД России «Аба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 полиции Александ Ки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0:00Z</dcterms:created>
  <dc:creator>ЯНКОВСКАЯ</dc:creator>
  <dc:description/>
  <cp:keywords/>
  <dc:language>en-US</dc:language>
  <cp:lastModifiedBy>ЯНКОВСКАЯ</cp:lastModifiedBy>
  <dcterms:modified xsi:type="dcterms:W3CDTF">2015-12-23T07:06:00Z</dcterms:modified>
  <cp:revision>8</cp:revision>
  <dc:subject/>
  <dc:title/>
</cp:coreProperties>
</file>