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ИЦИЯ  СООБЩАЕТ,  ЧТО      БУДЕТ,    ЕСЛИ    НЕ    ЗАПЛАТИТЬ    ШТРАФ 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платы денежных штрафов в России – 60 дней с момента вступления вынесенного решения в законную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 спустя отведенное  на добровольную оплату штрафа время штраф  не оплачен, то   должностные лица  полиции ждут еще 10 дней (на тот случай, если штраф был оплачен в самый последний момент, но платеж еще не прошел) и только затем   направляют  дело в службу судебных приставов – именно они  и занимаются взысканием неуплаченных штрафов. Одновременно  с этим должностные лица полиции возбуждают  дело по ч.1 ст. 20.25 КоАП РФ и передают в су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0.25 Кодекса об административных правонарушений РФ, за неуплату административного штрафа в срок, предусмотренный настоящим кодексом, предусматрива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жение административного штрафа в двукратном  размере суммы неуплаченного административного штрафа, но не менее одной тысячи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арест на срок до  пятнадцати сут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е работы на срок до пятидесяти ча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аже  при неуплате штрафа в 500 рублей вы будете оштрафованы дополнительно на 1000 рублей, а общая сумма наказания составит 1500 рублей.   Более весомым аргументом является  риск «загреметь за решетку» на 15 суток (сейчас судебная практика формируется все больше  в сторону ареста злостных неплательщиков).  Да и обязательные работы не самое приятное  занятие (время подобных  работ не может превышать  двух часов в рабочее время после окончания основной работы, службы или учебы и 4 часа в выходные дни на общественных работах нарушитель должен трудиться не более 12 час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полиция рекомендует оплачивать  наложенные штрафы своевременно.</w:t>
      </w:r>
    </w:p>
    <w:p>
      <w:pPr>
        <w:pStyle w:val="Style15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заместителя начальника ОУУПиПДН МО МВД России «Абанский»капитан внутренней службы                                                                 Т.В. Лукья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1:00Z</dcterms:created>
  <dc:creator>МО</dc:creator>
  <dc:description/>
  <cp:keywords/>
  <dc:language>en-US</dc:language>
  <cp:lastModifiedBy>ЯНКОВСКАЯ</cp:lastModifiedBy>
  <dcterms:modified xsi:type="dcterms:W3CDTF">2016-04-06T12:33:00Z</dcterms:modified>
  <cp:revision>4</cp:revision>
  <dc:subject/>
  <dc:title/>
</cp:coreProperties>
</file>