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состояние субъектов малого и среднего предпринимательства Абанского района за 2020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субъектов  малого и среднего предпринимательства  является сегодня наиболее динамично развивающейся сферой народн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списочная численность работников малых и средних  предприятий составляет 1543 человек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малых организаций на 01.01.2021 составила - 59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количество индивидуальных предпринимателей (включенных в Единый реестр субъектов малого и среднего предпринимательства ФНС) на 01.01.2021 год составило – 346 челове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у индивидуальных предпринимателей – 605 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составила 36,95 % (увеличилась к 2019 году на 1,98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убъектов малого и среднего предпринимательства на 10000 человек населения  в 2020 году составило 208,14 единиц, что на 0,7 % больше по сравнению с предыдущи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сектор малого предпринимательства сосредоточен в сферах торговли и бытовых услуг населению, сельского хозяйства и других отраслях. Сектор среднего предпринимательства  отсутству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илу большей концентрации населения развитие малого предпринимательства интенсивнее идет в п. Абан. В предстоящие годы ключевая роль в обеспечении социально-экономического развития будет принадлежать малому бизнесу, который создаст рабочие места, обеспечит стабильные доходы населения и поступления в муниципальный бюджет, осуществит наполнение локальных потребительских рын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ительной динамике развития МСП в районе будет способствовать система мер поддержки малого и среднего предпринимательства, в вид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овой поддержки – предоставление субсидий на компенсацию части затрат, связанных с предпринимательской деятельностью (муниципальная программа «Развитие малого и среднего предпринимательства в Абанском районе» Подпрограмма «Содействие развитию субъектов малого и среднего предпринимательства в Абанском районе»)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 освоено в 2020 году </w:t>
      </w:r>
      <w:r>
        <w:rPr>
          <w:sz w:val="28"/>
          <w:szCs w:val="28"/>
        </w:rPr>
        <w:t>1 413 665,65 рублей из средств краевого и районного бюдж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а поддержка 3 заявленным субъектам малого предпринимательства. Создано рабочих мест – 4 единицы, сохранено рабочих мест – 130 единиц, привлечено инвестиций в  размере 7 463 81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мущественной поддержки (предоставление в аренду и  собственность земельных участков, помещений и т.д.);</w:t>
      </w:r>
    </w:p>
    <w:p>
      <w:pPr>
        <w:pStyle w:val="Normal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3. информационной поддержки (консультации граждан и субъектов малого предпринимательства, проведение встреч и т.д.)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ов среднего предпринимательства в Абанском районе не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9:00Z</dcterms:created>
  <dc:creator>Admin</dc:creator>
  <dc:description/>
  <dc:language>en-US</dc:language>
  <cp:lastModifiedBy>user</cp:lastModifiedBy>
  <cp:lastPrinted>2015-12-23T13:22:00Z</cp:lastPrinted>
  <dcterms:modified xsi:type="dcterms:W3CDTF">2021-07-13T04:59:00Z</dcterms:modified>
  <cp:revision>2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