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полицейский Абана подвел итоги работы полицейск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ане начальник отдела полиции  Михаил Метелица встретился с учениками полицейского класса Абанской школы №3.</w:t>
      </w:r>
    </w:p>
    <w:p>
      <w:pPr>
        <w:pStyle w:val="Normal"/>
        <w:jc w:val="both"/>
        <w:rPr/>
      </w:pPr>
      <w:r>
        <w:rPr>
          <w:sz w:val="28"/>
          <w:szCs w:val="28"/>
        </w:rPr>
        <w:t>На встрече главный полицейский, руководитель образовательного учреждения и школьники обсудили успехи в освоении предмета правоохранительной направленности, а также проблемные вопросы обучения. Ребята поделились с  подполковником полиции своими впечатлениями. Высказали пожелания об увеличении количества практических занятий. Начальник полиции ответил также на многочисленные вопросы школьников. В завершении встречи руководитель полиции и образовательного учреждения откорректировали программу будущего учебного года. Провели беседу с девятиклассниками школы о возможности обучения в полицейском классе в следующе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2:00Z</dcterms:created>
  <dc:creator>ЯНКОВСКАЯ</dc:creator>
  <dc:description/>
  <cp:keywords/>
  <dc:language>en-US</dc:language>
  <cp:lastModifiedBy>ЯНКОВСКАЯ</cp:lastModifiedBy>
  <dcterms:modified xsi:type="dcterms:W3CDTF">2018-05-25T08:02:00Z</dcterms:modified>
  <cp:revision>6</cp:revision>
  <dc:subject/>
  <dc:title/>
</cp:coreProperties>
</file>