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формация для автолюбителей! Госуслуги доступны не выходя из дома на едином портале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напоминает, что автовладельцы могут воспользоваться единым порталом государственных и муниципальных услуг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лиции напоминают гражданам о возможности получения следующих видов госуслуг по линии ГИБДД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ведений об административных правонарушениях в области дорожного движения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услуга по регистрации автомототранспортных средств и прицепов к ним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услуга по приёму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Прежде всего,  необходимо зарегистрироваться на официальном сайте </w:t>
      </w:r>
      <w:r>
        <w:rPr>
          <w:color w:val="000000"/>
          <w:sz w:val="28"/>
          <w:szCs w:val="28"/>
          <w:u w:val="single"/>
        </w:rPr>
        <w:t>gosuslugi.ru</w:t>
      </w:r>
      <w:r>
        <w:rPr>
          <w:color w:val="000000"/>
          <w:sz w:val="28"/>
          <w:szCs w:val="28"/>
        </w:rPr>
        <w:t>. Далее выбрать вкладку электронные услуги, затем – Министерство внутренних дел РФ и нужную Вам услугу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ртал Вам поможет сэкономить личное время, а также в режиме он-лайн воспользоваться услугами Госавтоинспекции не выходя из дома.</w:t>
      </w:r>
    </w:p>
    <w:p>
      <w:pPr>
        <w:pStyle w:val="Style14"/>
        <w:shd w:fill="FFFFFF" w:val="clear"/>
        <w:spacing w:lineRule="atLeast" w:line="408"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регистрационно-экзаменационной группы ОГИБДД ОМВД России по Абанскму району Ф.М.Павлишин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3:00Z</dcterms:created>
  <dc:creator>ЯНКОВСКАЯ</dc:creator>
  <dc:description/>
  <cp:keywords/>
  <dc:language>en-US</dc:language>
  <cp:lastModifiedBy>ЯНКОВСКАЯ</cp:lastModifiedBy>
  <dcterms:modified xsi:type="dcterms:W3CDTF">2019-04-02T06:55:00Z</dcterms:modified>
  <cp:revision>4</cp:revision>
  <dc:subject/>
  <dc:title/>
</cp:coreProperties>
</file>