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е услуги лицензионно-разрешительной работы МО МВД России «Аба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Лицензионно-разрешительной работы предоставляет 27 государственных услуг. Наиболее популярн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удостоверения частного охра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гражданину Российской Федерац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63740, Красноярский край, п. Абан, ул. Красная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 (39163) 23-9-69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е лица: старший инспектор ГЛРР старший лейтенант  полиции Дорофеев Герман Олег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вторник, среда, суббота с 09.00 часов до 17.30 часов, обед с 13.00 до 14.00 час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экономии времени  граждане могут пользоваться удобным и выигрышным вариантом – оформлять госуслуги в электронном виде через Портал государственных услуг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ГЛ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Аба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Дороф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5:00Z</dcterms:created>
  <dc:creator>ЯНКОВСКАЯ</dc:creator>
  <dc:description/>
  <cp:keywords/>
  <dc:language>en-US</dc:language>
  <cp:lastModifiedBy>ЯНКОВСКАЯ</cp:lastModifiedBy>
  <cp:lastPrinted>2016-03-23T16:49:00Z</cp:lastPrinted>
  <dcterms:modified xsi:type="dcterms:W3CDTF">2016-04-05T07:00:00Z</dcterms:modified>
  <cp:revision>5</cp:revision>
  <dc:subject/>
  <dc:title/>
</cp:coreProperties>
</file>