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12.03.2018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ба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-п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autoSpaceDE w:val="false"/>
        <w:spacing w:before="0" w:after="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выдаче градостроительного плана земельного участ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Абанского района Красноярского края от 06.10.2010 № 884-п «О порядке разработки регламентов предоставления муниципальных услуг»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руководствуясь статьями 43, 44 Устава Аб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административный регламент предоставления муниципальной услуги по выдаче градостроительного плана земельного участка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Абанского района от 11.12.2014 №1834-п «Об утверждении административного регламента предоставления муниципальной услуги по выдаче градостроительного плана земельного участ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Абанского района от 01.03.2016 №58-п «О внесении изменений в Постановление администрации Абанского района от 11.12.2014 №1834-п «Об утверждении административного регламента предоставления муниципальной услуги по выдаче градостроительного плана земельного участка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общественно-политической газете «Красное знамя» и разместить на официальном сайте муниципального образования Абанский район в сети Интерн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Абанского района - начальника отдела информационного, правового и кадрового обеспечения О.В. Кортеле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администрации Абанского района                                 Г.В. Иванч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16"/>
        <w:ind w:firstLine="709"/>
        <w:jc w:val="right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</w:t>
      </w:r>
      <w:r>
        <w:rPr>
          <w:iCs/>
          <w:sz w:val="28"/>
          <w:szCs w:val="28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16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Абанского района Красноярского края от «</w:t>
      </w:r>
      <w:r>
        <w:rPr>
          <w:iCs/>
          <w:sz w:val="28"/>
          <w:szCs w:val="28"/>
          <w:u w:val="single"/>
        </w:rPr>
        <w:t>12</w:t>
      </w:r>
      <w:r>
        <w:rPr>
          <w:iCs/>
          <w:sz w:val="28"/>
          <w:szCs w:val="28"/>
        </w:rPr>
        <w:t xml:space="preserve">» </w:t>
      </w:r>
      <w:r>
        <w:rPr>
          <w:iCs/>
          <w:sz w:val="28"/>
          <w:szCs w:val="28"/>
          <w:u w:val="single"/>
        </w:rPr>
        <w:t xml:space="preserve"> марта </w:t>
      </w:r>
      <w:r>
        <w:rPr>
          <w:iCs/>
          <w:sz w:val="28"/>
          <w:szCs w:val="28"/>
        </w:rPr>
        <w:t xml:space="preserve"> 20</w:t>
      </w:r>
      <w:r>
        <w:rPr>
          <w:iCs/>
          <w:sz w:val="28"/>
          <w:szCs w:val="28"/>
          <w:u w:val="single"/>
        </w:rPr>
        <w:t>18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u w:val="single"/>
        </w:rPr>
        <w:t>87-п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16"/>
        <w:ind w:firstLine="709"/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spacing w:before="0" w:after="16"/>
        <w:ind w:firstLine="709"/>
        <w:jc w:val="center"/>
        <w:outlineLvl w:val="0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  <w:r>
        <w:rPr>
          <w:b w:val="false"/>
          <w:bCs w:val="false"/>
        </w:rPr>
        <w:t xml:space="preserve"> по </w:t>
      </w:r>
      <w:r>
        <w:rPr>
          <w:b w:val="false"/>
        </w:rPr>
        <w:t>выдаче градостроительного плана земельного участк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по выдаче градостроительного плана земельного участка (далее – Регламент, административный регламент) разработан в целях повышения качества предоставления и доступности муниципальной услуги по выдаче градостроительного плана земельного участка (далее – Услуга), создание комфортных условий для участников отношений, возникающих в процессе предоставления Услуги и определяет порядок и стандарт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градостроительного плана земельного участка осуществляется применительно к застроенным территория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ями Услуги являются правообладатели земельного участка (далее – 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Заявителя могут выступать их представители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через отдел жилищно-коммунального хозяйства, архитектуры, строительства и транспорта администрации Абанского района (далее – Отдел) или через многофункциональный центр предоставления  государственных и муниципальных услуг (далее - МФЦ)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о (либо через уполномоченного представителя) сотруднику Отдела или сотруднику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 на бумажном нос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форме электронных документов с использованием информационно-телекоммуникационной сети Интернет, включая региональный портал государственных и муниципальных услуг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Отдела, способы получения информации о месте нахождении и графике работы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располагается по адресу: 663740, Красноярский край, Абанский район, п. Абан, ул. Пионерская, 4,  (кабинет начальника отдела №202, кабинет специалиста - №2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 понедельник-пятница с 08:30 до 16:42 (перерыв на обед с12:00 до 13:00). Выходные дни: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часы приема для подачи заявления и приложенных к нему документов, получение результата Услуги: 663740, Красноярский край, Абанский район, п. Абан, ул. Пионерская, 4, часы приема ежедневно с 08:30 до 16:42.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предоставлении Услуги можно получить по телефонам: 8(39163)22-5-65(специалист), 8(39163)23-2-40 (начальник отдел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 месте нахождения и графике работы Отдела размещаются на официальном сайте администрации Абанского района Красноярского края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(далее – Сайт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рес электронной почты Отдела: </w:t>
      </w:r>
      <w:hyperlink r:id="rId3">
        <w:r>
          <w:rPr>
            <w:rStyle w:val="InternetLink"/>
            <w:sz w:val="28"/>
            <w:szCs w:val="28"/>
          </w:rPr>
          <w:t>aban-zhkh@yandex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. Порядок получения информации Заявителями по вопросам предоставления Услуги, сведений о ходе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процедуре предоставления Услуги, в том числе о ходе предоставления Услуги, граждане могут обрат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но на личном приеме или посредством телефонной связи к уполномоченному должностному лицу Отдела или сотруднику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или форме электронного документа в адрес Отдела или через региональный портал государственных и муниципальных услуг по адресу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gosuslugi.krskstate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производится по вопросам предоставления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справочных телефонах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адресе электронной почты Отдела, официальной Сай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орядке получения информации Заявителями по вопросам предоставления Услуги, в том числе о ходе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орядке, форме и месте размещ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олуч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ремени приема Заявителей и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снованиях для отказа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меняемых в ходе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ельность консультирования уполномоченным должностным лицом Отдела составляет не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я ожидания консультаци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олучения обращения в письменной форме или форме электронного документа по вопросам предоставления Услуги уполномоченное должностное лицо Отдела обязано ответить на обращение в срок не более тридцати дней со дня регистрации обращения. Рассмотрение таких обращений осуществляется в соответствии с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ведения о графике работы и месте нахождения МФЦ размещены на сайте МФЦ в информационно-телекоммуникационной сети Интернет по адресу : </w:t>
      </w:r>
      <w:hyperlink r:id="rId5">
        <w:r>
          <w:rPr>
            <w:rStyle w:val="InternetLink"/>
            <w:sz w:val="28"/>
            <w:szCs w:val="28"/>
          </w:rPr>
          <w:t>www.24mfc.ru</w:t>
        </w:r>
      </w:hyperlink>
      <w:r>
        <w:rPr>
          <w:sz w:val="28"/>
          <w:szCs w:val="28"/>
        </w:rPr>
        <w:t xml:space="preserve"> в разделе «Центры и офис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3. Информация, указанная в пунктах 1.3.1. и 1.3.2. настоящего Регламента, размещается на Сайте и на информационных стендах, расположенных по адресу: 663740, Красноярский край, Абанский район, п. Абан, ул. Пионерская,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Наименование Услуги: В</w:t>
      </w:r>
      <w:r>
        <w:rPr>
          <w:sz w:val="28"/>
          <w:szCs w:val="28"/>
        </w:rPr>
        <w:t>ыдач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libri"/>
          <w:sz w:val="28"/>
          <w:szCs w:val="28"/>
        </w:rPr>
        <w:t>2.2.</w:t>
      </w:r>
      <w:bookmarkStart w:id="0" w:name="Par63"/>
      <w:bookmarkEnd w:id="0"/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слуги осуществляется администрацией Аба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Администрация) </w:t>
      </w:r>
      <w:r>
        <w:rPr>
          <w:color w:val="000000"/>
          <w:sz w:val="28"/>
          <w:szCs w:val="28"/>
        </w:rPr>
        <w:t>через отдел жилищно-коммунального хозяйства, архитектуры, строительства и транспорта администрации Аба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об отказе в предоставлении Услуги (далее – Отка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Услуги составляет не более чем 20 рабочих дней после получения заявления о подготовк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«Российская газета», 30.12.2004, № 29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(«Российская газета», 30.10.2001, № 211-2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06.2002 года № 73-ФЗ «Об объектах культурного наследия (памятниках истории и культуры) народов Российской Федерации» (Российская газета, № 116–117, 29.06.2002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N 8-ФЗ «Об обеспечении доступа к информации о деятельности государственных органов и органов местного самоуправления» («Российская газета», 13.02.2009, № 2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11.1995 N 181-ФЗ «О социальной защите инвалидов в Российской Федерации» («Российская газета», 02.12.1995, №23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218-ФЗ «О государственной регистрации недвижимости» («Российская газета», 17.07.2015, №15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59-ФЗ «О порядке рассмотрения обращений граждан Российской Федерации» («Российская газета», 05.05.2006, №9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Российская газета», 08.04.2011, № 7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банского районного Совета депутатов Красноярского края от 07.12.2012 №25-210Р «Об утверждении генерального плана Абанского сельсовета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банского сельского Совета депутатов Абанского района Красноярского края от 27.03.2013 №37-128Р «Об утверждении правил землепользования и застройки муниципального образования сельского поселения Абанского сельсовета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пано-Ключинского сельского Совета депутатов Абанского района Красноярского края от 04.04.2013 №6-Р «О правилах землепользования и застройки муниципального образования в Апано-Ключинский сельсов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ерезовского сельского Совета депутатов Абанского района Красноярского края от 27.03.2013 №42-98Р «О правилах землепользования и застройки муниципального образования Березовский сельсовет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знесенского сельского Совета депутатов Абанского района Красноярского края от 28.02.2013 №33-76Р «О правилах землепользования и застройки муниципального образования Вознесенский сельсовет Абанского района Красноя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олгомостовского сельского Совета депутатов Абанского района Красноярского края от 22.11.2012 №40-93Р «Об утверждении правил землепользования и застройки муниципального образования Долгомостовский сельсовет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озерновского сельского Совета депутатов Абанского района Красноярского края от 11.04.2013 №3-Р «О правилах землепользования и застройки территории муниципального образования Заозерновского сельсове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икольского сельского Совета депутатов Абанского района Красноярского края от 18.04.2013 №33-75Р «О правилах землепользования и застройки по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успенского сельского Совета депутатов Абанского района Красноярского края от 18.03.2013 №34-85Р «О правилах землепользования и застройки муниципального образования Новоуспенский сельсовет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тропавловского сельского Совета депутатов Абанского района Красноярского края от 26.04.2013 №28-140Р «О правилах землепользования и застройки муниципального образования Петропавловский сельсовет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четского сельского Совета депутатов Абанского района Красноярского края от 04.04.2013 №2-6Р «О правилах землепользования и застройки муниципального образования Почетский сельсовет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кровского сельского Совета депутатов Абанского района Красноярского края от 30.04.2013 №33-70Р «О правилах землепользования и застройки муниципального образования Покровский сельсовет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катеевского сельского Совета депутатов Абанского района Красноярского края от 21.12.2012 №31-61р «Об утверждении правил землепользования и застройки муниципального образования Покатеевский сельсовет Абанского района Красноя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амойловского сельского Совета депутатов Абанского района Красноярского края от 19.04.2013 №32-54Р «Об утверждении правил землепользования и застрой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Туровского сельского Совета депутатов Абанского района Красноярского края от 28.03.2013 №33-2Р «О правилах землепользования и застройки муниципального образования Туровский сельсов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стьянского сельского Совета депутатов Абанского района Красноярского края от 23.04.2013 №3-2 «О правилах землепользования и застройки территории Устьянского сельсовета сельсове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Хандальского сельского Совета депутатов Абанского района Красноярского края от 01.04.2013 №40-76Р «О правилах землепользования и застройки поселения Хандальский сельсовет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банского районного Совета депутатов Красноярского края от 02.102015 №14-85р «Об утверждении местных нормативов градостроительного проектирования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банского сельского Совета депутатов Абанского района Красноярского края от 09.11.2015 №3-10Р «Об утверждении местных нормативов градостроительного проектирования муниципального образования Абанский сельсов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пано-Ключинского сельского Совета депутатов Абанского района Красноярского края от 30.06.2015 №9-Р «Об утверждении местных нормативов градостроительного проектирования Апано-Ключинского сельсовета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ерезовского сельского Совета депутатов Абанского района Красноярского края от 22.05.2015 №62-150Р «О нормативах градостроительного проектирования Березовского сельсовета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знесенского сельского Совета депутатов Абанского района Красноярского края от 22.06.2015 №54-134Р «Об утверждении местных нормативов градостроительного проектирования Вознесенского сельсовета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лгомостовского сельского Совета депутатов Абанского района Красноярского края от 22.06.2015 №71-160Р «Об утверждении местных нормативов градостроительного проектирования Долгомостовского сельсовета Красноя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озерновского сельского Совета депутатов Абанского района Красноярского края от 23.06.2015 №34-01-Р «Об утверждении местных нормативов градостроительного проектирования Заозерновского сельсовет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икольского сельского Совета депутатов Абанского района Красноярского края от 18.06.2015 №46-107Р «Об утверждении местных нормативов градостроительного проектирования Никольского сельсовета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успенского сельского Совета депутатов Абанского района Красноярского края от 24.07.2015 №48-136р «Об утверждении местных нормативов градостроительного проектирования Новоуспенского сельсовета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катеевского сельского Совета депутатов Абанского района Красноярского края от 23.06.2015 №51-103 «Об утверждении местных нормативов градостроительного проектирования Покатеевского сельсовета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тропавловского сельского Совета депутатов Абанского района Красноярского края от 22.06.2015 №40-198Р «Об утверждении местных нормативов градостроительного проектирования Петропавловского сельсовета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кровского сельского Совета депутатов Абанского района Красноярского края от 10.07.2015 №49-104 Р «Об утверждении местных нормативов градостроительного проектирования Покровского сельсовета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четского сельского Совета депутатов Абанского района Красноярского края от 26.06.2015 №7-16Р «Об утверждении местных нормативов градостроительного проектирования Почетского сельсовета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амойловского сельского Совета депутатов Абанского района Красноярского края от 28.06.2015 №50-83Р «Об утверждении местных нормативов градостроительного проектирования Самойловского сельсовета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Туровского сельского Совета депутатов Абанского района Красноярского края от 08.09.2015 №53-1Р «Об утверждении местных нормативов градостроительного проектирования Туровского сельсовета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стьянского сельского Совета депутатов Абанского района Красноярского края от 09.06.2015 №4-5 «Об утверждении местных нормативов градостроительного проектирования Устьянского сельсовета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Хандальского сельского Совета депутатов Абанского района Красноярского края от 03.06.2015 №75-112Р «Об утверждении местных нормативов градостроительного проектирования Хандальского сельсовета Аба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троя России от 25.04.2017 №741/пр «Об утверждении формы градостроительного плана земельного участ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 Абанского района Красноя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06.10.2010 № 884-п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eastAsia="en-US"/>
        </w:rPr>
        <w:t xml:space="preserve"> Исчерпывающий перечень документов и требований к документам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Для предоставления Услуги заявитель обращается в Отдел с заявлением  (примерная форма приведена в приложении 2 к регламенту) о выдаче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К заявлению прилагаются документы, оформленные надлежащим образом (подпись, печать, дат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3"/>
      <w:bookmarkEnd w:id="1"/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44"/>
      <w:bookmarkEnd w:id="2"/>
      <w:r>
        <w:rPr>
          <w:rFonts w:cs="Times New Roman" w:ascii="Times New Roman" w:hAnsi="Times New Roman"/>
          <w:sz w:val="28"/>
          <w:szCs w:val="28"/>
        </w:rPr>
        <w:t>2) копия учредительных документов (для юридических лиц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45"/>
      <w:bookmarkEnd w:id="3"/>
      <w:r>
        <w:rPr>
          <w:rFonts w:cs="Times New Roman" w:ascii="Times New Roman" w:hAnsi="Times New Roman"/>
          <w:sz w:val="28"/>
          <w:szCs w:val="28"/>
        </w:rPr>
        <w:t>3) копия паспорта (для физических лиц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кадастрового паспорта земельного участка либо кадастровая выписка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технических паспортов (кадастровых паспортов) на объекты недвижимости, расположенные в границах рассматриваемого земельного участка.</w:t>
      </w:r>
    </w:p>
    <w:p>
      <w:pPr>
        <w:pStyle w:val="ConsPlusNormal"/>
        <w:jc w:val="both"/>
        <w:rPr/>
      </w:pPr>
      <w:bookmarkStart w:id="4" w:name="Par146"/>
      <w:bookmarkEnd w:id="4"/>
      <w:r>
        <w:rPr>
          <w:rFonts w:cs="Times New Roman" w:ascii="Times New Roman" w:hAnsi="Times New Roman"/>
          <w:sz w:val="28"/>
          <w:szCs w:val="28"/>
        </w:rPr>
        <w:t>6) копия правоустанавливающего документа на земельный участок и (или) на объекты капитального строительства, расположенные на земельном участ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технических условиях подключения объектов капитального строительства к сетям инженерно-технического обеспечения.</w:t>
      </w:r>
    </w:p>
    <w:p>
      <w:pPr>
        <w:pStyle w:val="ConsPlusNormal"/>
        <w:ind w:firstLine="709"/>
        <w:jc w:val="both"/>
        <w:rPr/>
      </w:pPr>
      <w:bookmarkStart w:id="5" w:name="Par148"/>
      <w:bookmarkStart w:id="6" w:name="Par14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запрашиваются отделом в порядке межведомственного информационного взаимодействия. Заявитель вправе представить документы и (или) сведения, предоставляемые в рамках межведомственного информационного взаимодействия,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Общие требования, предъявляемые к документам, представляемым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аименование юридического лица указывается без сокращения, за исключением официального сок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выполнено от руки или напечатано посредством электронных печатающих устройств. Заявление формируется в единственном экземпляре - подлиннике и подписывается заявителем, его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в одном экземпляр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форме документа на бумажном носителе или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, представленных в форме документа на бумажном носителе, должны быть написаны разборчиво. 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редставленные в форме электронного документа, должны быть в виде файлов в формате doc, docx, txt, xls, xlsx, rtf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редставляемые в форме электронного документа, должны быть заверены электронной подписью в соответствии с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, представле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пии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не требуется в случае представления заявления посредством отправки через личный кабинет Единого портала госуслуг и краевого портала гос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соответствовать требованиям законодательства, действовавшего на момент издания и в месте издания документа, к форме и содержанию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7" w:name="Par75"/>
      <w:bookmarkEnd w:id="7"/>
      <w:r>
        <w:rPr>
          <w:rFonts w:cs="Calibri"/>
          <w:sz w:val="28"/>
          <w:szCs w:val="28"/>
        </w:rPr>
        <w:t>2.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9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кумента написан неразборчиво, без указания фамилии, имени, отчества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имеются подчистки, подписки, зачеркнутые слова и иные не оговоренные ис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удостоверены в установленных законодательством случаях, не скреплены печатями, не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карандаш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, не являющегося правообладателем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документации по планировке территории, в случае если в соответствии с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азмещение объекта капитального строительства допускается только после утверждения такой документации по планировке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указанные в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>.2  настоящего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государственном кадастре недвижимости сведений о постановке земельного участка на государственный кадастровый уч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государственном кадастре недвижимости сведений о местоположении границ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заявлении информации о Заявителе (Ф.И.О., полный почтовый адрес для корреспонденции) и отсутствие подписи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обстоятельств, предусмотренных пунктом 2.9 Регламента, не препятствует повторному направлению заявления о выдаче градостроительного плана земельного участк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0. </w:t>
      </w: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1. М</w:t>
      </w:r>
      <w:r>
        <w:rPr>
          <w:sz w:val="28"/>
          <w:szCs w:val="28"/>
        </w:rPr>
        <w:t xml:space="preserve">аксимальный срок ожидания в очереди при запросе о предоставлении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12. </w:t>
      </w:r>
      <w:r>
        <w:rPr>
          <w:sz w:val="28"/>
          <w:szCs w:val="28"/>
        </w:rPr>
        <w:t xml:space="preserve">Срок регистрации запроса заявителя о предоставлении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 предоставления Услуги, залу ожидания, местам для заполнения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оборудованных помещ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предоставления Услуги оборудуются информационной табличкой (вывеской), содержащей информацию о номере кабинета; фамилии, имени, отчества и должности специалиста, осуществляющего прием; графике работы, в т.ч.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ожидания заявителям отводятся места, оборудованные стульями (кресельными секциям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</w:t>
      </w:r>
      <w:r>
        <w:rPr>
          <w:iCs/>
          <w:sz w:val="28"/>
          <w:szCs w:val="28"/>
        </w:rPr>
        <w:t xml:space="preserve"> с образцами заполнения документов и перечнем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, стульями и столами для оформления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 о социальной защите инвалидов, инвалидам обеспечи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ютс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объекта (здания, помещения), в котором размещается орган, предоставляющий услугу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ьекты (здания, помещения), в которых предоставляются услуги при наличии документа, подтверждающего ее специальное обучение, выданного по форме и 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  (но не менее одного места) для парковки специальных автотранспортных средств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4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еспрепятственного доступа в здание, где предоставляется Услуга для маломобильных групп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явлений о предоставлении Услуги, в отношении которых осуществлено досудебное обжалование действий Отдела при предоставлении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явлений о предоставлении услуги, в отношении которых судом принято решение о неправомерности действий Отдела при предоставлении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егистрации заявлений о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Особенности предоставления услуги в МФЦ 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заявителей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результата предоставления Услуг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Услуги на едином портале государственных и муниципальных услуг, портале государственных и муниципальных услуг Красноярского края, Сайте муниципального образования Абан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на предоставление Услуги на странице Услуги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 на предоставление Услуги в разделе «Личный кабинет» на едином портале государственных и муниципальных услуг, Сайте муниципального образования Аба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 С</w:t>
      </w:r>
      <w:r>
        <w:rPr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документов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ед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градостроительного плана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hyperlink r:id="rId11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едставлена в приложении 1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за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приема и регистрации документов заявителя, обращение заявителя (полномочного представителя) с заявлением о подготовк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с документами в электронной форме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услуги на едином портале государственных и муниципальных услуг при активации кнопки «Получить услугу» посредством заполнения полей интерактивной формы запроса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муниципального образования Абанский район в разделе «Муниципальные услуги/Реестр муниципальных услуг» при переходе по ссылке «Направить заявление в электронной форме» посредством заполнения полей интерактивной формы запроса о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дентификации и аутентификации используется подтвержденная учетная запись заявителя в единой системе идентификации и аутент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оступлении заявления и документов, сотрудник отдела устанавливает предмет обращения заявителя и отдает заявление на регистрацию (в журнале регистрации входящей корреспонденции) секретарю МКУ «Централизованная бухгалтерия органов местного самоуправления и учреждений культуры Аба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заявление направляется в Отдел не позднее одного дня, следующего за днем приема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заявлении проставляется регистрационный штамп, в котором указываются входящий номер и дата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через единый портал государственных и муниципальных услуг в раздел «Личный кабинет» Заявителя направляется информация о факте принятия заявления Отд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в раздел «Личный кабинет» Заявителя направляется информация о регистрационном номере, дате регистрации заявления и сроке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ым за выполнение административной процедуры является сотрудник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ом административной процедуры является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 регистрации заявления о предоставлении муниципальной услуги составляет не более одного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и предоставленны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Абанского района. Глава администрации Абанского района в виде резолюции дает поручение начальнику Отдела по рассмотрению заявления. Начальник Отдела назначает ответственного специалиста за рассмотрение заявления и прилагаем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ственным исполнителем за совершение административного действия по рассмотрению заявления и представленных документов является сотруд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ый специалист Отдела осуществляет проверку наличия и правильности оформления документов, указанных в пункте 2.6.2. и 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по собственной инициативе находящихся в распоряжении органов (организаций), предоставляющих (участвующих в предоставлении) государственные и муниципальные услуги, документов, указанных в пункте 2.6.2. настоящего Регламента, ответственный специалист в течение трех рабочих дней формирует и направляет межведомственные запро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личии оснований для отказа в предоставлении Услуги, предусмотренных пунктом 2.9. настоящего Регламента, ответственный специалист осуществляет подготовку сообщения заявителю об отказе в предоставлении Услуги и передает его на подпись главе администрации Абанского района. Отказ должен содержать основания, по которым запрашиваемая услуга не может быть оказана, а также порядок обжалования так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форме письменного ответа подписывается главой администрации Абанского района, регистрируется в день его подписания и в течении трех дней направляется почтой по адресу указанному в зая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письменный ответ об отказе в предоставлении Услуги передается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ом административной процедуры является установление соответствия заявления и приложенных к нему документов подпунктом 2.6.2 настоящего Регламента либо отказ в предоставлени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 осуществления административной процедуры составляет семь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градостроительного плана земельного участ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по подготовке градостроительного плана земельного участка является соответствие заявления и приложенных к нему документов подпункту 2.6.2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ветственным за выполнение административной процедуры является сотруд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ветственный специалист осуществляет подготовку чертежа и текстовой части градостроительного плана земельного участка, внесение сведений о земельном участке, технических условиях подключения объекта капитального строительства к сетям инженерно-технического обеспечения в проект градостроительного плана земельного участка, присваивает номер градостроительному плану земельного участ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градостроительного плана земельного участка присваивается в процессе внесения записи в журнал выдачи градостроительного плана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тсутствии информации о технических условиях подключения объекта капитального строительства к сетям инженерно-технического обеспечения ответственный специалист подготавливает и направляет необходимые запросы в ресурсоснабжающи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из ресурсоснабжающих организаций сведений о технических условиях подключения объекта к сетям инженерно-технического обеспечения в проект градостроительного плана земельного участка включается информация об отсутствии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ленный градостроительный план земельного участка передается ответственным специалистом на согласование начальнику Отдела и в МКУ «Центр пра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ованный градостроительный план подписывается главой администрации Аба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ом административной процедуры является подготовка и подписание градостроительного плана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 выполнения административной процедуры по подготовке градостроительного плана составляет не более 11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 Выдача заявителю результата предоставления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начала административной процедуры является поступление градостроительного плана земельного участка, подписанного главой администрации Абанского района  в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ственным исполнителем за совершение административного действия по выдаче градостроительного плана земельного участка является сотрудник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достроительный план земельного участка выдается (направляется) уполномоченным специалистом заявителю или по доверенности уполномоченному л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зультатом административной процедуры является выдача заявителю (его уполномоченному представителю) либо направление почтовым отправлением в случае выбора соответствующих способов получения результата предоставления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с документами в электронной форме заявителю направляется сообщение о готовности результата административно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Услуги через МФЦ, результат административной процедуры направляется в МФЦ не позднее чем за один рабочий день до окончания срока, указанного в п. 2.4 Регламента, в случае если Заявитель выбрал способ получения результата через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рок выполнения административной процедуры по выдаче результата предоставления Услуги составляет не более 1 рабочего дн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и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Услуг, полнотой и качеством предоставления Услуги осуществляется начальником Отдела и главой администрации Аб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rFonts w:eastAsia="Calibri"/>
          <w:sz w:val="28"/>
          <w:szCs w:val="28"/>
          <w:lang w:eastAsia="en-US"/>
        </w:rPr>
        <w:t xml:space="preserve"> Текущий контроль качества предоставления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начальником Отдела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и (или) юридических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 целях общественной проверки, анализа и общественной оценки контроль за полнотой и качеством предоставления муниципальной услуги  со стороны граждан, их объединений и организаций осуществляется посредством рассмотрения в установленном законодательством Российской Федерации порядке поступивших в администрацию Абанского района  или Отдел индивидуальных или коллективных обращений. Администрация Абанского района или Отдел обязаны рассматривать направленные им итоговые документы, подготовленные по результатам общественного контроля, и в установленный законодательством Российской Федерации срок направлять соответствующим субъектам общественного контроля обоснованные от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на имя начальника Отдел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актами 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рассмотрения досудебного (внесудебного) обжалования действий (бездействий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ю, 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</w:t>
      </w:r>
      <w:r>
        <w:rPr/>
        <w:t xml:space="preserve"> </w:t>
      </w:r>
      <w:r>
        <w:rPr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11021"/>
      <w:bookmarkEnd w:id="8"/>
      <w:r>
        <w:rPr>
          <w:sz w:val="28"/>
          <w:szCs w:val="28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11022"/>
      <w:bookmarkEnd w:id="9"/>
      <w:r>
        <w:rPr>
          <w:sz w:val="28"/>
          <w:szCs w:val="28"/>
        </w:rPr>
        <w:t>2)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110251"/>
      <w:bookmarkEnd w:id="10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110252"/>
      <w:bookmarkEnd w:id="11"/>
      <w:r>
        <w:rPr>
          <w:sz w:val="28"/>
          <w:szCs w:val="28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110253"/>
      <w:bookmarkEnd w:id="12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Жалоба, поступившая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или должностное лицо при получении 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1. Получатели муниципальной услуги могут обжаловать действие или бездействие сотрудников Отдела – начальнику Отдела; начальника Отдела – Главе администрации Аб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Результата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(юридические лица и индивидуальные предприниматели), вправе подать жалобу в антимонопольный орган на   акты и (или) действия (бездействие) органа местного самоуправления, участвующего в предоставлении  муниципальной услуги, должностных лиц указанного органа при осуществлении в отношении заяви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я установленных сроков осуществления процедуры, включенной в исчерпывающий перечень процедур в соответствующей сфере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ъявления требования осуществить процедуру, не включенную в исчерпывающий перечень процедур в соответствующей сфере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тивному регламент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 по выдаче градостроительного плана 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173990</wp:posOffset>
                </wp:positionV>
                <wp:extent cx="4772025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30.8pt;mso-wrap-distance-left:9.05pt;mso-wrap-distance-right:9.05pt;mso-wrap-distance-top:0pt;mso-wrap-distance-bottom:0pt;margin-top:13.7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3510</wp:posOffset>
                </wp:positionH>
                <wp:positionV relativeFrom="paragraph">
                  <wp:posOffset>56515</wp:posOffset>
                </wp:positionV>
                <wp:extent cx="495300" cy="683895"/>
                <wp:effectExtent l="15875" t="5715" r="1651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84000"/>
                        </a:xfrm>
                        <a:prstGeom prst="downArrow">
                          <a:avLst>
                            <a:gd name="adj1" fmla="val 50000"/>
                            <a:gd name="adj2" fmla="val 34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1.3pt;margin-top:4.45pt;width:38.95pt;height:5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29845</wp:posOffset>
                </wp:positionV>
                <wp:extent cx="4772025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32.7pt;mso-wrap-distance-left:9.05pt;mso-wrap-distance-right:9.05pt;mso-wrap-distance-top:0pt;mso-wrap-distance-bottom:0pt;margin-top:2.35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/>
                        <w:t>Рассмотрение заявления и 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5395</wp:posOffset>
                </wp:positionH>
                <wp:positionV relativeFrom="paragraph">
                  <wp:posOffset>85090</wp:posOffset>
                </wp:positionV>
                <wp:extent cx="485775" cy="894080"/>
                <wp:effectExtent l="13335" t="5080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94240"/>
                        </a:xfrm>
                        <a:prstGeom prst="downArrow">
                          <a:avLst>
                            <a:gd name="adj1" fmla="val 50000"/>
                            <a:gd name="adj2" fmla="val 460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85pt;margin-top:6.7pt;width:38.2pt;height:7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8460</wp:posOffset>
                </wp:positionH>
                <wp:positionV relativeFrom="paragraph">
                  <wp:posOffset>85090</wp:posOffset>
                </wp:positionV>
                <wp:extent cx="485775" cy="894080"/>
                <wp:effectExtent l="13335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94240"/>
                        </a:xfrm>
                        <a:prstGeom prst="downArrow">
                          <a:avLst>
                            <a:gd name="adj1" fmla="val 50000"/>
                            <a:gd name="adj2" fmla="val 460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8pt;margin-top:6.7pt;width:38.2pt;height:7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93980</wp:posOffset>
                </wp:positionV>
                <wp:extent cx="2380615" cy="510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40.2pt;mso-wrap-distance-left:9.05pt;mso-wrap-distance-right:9.05pt;mso-wrap-distance-top:0pt;mso-wrap-distance-bottom:0pt;margin-top:7.4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0</wp:posOffset>
                </wp:positionH>
                <wp:positionV relativeFrom="paragraph">
                  <wp:posOffset>93980</wp:posOffset>
                </wp:positionV>
                <wp:extent cx="267716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каза в предоставлении услуги по выдаче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pt;height:64.5pt;mso-wrap-distance-left:9.05pt;mso-wrap-distance-right:9.05pt;mso-wrap-distance-top:0pt;mso-wrap-distance-bottom:0pt;margin-top:7.4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каза в предоставлении услуги по выдаче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69215</wp:posOffset>
                </wp:positionV>
                <wp:extent cx="485775" cy="1285240"/>
                <wp:effectExtent l="10795" t="508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85200"/>
                        </a:xfrm>
                        <a:prstGeom prst="downArrow">
                          <a:avLst>
                            <a:gd name="adj1" fmla="val 50000"/>
                            <a:gd name="adj2" fmla="val 661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pt;margin-top:5.45pt;width:38.2pt;height:10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8460</wp:posOffset>
                </wp:positionH>
                <wp:positionV relativeFrom="paragraph">
                  <wp:posOffset>27305</wp:posOffset>
                </wp:positionV>
                <wp:extent cx="485775" cy="976630"/>
                <wp:effectExtent l="12700" t="5080" r="1143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8pt;margin-top:2.1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125095</wp:posOffset>
                </wp:positionV>
                <wp:extent cx="5055235" cy="6178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05pt;height:48.65pt;mso-wrap-distance-left:9.05pt;mso-wrap-distance-right:9.05pt;mso-wrap-distance-top:0pt;mso-wrap-distance-bottom:0pt;margin-top:9.8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ind w:left="3828" w:hanging="0"/>
        <w:rPr>
          <w:color w:val="000000"/>
        </w:rPr>
      </w:pPr>
      <w:r>
        <w:rPr>
          <w:color w:val="000000"/>
        </w:rPr>
        <w:t>Главе администрации Абанского района</w:t>
      </w:r>
    </w:p>
    <w:p>
      <w:pPr>
        <w:pStyle w:val="Normal"/>
        <w:ind w:left="3828" w:hanging="0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ind w:left="3828" w:hanging="0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828" w:hanging="0"/>
        <w:rPr>
          <w:color w:val="000000"/>
        </w:rPr>
      </w:pPr>
      <w:r>
        <w:rPr>
          <w:color w:val="000000"/>
        </w:rPr>
        <w:t>от____________________________________________</w:t>
      </w:r>
    </w:p>
    <w:p>
      <w:pPr>
        <w:pStyle w:val="Normal"/>
        <w:spacing w:lineRule="auto" w:line="168"/>
        <w:ind w:left="3827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</w:t>
      </w:r>
      <w:r>
        <w:rPr>
          <w:i/>
          <w:color w:val="000000"/>
          <w:sz w:val="20"/>
          <w:szCs w:val="20"/>
        </w:rPr>
        <w:t>(Ф.И.О. заявителя, руководителя или представителя</w:t>
      </w:r>
    </w:p>
    <w:p>
      <w:pPr>
        <w:pStyle w:val="Normal"/>
        <w:ind w:left="3828" w:hanging="0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spacing w:lineRule="auto" w:line="168"/>
        <w:ind w:left="3827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</w:t>
      </w:r>
      <w:r>
        <w:rPr>
          <w:i/>
          <w:color w:val="000000"/>
          <w:sz w:val="20"/>
          <w:szCs w:val="20"/>
        </w:rPr>
        <w:t>по доверенности,</w:t>
      </w:r>
    </w:p>
    <w:p>
      <w:pPr>
        <w:pStyle w:val="Normal"/>
        <w:ind w:left="3828" w:hanging="0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spacing w:lineRule="auto" w:line="168"/>
        <w:ind w:left="3827" w:hanging="0"/>
        <w:jc w:val="center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t xml:space="preserve">наименование организации, ИНН, ОГРН, адрес места жительства (для гражданина) </w:t>
      </w:r>
    </w:p>
    <w:p>
      <w:pPr>
        <w:pStyle w:val="Normal"/>
        <w:ind w:left="3828" w:hanging="0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spacing w:lineRule="auto" w:line="168"/>
        <w:ind w:left="3827" w:hanging="0"/>
        <w:jc w:val="center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сведения о местонахождении организации,</w:t>
      </w:r>
    </w:p>
    <w:p>
      <w:pPr>
        <w:pStyle w:val="Normal"/>
        <w:ind w:left="3827" w:hanging="0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spacing w:lineRule="auto" w:line="168"/>
        <w:ind w:left="3827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дрес электронной почты, номер контактного телефона )</w:t>
      </w:r>
    </w:p>
    <w:p>
      <w:pPr>
        <w:pStyle w:val="Normal"/>
        <w:ind w:left="3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/>
        <w:t>Прошу подготовить  градостроительный план земельного участка с кадастровым номером____________________________________________________________________, расположенного по адресу: 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иложения: </w:t>
      </w:r>
    </w:p>
    <w:p>
      <w:pPr>
        <w:pStyle w:val="Normal"/>
        <w:ind w:firstLine="709"/>
        <w:jc w:val="both"/>
        <w:rPr/>
      </w:pPr>
      <w:r>
        <w:rPr/>
        <w:t>1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на _____ л. в _____ экз.;</w:t>
      </w:r>
    </w:p>
    <w:p>
      <w:pPr>
        <w:pStyle w:val="Normal"/>
        <w:ind w:firstLine="709"/>
        <w:jc w:val="both"/>
        <w:rPr/>
      </w:pPr>
      <w:r>
        <w:rPr/>
        <w:t>2) копии учредительных документов (для юридических лиц) на _____ л.                     в _____ экз.;</w:t>
      </w:r>
    </w:p>
    <w:p>
      <w:pPr>
        <w:pStyle w:val="Normal"/>
        <w:ind w:firstLine="709"/>
        <w:jc w:val="both"/>
        <w:rPr/>
      </w:pPr>
      <w:r>
        <w:rPr/>
        <w:t>3) копия паспорта (для физических лиц) на _____ л. в _____ экз.;</w:t>
      </w:r>
    </w:p>
    <w:p>
      <w:pPr>
        <w:pStyle w:val="Normal"/>
        <w:ind w:firstLine="709"/>
        <w:jc w:val="both"/>
        <w:rPr/>
      </w:pPr>
      <w:r>
        <w:rPr/>
        <w:t>4) копия кадастрового паспорта либо кадастровой выписки о земельном участке   на _____ л. в _____ экз.;</w:t>
      </w:r>
    </w:p>
    <w:p>
      <w:pPr>
        <w:pStyle w:val="Normal"/>
        <w:ind w:firstLine="709"/>
        <w:jc w:val="both"/>
        <w:rPr/>
      </w:pPr>
      <w:r>
        <w:rPr/>
        <w:t>5) копии технических (кадастровых) паспортов на объекты капитального строительства, расположенные в границах рассматриваемого земельного участка, либо иные документы, содержащие сведения об объектах капитального строительства, полученные от организаций (органов) по государственному техническому учету и (или) технической инвентаризации объектов капитального строительства,  на ____ л. в ___ экз.;</w:t>
      </w:r>
    </w:p>
    <w:p>
      <w:pPr>
        <w:pStyle w:val="Normal"/>
        <w:ind w:firstLine="709"/>
        <w:jc w:val="both"/>
        <w:rPr/>
      </w:pPr>
      <w:r>
        <w:rPr/>
        <w:t>6) документы о правах на земельный участок или объект капитального строительства, расположенный на участке,  на _____ л. в _____ экз;</w:t>
      </w:r>
    </w:p>
    <w:p>
      <w:pPr>
        <w:pStyle w:val="Normal"/>
        <w:ind w:firstLine="709"/>
        <w:jc w:val="both"/>
        <w:rPr/>
      </w:pPr>
      <w:r>
        <w:rPr/>
        <w:t xml:space="preserve">7) информация о технических условиях подключения объектов капитального строительства к сетям инженерно-технического обеспечения, на _____ л. в _____ экз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Заявитель     _______________________________________       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>(должность Ф.И.О.)                                     (подпись)</w:t>
      </w:r>
    </w:p>
    <w:p>
      <w:pPr>
        <w:pStyle w:val="Normal"/>
        <w:tabs>
          <w:tab w:val="clear" w:pos="708"/>
          <w:tab w:val="left" w:pos="67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Подтверждаю свое согласие на обработку моих персональных данных ________________________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/>
        </w:rPr>
        <w:t></w:t>
      </w:r>
      <w:r>
        <w:rPr/>
        <w:tab/>
        <w:t>нарочно в отделе жилищно-коммунального хозяйства, архитектуры, строительства и транспорта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/>
        </w:rPr>
        <w:t></w:t>
      </w:r>
      <w:r>
        <w:rPr/>
        <w:tab/>
        <w:t>нарочно в МФЦ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/>
        </w:rPr>
        <w:t></w:t>
      </w:r>
      <w:r>
        <w:rPr/>
        <w:tab/>
        <w:t xml:space="preserve">посредством почтовой связи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/>
        </w:rPr>
        <w:t></w:t>
      </w:r>
      <w:r>
        <w:rPr/>
        <w:tab/>
        <w:t>посредством Единого или регионального портал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n-zhkh@yandex.ru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24mfc.ru/" TargetMode="External"/><Relationship Id="rId6" Type="http://schemas.openxmlformats.org/officeDocument/2006/relationships/hyperlink" Target="https://login.consultant.ru/link/?req=doc;base=RZB;n=217629;fld=134" TargetMode="External"/><Relationship Id="rId7" Type="http://schemas.openxmlformats.org/officeDocument/2006/relationships/hyperlink" Target="consultantplus://offline/ref=3D9B2277B33633762F589BC213115BB89D02C6BD4915D6C136104A197Bk0W0I" TargetMode="External"/><Relationship Id="rId8" Type="http://schemas.openxmlformats.org/officeDocument/2006/relationships/hyperlink" Target="consultantplus://offline/ref=9FE86437FF3FB578E174B949B81048D0D52BE7864A4565ED32899D9895DAB383EE198290gA74I" TargetMode="External"/><Relationship Id="rId9" Type="http://schemas.openxmlformats.org/officeDocument/2006/relationships/hyperlink" Target="consultantplus://offline/ref=A5861143EBB1BE7754D08ABAC202E15718308DC0FBB75838661C249D78750A9CEB47C9B346AAF5BDu8R3G" TargetMode="External"/><Relationship Id="rId10" Type="http://schemas.openxmlformats.org/officeDocument/2006/relationships/hyperlink" Target="https://login.consultant.ru/link/?req=doc;base=RZB;n=219140;fld=134" TargetMode="External"/><Relationship Id="rId11" Type="http://schemas.openxmlformats.org/officeDocument/2006/relationships/hyperlink" Target="consultantplus://offline/ref=B0DF4B8280C306A3EF003B7362A8DD8CB8DD053AB80B2D2D169E3A939BE28D7678617169507BC1341B21A04DR35EH" TargetMode="External"/><Relationship Id="rId12" Type="http://schemas.openxmlformats.org/officeDocument/2006/relationships/hyperlink" Target="consultantplus://offline/ref=BFB48F857BD9AAF0CCEAA64E6576527D165F7A7BB7857A31F81E0A19824B46FC8BC5CC2486E8BD6BF705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3:00Z</dcterms:created>
  <dc:creator>Administrator</dc:creator>
  <dc:description/>
  <cp:keywords/>
  <dc:language>en-US</dc:language>
  <cp:lastModifiedBy>user</cp:lastModifiedBy>
  <cp:lastPrinted>2018-03-12T10:49:00Z</cp:lastPrinted>
  <dcterms:modified xsi:type="dcterms:W3CDTF">2018-03-12T03:53:00Z</dcterms:modified>
  <cp:revision>13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