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7216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Ханда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5.02. 2016                      с. Хандальск                          №5-6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услуг, котор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ются необходимыми и обязате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iCs/>
          <w:sz w:val="28"/>
          <w:szCs w:val="28"/>
        </w:rPr>
        <w:t>от 27.07.2010 N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руководствуясь ст.27 Устава Хандальского сельсовета Абанского района Красноярского края, Хандальский  сельский Совет депутатов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услуг, которые являются необходимыми и обязательными  для предоставления муниципальных услуг и предоставляются организациями, участвующими в предоставлении муниципальных услуг на территории Хандальского сельсовета согласно приложени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оставляю за собой. 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периодичном печатном издании «Хандальский вестник»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  <w:tab/>
        <w:tab/>
        <w:tab/>
        <w:tab/>
        <w:tab/>
        <w:tab/>
        <w:t>И.А.Ягупова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1311" w:leader="none"/>
        </w:tabs>
        <w:ind w:left="5940" w:right="-76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Решению</w:t>
      </w:r>
    </w:p>
    <w:p>
      <w:pPr>
        <w:pStyle w:val="Normal"/>
        <w:tabs>
          <w:tab w:val="clear" w:pos="708"/>
          <w:tab w:val="left" w:pos="11311" w:leader="none"/>
        </w:tabs>
        <w:ind w:left="5940" w:right="-730" w:hanging="0"/>
        <w:jc w:val="right"/>
        <w:rPr/>
      </w:pPr>
      <w:r>
        <w:rPr/>
        <w:t xml:space="preserve">                  </w:t>
      </w:r>
      <w:r>
        <w:rPr/>
        <w:t>Хандальского сельского Совета депутатов</w:t>
      </w:r>
    </w:p>
    <w:p>
      <w:pPr>
        <w:pStyle w:val="Normal"/>
        <w:tabs>
          <w:tab w:val="clear" w:pos="708"/>
          <w:tab w:val="left" w:pos="11311" w:leader="none"/>
        </w:tabs>
        <w:ind w:left="5940" w:hanging="0"/>
        <w:jc w:val="right"/>
        <w:rPr/>
      </w:pPr>
      <w:r>
        <w:rPr/>
        <w:t xml:space="preserve"> </w:t>
      </w:r>
      <w:r>
        <w:rPr/>
        <w:t>от 05.02.2016 №5-6Р</w:t>
      </w:r>
    </w:p>
    <w:p>
      <w:pPr>
        <w:pStyle w:val="Normal"/>
        <w:tabs>
          <w:tab w:val="clear" w:pos="708"/>
          <w:tab w:val="left" w:pos="113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11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11" w:leader="none"/>
        </w:tabs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ПЕРЕЧЕНЬ</w:t>
      </w:r>
    </w:p>
    <w:p>
      <w:pPr>
        <w:pStyle w:val="Normal"/>
        <w:tabs>
          <w:tab w:val="clear" w:pos="708"/>
          <w:tab w:val="left" w:pos="11311" w:leader="none"/>
        </w:tabs>
        <w:suppressAutoHyphens w:val="true"/>
        <w:autoSpaceDE w:val="false"/>
        <w:jc w:val="center"/>
        <w:rPr/>
      </w:pPr>
      <w:r>
        <w:rPr>
          <w:b/>
          <w:lang w:eastAsia="zh-CN"/>
        </w:rPr>
        <w:t xml:space="preserve">УСЛУГ, КОТОРЫЕ ЯВЛЯЮТСЯ НЕОБХОДИМЫМИ И ОБЯЗАТЕЛЬНЫМИ ДЛЯ ПРЕДОСТАВЛЕНИЯ МУНИЦИПАЛЬНЫХ УСЛУГ АДМИНИСТРАЦИЕЙ ХАНДАЛЬСКОГО СЕЛЬСОВЕТА  И ПРЕДОСТАВЛЯЮТСЯ ОРГАНИЗАЦИЯМИ, </w:t>
      </w:r>
    </w:p>
    <w:p>
      <w:pPr>
        <w:pStyle w:val="Normal"/>
        <w:tabs>
          <w:tab w:val="clear" w:pos="708"/>
          <w:tab w:val="left" w:pos="11311" w:leader="none"/>
        </w:tabs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УЧАСТВУЮЩИМИ В ИХ ПРЕДОСТАВЛЕНИИ</w:t>
      </w:r>
    </w:p>
    <w:p>
      <w:pPr>
        <w:pStyle w:val="Normal"/>
        <w:tabs>
          <w:tab w:val="clear" w:pos="708"/>
          <w:tab w:val="left" w:pos="11311" w:leader="none"/>
        </w:tabs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45"/>
        <w:gridCol w:w="2268"/>
        <w:gridCol w:w="1820"/>
        <w:gridCol w:w="3220"/>
        <w:gridCol w:w="468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N  </w:t>
              <w:br/>
              <w:t xml:space="preserve">п/п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Услуги, являющиеся </w:t>
              <w:br/>
              <w:t xml:space="preserve">необходимыми и   </w:t>
              <w:br/>
              <w:t xml:space="preserve">обязательными для </w:t>
              <w:br/>
              <w:t xml:space="preserve">предоставления   </w:t>
              <w:br/>
              <w:t>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Организации,   </w:t>
              <w:br/>
              <w:t xml:space="preserve">предоставляющие  </w:t>
              <w:br/>
              <w:t xml:space="preserve">необходимые и   </w:t>
              <w:br/>
              <w:t xml:space="preserve">обязательные   </w:t>
              <w:br/>
              <w:t xml:space="preserve">услуги и     </w:t>
              <w:br/>
              <w:t xml:space="preserve">участвующие в   </w:t>
              <w:br/>
              <w:t xml:space="preserve">предоставлении  </w:t>
              <w:br/>
              <w:t xml:space="preserve">муниципальных   </w:t>
              <w:br/>
              <w:t xml:space="preserve">услуг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плата услуги</w:t>
              <w:br/>
              <w:t xml:space="preserve">(за счет   </w:t>
              <w:br/>
              <w:t xml:space="preserve">средств   </w:t>
              <w:br/>
              <w:t xml:space="preserve">заявителя/  </w:t>
              <w:br/>
              <w:t>безвозмездно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 </w:t>
              <w:br/>
              <w:t xml:space="preserve">муниципальной  </w:t>
              <w:br/>
              <w:t xml:space="preserve">услуги (в  соответствии с полномочиями,  </w:t>
              <w:br/>
              <w:t xml:space="preserve">установленными </w:t>
              <w:br/>
              <w:t xml:space="preserve">Федеральным   </w:t>
              <w:br/>
              <w:t>законом N 131-ФЗ</w:t>
              <w:br/>
              <w:t xml:space="preserve">от 06.10.2003 и </w:t>
              <w:br/>
              <w:t xml:space="preserve">Уставом сельсовета),    </w:t>
              <w:br/>
              <w:t xml:space="preserve">для оказания  которой   необходимо предоставление </w:t>
              <w:br/>
              <w:t xml:space="preserve">обязательной и </w:t>
              <w:br/>
              <w:t xml:space="preserve">необходимой   услуги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Нормативный  правовой акт,   </w:t>
              <w:br/>
              <w:t xml:space="preserve">устанавливающий обязательность  предоставления заявителем  документа   для получения услуги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overflowPunct w:val="false"/>
              <w:autoSpaceDE w:val="fals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2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3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4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5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6    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1.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Выдача справки о  наличии</w:t>
              <w:br/>
              <w:t>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банская районная больн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Бесплатно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«Прием заявлений, документов, а также постановка граждан на учет в качестве нуждающихся в жилых помещениях»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Жилищный кодекс РФ</w:t>
              <w:br/>
              <w:t>(ст. 49 ,51);</w:t>
              <w:br/>
              <w:t xml:space="preserve">Закон Красноярского края  от        </w:t>
              <w:br/>
              <w:t xml:space="preserve"> 23.05.2006 N18-4751   "О порядке ведения органами местного </w:t>
              <w:br/>
              <w:t xml:space="preserve">самоуправления учета граждан в   качестве нуждающихся в    </w:t>
              <w:br/>
              <w:t>жилых помещениях и</w:t>
              <w:br/>
              <w:t xml:space="preserve">предоставлении жилых помещений по договорам социального найма </w:t>
              <w:br/>
              <w:t xml:space="preserve">в  крае";    </w:t>
            </w:r>
          </w:p>
        </w:tc>
      </w:tr>
      <w:tr>
        <w:trPr>
          <w:trHeight w:val="19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Подготовка справки </w:t>
              <w:br/>
              <w:t xml:space="preserve">об                 </w:t>
              <w:br/>
              <w:t xml:space="preserve">инвентаризационной </w:t>
              <w:br/>
              <w:t xml:space="preserve">стоимости          </w:t>
              <w:br/>
              <w:t xml:space="preserve">жилого помещения 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Юридические или   </w:t>
              <w:br/>
              <w:t xml:space="preserve">физические лица,  </w:t>
              <w:br/>
              <w:t xml:space="preserve">имеющие право     </w:t>
              <w:br/>
              <w:t xml:space="preserve">оказания услуги в </w:t>
              <w:br/>
              <w:t xml:space="preserve">соответствии с  действующим      законодательство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, на</w:t>
              <w:br/>
              <w:t xml:space="preserve">договорной   </w:t>
              <w:br/>
              <w:t xml:space="preserve">основе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« Прием заявлений, документов, а также постановка граждан на учет в качестве нуждающихся в жилых помещениях» 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Закон РФ от       </w:t>
              <w:br/>
              <w:t xml:space="preserve">04.07.1991        </w:t>
              <w:br/>
              <w:t xml:space="preserve">N 1541-1 "О       </w:t>
              <w:br/>
              <w:t xml:space="preserve">приватизации      </w:t>
              <w:br/>
              <w:t xml:space="preserve">жилищного фонда в </w:t>
              <w:br/>
              <w:t xml:space="preserve">Российской        </w:t>
              <w:br/>
              <w:t xml:space="preserve">Федерации",  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Выдача схемы  расположения земельного участка </w:t>
            </w:r>
            <w:r>
              <w:rPr/>
              <w:t>на кадастровом план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ектные орган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/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11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  </w:t>
            </w:r>
            <w:r>
              <w:rPr/>
              <w:t xml:space="preserve">Земельный </w:t>
            </w:r>
            <w:hyperlink r:id="rId4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 Российской Федерации; Федеральный  </w:t>
            </w: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 от 06.10.2003 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jc w:val="both"/>
              <w:rPr/>
            </w:pPr>
            <w:r>
              <w:rPr>
                <w:bCs/>
                <w:color w:val="000000"/>
              </w:rPr>
              <w:t>Федеральный закон от 25.10.2001 г. №137-ФЗ «О введении в действие Земельного кодекса Российской Федерации»;</w:t>
            </w:r>
            <w:r>
              <w:rPr/>
              <w:t xml:space="preserve">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jc w:val="both"/>
              <w:rPr>
                <w:bCs/>
                <w:color w:val="000000"/>
              </w:rPr>
            </w:pPr>
            <w:r>
              <w:rPr/>
              <w:t>Административный регламент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ект межевания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Проектные орган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/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11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  </w:t>
            </w:r>
            <w:r>
              <w:rPr/>
              <w:t xml:space="preserve">Земельный </w:t>
            </w:r>
            <w:hyperlink r:id="rId6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 Российской Федерации; Федеральный  </w:t>
            </w:r>
            <w:hyperlink r:id="rId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 от 06.10.2003 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jc w:val="both"/>
              <w:rPr/>
            </w:pPr>
            <w:r>
              <w:rPr>
                <w:bCs/>
                <w:color w:val="000000"/>
              </w:rPr>
              <w:t>Федеральный закон от 25.10.2001 г. №137-ФЗ «О введении в действие Земельного кодекса Российской Федерации»;</w:t>
            </w:r>
            <w:r>
              <w:rPr/>
              <w:t xml:space="preserve">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jc w:val="both"/>
              <w:rPr>
                <w:bCs/>
                <w:color w:val="000000"/>
              </w:rPr>
            </w:pPr>
            <w:r>
              <w:rPr/>
              <w:t>Административный регламент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      </w:r>
          </w:p>
          <w:p>
            <w:pPr>
              <w:pStyle w:val="Normal"/>
              <w:tabs>
                <w:tab w:val="clear" w:pos="708"/>
                <w:tab w:val="left" w:pos="11311" w:leader="none"/>
              </w:tabs>
              <w:suppressAutoHyphens w:val="true"/>
              <w:autoSpaceDE w:val="false"/>
              <w:snapToGrid w:val="false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1311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1311" w:leader="none"/>
        </w:tabs>
        <w:rPr/>
      </w:pPr>
      <w:r>
        <w:rPr/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55" TargetMode="External"/><Relationship Id="rId4" Type="http://schemas.openxmlformats.org/officeDocument/2006/relationships/hyperlink" Target="consultantplus://offline/main?base=LAW;n=107420;fld=134" TargetMode="External"/><Relationship Id="rId5" Type="http://schemas.openxmlformats.org/officeDocument/2006/relationships/hyperlink" Target="consultantplus://offline/main?base=LAW;n=113646;fld=134" TargetMode="External"/><Relationship Id="rId6" Type="http://schemas.openxmlformats.org/officeDocument/2006/relationships/hyperlink" Target="consultantplus://offline/main?base=LAW;n=107420;fld=134" TargetMode="External"/><Relationship Id="rId7" Type="http://schemas.openxmlformats.org/officeDocument/2006/relationships/hyperlink" Target="consultantplus://offline/main?base=LAW;n=113646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52:00Z</dcterms:created>
  <dc:creator>Пользователь</dc:creator>
  <dc:description/>
  <cp:keywords/>
  <dc:language>en-US</dc:language>
  <cp:lastModifiedBy>Пользователь</cp:lastModifiedBy>
  <dcterms:modified xsi:type="dcterms:W3CDTF">2016-02-25T05:28:00Z</dcterms:modified>
  <cp:revision>8</cp:revision>
  <dc:subject/>
  <dc:title/>
</cp:coreProperties>
</file>