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БЕРЕЗОВ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БА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06.2016г.                            с. Березовка                                             № 35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в Постановление администрации Березовского сельсовета от 10.03.2015 г. № 6-п «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ерезовского сельсовета от 08.12.2010г. г.  №57-п «Об утверждении порядка разработки и утверждения административных регламентов предоставления муниципальных услуг» руководствуясь ст.16,19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ерезовского сельсовета от 10.03.2015 г. № 6-п «Об утверждении Административного регламента «Предоставление муниципальной услуги по выдаче выписки из домовой книг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- пункт 2.10.  главы 2 дополнить подпунктом 2.10.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0.6. Для инвалидов предоставляется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ерезовского сельсовета»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резовского  сельсовета                                                  Е.В.Фильбе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02" w:after="20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02" w:after="200"/>
        <w:ind w:left="4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банского района Красноярского края</w:t>
      </w:r>
    </w:p>
    <w:p>
      <w:pPr>
        <w:pStyle w:val="Normal"/>
        <w:shd w:fill="FFFFFF" w:val="clear"/>
        <w:spacing w:before="202" w:after="200"/>
        <w:ind w:left="4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shd w:fill="FFFFFF" w:val="clear"/>
        <w:spacing w:before="202" w:after="200"/>
        <w:ind w:left="48" w:hanging="0"/>
        <w:jc w:val="center"/>
        <w:rPr/>
      </w:pPr>
      <w:r>
        <w:rPr>
          <w:rFonts w:cs="Times New Roman" w:ascii="Times New Roman" w:hAnsi="Times New Roman"/>
          <w:sz w:val="28"/>
        </w:rPr>
        <w:t>10.03.2015                                          с. Березовка                                     №  6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«Предоставление муниципальной услуги по выдаче выписки из домовой книг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Административн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 по выдаче выписки из домовой книг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ерезовского сельсовета от 17.07.12 г. № 68 «Об утверждении административного регламента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по выдаче выписки из домовой книг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районной газете «Красное Знам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 Е.В. Фильбе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№35 от 17.06.201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bookmarkStart w:id="0" w:name="Par34"/>
      <w:bookmarkStart w:id="1" w:name="Par29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43"/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е выписки из домовой кни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Административный регламент (далее - Регламент) разработан в целях повышения качества предоставления и доступности муниципальной услуги по выдаче выписки из домовой книги, определяет сроки и последовательность административных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Муниципальная услуга может быть получена через многофункциональный центр (далее - МФЦ) предоставления государственных и муниципальных услуг (на основании соглаш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ГБУ «МФЦ» расположен по адресу: 663740, Красноярский край, Абанский район, п. Абан, ул. Пионерская, 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Заявителями на предоставление Услуги являются юридические лица и граждане либо их уполномоченные представители, обратившиеся с письменным Заявлением о предоставлении Услуги (далее - Заявител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4. Информирование граждан, юридических лиц о предоставлении муниципальной услуги осуществляется администрацией Березовского сельсовета Абанского района Красноярского края далее (Администрация) с использованием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фома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массовой информации (печатных и электронных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 стен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фициального сайта муниципального образования Абанский район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abanne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Муниципальные услуги/Реестр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ртала государственных услуг Красноярского края </w:t>
      </w:r>
      <w:hyperlink r:id="rId9">
        <w:r>
          <w:rPr>
            <w:rStyle w:val="InternetLink"/>
            <w:b/>
            <w:sz w:val="28"/>
            <w:szCs w:val="28"/>
          </w:rPr>
          <w:t>www.gosuslugi.krskstate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портала государственных услуг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ww.gosuslugi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АНДАРТУ ПРЕДОСТАВЛЕНИЯ МУНИЦИПАЛЬНОЙ УСЛУГИ</w:t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24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, предоставление которой регулируется настоящим Административным регламентом, именуется «Выдача выписки из домовой книг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, либо через МФЦ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: понедельник – пятница с 08:00 до 16:00 (перерыв на обед с 12:00 до 13:00). Выходные дни: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8(39163) 71-23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Администра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чтовый адрес Администрации: 663747, с. Березовка, ул. Новая, 1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стонахождение  Администрации: 663747, с. Березовка, ул. Новая, 11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312" w:before="0" w:after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выписки из домовой книги либо принятие решения об отказе в предоставлении выписки из домовой книги Заяви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осуществляется не позднее 3 рабочих дней со дня регистрации заявления с приложенными документ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 требованиями действующего законодательства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т 22.10.2004 N 125-ФЗ "Об архивном дел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Федеральный </w:t>
      </w:r>
      <w:hyperlink r:id="rId1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Федеральный </w:t>
      </w:r>
      <w:hyperlink r:id="rId1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резовского сельсовета Абанского района Красноярского края от 24.01.2014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6.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явитель представляет в Администрацию либо в МФЦ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(приложение N 1 настоящего Регламент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авоустанавливающие документы на недвижимость (жилое помещение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аспорт, удостоверяющий личность гражданина, зарегистрированного по месту ж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либо МФЦ, самостоятельно запрашивают документы, указанные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п2 п.2.6.1.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Регламента, в  органе, в распоряжении которого находятся соответствующие документы, в случае, если заявитель не представил указанные документы по собственной инициати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даче выписки из домовой книги (далее - Заявление), с прилагаемыми документами подается в Администрацию или в  МФЦ одним из следующих способов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(либо через уполномоченного представителя) должностному лицу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электронной почты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документы, предусмотренны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ставляются либо в двух экземплярах, один из которых - подлинники, представляемые для ознакомления должностному лицу Администрации или специалисту МФЦ и подлежащие возврату Заявителю, другой - копии документов, либо в виде нотариально удостоверенных копий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явления посредством электронной почты, документы подписываются электронной подписью в соответствии с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 и требованиям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ст.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.7. Основание для отказа в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 представлены документы, указанные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8. Информация о платности (бесплатности)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ая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9. Сроки выполнения отдельных административных действи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лучении документа, являющегося конечным результатом предоставления муниципальной услуги,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и подаче лично должностному лицу Администрации – в течение 15 мину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аче лично специалисту МФЦ  - в течение 15 минут с момента поступления Заявления (для передачи заявления в Администрац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</w:t>
      </w: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й или электронной связи должностным лицом Администрации - не позднее окончания рабочего дня, в течение которого Заявление было получ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, телефонных номерах специалист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В помещениях для ожидания Заявителям отводятся места, оборудованные стульями, кресельными секциями. В местах ожидания имеются доступные места общего пользов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сайте размещается следующая обязательная информац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, факс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графике (режиме) работы Админ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егламен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полнения заявлений и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5.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0.6. Для инвалидов предоставляется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ого специалиста через единую дежурно-диспетчерскую службу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для парковки специальных автотранспортных средств инвали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1.1.</w:t>
      </w:r>
      <w:r>
        <w:rPr>
          <w:rFonts w:cs="Times New Roman" w:ascii="Times New Roman" w:hAnsi="Times New Roman"/>
          <w:iCs/>
          <w:sz w:val="28"/>
          <w:szCs w:val="28"/>
        </w:rPr>
        <w:t>Показателями доступности и качества Услуг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роткое время ожидания в очере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высокая культура обслужи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тсутствие  жалоб со стороны заявителей на нарушение требований настоящего Регламен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исключение необоснованных отказов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.</w:t>
      </w: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 и консультирование Заявител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Заявления и документов при личном обращении заявителя или его законного представителя (далее - прием документ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выдаче выписки из домовой книги или об отказ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выписки из домовой книги (приложение № 2 настоящего Регламента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ение о принятом решении Заявителя или его законного представителя в случае отказа.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процедур при предоставлении Услуги приведена в приложении N 1 к настоящему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 Прием и регистрация Заявл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Основанием начала административной процедуры является получение Заявления Администрацией или МФЦ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Должностное лицо Администрации и сотрудник МФЦ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ту содержащейся в Заявлении информ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ля предоставления Услуги документов, исходя из соответствующего перечня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едставленные документы на соответствие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лагаемые к Заявлению докумен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сты документов написаны разборчиво, без сок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ы не исполнены карандаш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верку прилагаемых к Заявлению копий документов на их соответствие оригиналам. Заявитель (либо уполномоченный представитель) заверяет копии путем проставления "Копия верна" с указанием фамилии и инициалов, д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приеме заявления и документов или об отказе в приеме заявления и документов в случаях, когда не представлены документы, указанные в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принятое Заявление в порядке делопроизводства на его регистра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Заявление с прилагаемыми к нему документами подлежит обязательной регистрации в день поступления должностным лицом Администрации. В случае поступления Заявления по почте или посредством электронной почты - не позднее окончания рабочего дня, в течение которого Заявление было получен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зарегистрированное Заявление направляется главе администрации Устьянского сельсовета  (далее – главе сельсовета) в течение 15 минут с момента регистрации Заявления (поруч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3. Передача Заявления на исполнени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Основанием начала административной процедуры является поступление зарегистрированного в установленном порядке Заявления главе сельсовета для вынесения резолюции (поручен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Глава сельсовета рассматривает Заявление и в виде резолюции дает поручение должностному лицу Администрации (далее – должностному лиц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Срок выполнения административной процедуры по передаче Заявления на исполнение составляет 3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4.Рассмотрение Заявления и представленных документов, принятие реш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Основанием начала административной процедуры является поступление зарегистрированного в установленном порядк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Должностное лицо Администрации осуществляет рассмотрение Заявления на предмет его соответствия действующему законодательству согласно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 и устанавливает возможность рассмотрения Заявления по существ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предоставления выписки из домовой кни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остановлении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В случа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</w:t>
        </w:r>
      </w:hyperlink>
      <w:r>
        <w:rPr>
          <w:rFonts w:cs="Times New Roman" w:ascii="Times New Roman" w:hAnsi="Times New Roman"/>
          <w:sz w:val="28"/>
          <w:szCs w:val="28"/>
        </w:rPr>
        <w:t>1. настоящего Регламента, должностное лицо Администрации готовит ответ Заявителю об отказе в предоставлении Услуги (далее - ответ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ное лицо Администрации подписывает выписку из домовой кни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жностное лицо Администрации в день подписания передает ее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зультатом исполнения административной процедуры является выдача выписки либо принятие решения об отказе в предоставлении выписки из домовой книги Заявител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случае принятия решения об отказе в предоставлении выписки из домовой книги Заявитель уведомляется в течение 15 минут, или ответ направляется Заявителю по почте с уведомлением о его вручении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5. Подготовка выписки из домовой кни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Основанием начала административной процедуры является наличие всех документов, необходимых для предоставления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олжностное лицо подписывает выписку из домовой кни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од роспись выписки из домовой книги, в книге учета выдачи выписки из домовой книги, в МФЦ, Администрации, или направление по почте с уведомлением о его вручении в течение 10 дней со дня регист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по рассмотрению Заявления и принятию решения составляет 30 мину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явителю письма об отказе в предоставлении выдачи выписки из домовой книги  в течение 10 дней со дня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6. Выдача результата предоставления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В случае письменного обращения направленное почтой письмо уведомительного характера либо ответ об отказе в предоставлении Услуги направляется должностным лицом Администрации  или сотрудником МФЦ почтовым отправлением в адрес Заявителя в течение 10 дней со дня регистрации Заявления в  Администрац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результат Услуги выдается Заявителю должностным лицом Администрации или сотрудником МФЦ (приложение № 3 к настоящему регламенту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в случае подачи Заявления посредством электронной связи должностное лицо администрации сообщает Заявителю о результатах оказания Услуги посредством электронной почты или по телефону, а при обращении Заявителя за выдачей результата Услуги сверяет данные документов, указанные Заявителем при подаче Заявления в электронном виде, и оригиналы документов, предъявляемых Заявителем (или его уполномоченным представителем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65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 И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Контроль за соблюдением последовательности административных действий, определенных административными процедурами по предоставлению муниципальных услуг, полнотой и качеством предоставления муниципальной услуги осуществляется главой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екущий контроль качества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соблюдением положений настоящего Регламента и иных нормативно правовых актов, устанавливающих требования к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 (далее – Текущий контроль), осуществляется должностными лицами, ответственными за организацию работы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, и исполнением настоящего Регламента осуществляется главой администрации в отношении работников, участвующих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3. В случае выявления нарушений прав физических  лиц действиями (бездействием) должностных лиц, предоставляющих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слугу, виновные лица привлекаются к ответственности в порядке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ериодичность плановых проверок составляет – 1 раз в год. Внеплановые проверки проводятся по мере поступления жалоб на действия  должностных лиц в связи с представлением  муниципальной услуг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ок проведения проверки не более 30 рабочих дней. Срок оформления акта проверки 3 рабочих дня со дня завершения. Акт проверки подписывается должностным лицами проводившими провер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57"/>
      <w:bookmarkStart w:id="5" w:name="Par257"/>
      <w:bookmarkEnd w:id="5"/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 либо муниципальных служащих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решения и действия (бездействие) должностных лиц, муниципальных служащих Администрации  обжалуются в порядке подчиненности руководителю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орядке подчиненности на решение и действие (бездействие) на имя главы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редметом досудебного (внесудебного) обжалования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Содержание жалобы включ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;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Глава администрации проводит личный прием Заявителей в установленные для приема дни и время в порядке, установленно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Ответ на жалобу Заявителя не дается в случаях, установленных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сельсовета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303"/>
      <w:bookmarkEnd w:id="6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───────────────────────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│  </w:t>
      </w:r>
      <w:r>
        <w:rPr>
          <w:rFonts w:cs="Times New Roman" w:ascii="Times New Roman" w:hAnsi="Times New Roman"/>
          <w:sz w:val="20"/>
          <w:szCs w:val="20"/>
        </w:rPr>
        <w:t>Обращение заявителя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───────────┬───────────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\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┌───────────</w:t>
      </w:r>
      <w:r>
        <w:rPr>
          <w:rFonts w:cs="Times New Roman" w:ascii="Times New Roman" w:hAnsi="Times New Roman"/>
          <w:sz w:val="20"/>
          <w:szCs w:val="20"/>
        </w:rPr>
        <w:t>/\──────────┐    не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&lt;     Необходимо ли     &gt;────────────┐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│    </w:t>
      </w:r>
      <w:r>
        <w:rPr>
          <w:rFonts w:cs="Times New Roman" w:ascii="Times New Roman" w:hAnsi="Times New Roman"/>
          <w:sz w:val="20"/>
          <w:szCs w:val="20"/>
        </w:rPr>
        <w:t>информирование     │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└───────────</w:t>
      </w:r>
      <w:r>
        <w:rPr>
          <w:rFonts w:cs="Times New Roman" w:ascii="Times New Roman" w:hAnsi="Times New Roman"/>
          <w:sz w:val="20"/>
          <w:szCs w:val="20"/>
        </w:rPr>
        <w:t>\/──────────┘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│            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┌───────────────────────┐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│   </w:t>
      </w:r>
      <w:r>
        <w:rPr>
          <w:rFonts w:cs="Times New Roman" w:ascii="Times New Roman" w:hAnsi="Times New Roman"/>
          <w:sz w:val="20"/>
          <w:szCs w:val="20"/>
        </w:rPr>
        <w:t>Информирование и    │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│   </w:t>
      </w:r>
      <w:r>
        <w:rPr>
          <w:rFonts w:cs="Times New Roman" w:ascii="Times New Roman" w:hAnsi="Times New Roman"/>
          <w:sz w:val="20"/>
          <w:szCs w:val="20"/>
        </w:rPr>
        <w:t>консультирование    │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└───────────┬───────────┘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\/           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┌────────────────────────────┐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│</w:t>
      </w:r>
      <w:r>
        <w:rPr>
          <w:rFonts w:cs="Times New Roman" w:ascii="Times New Roman" w:hAnsi="Times New Roman"/>
          <w:sz w:val="20"/>
          <w:szCs w:val="20"/>
        </w:rPr>
        <w:t>Прием заявления и документов│&lt;─────────┘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└──────────────┬─────────────┘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\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┌───────────</w:t>
      </w:r>
      <w:r>
        <w:rPr>
          <w:rFonts w:cs="Times New Roman" w:ascii="Times New Roman" w:hAnsi="Times New Roman"/>
          <w:sz w:val="20"/>
          <w:szCs w:val="20"/>
        </w:rPr>
        <w:t>/\──────────┐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│       </w:t>
      </w:r>
      <w:r>
        <w:rPr>
          <w:rFonts w:cs="Times New Roman" w:ascii="Times New Roman" w:hAnsi="Times New Roman"/>
          <w:sz w:val="20"/>
          <w:szCs w:val="20"/>
        </w:rPr>
        <w:t>Документы       │      не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&lt;     соответствуют     &gt;──────────────┐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│      </w:t>
      </w:r>
      <w:r>
        <w:rPr>
          <w:rFonts w:cs="Times New Roman" w:ascii="Times New Roman" w:hAnsi="Times New Roman"/>
          <w:sz w:val="20"/>
          <w:szCs w:val="20"/>
        </w:rPr>
        <w:t>требованиям      │  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└───────────</w:t>
      </w:r>
      <w:r>
        <w:rPr>
          <w:rFonts w:cs="Times New Roman" w:ascii="Times New Roman" w:hAnsi="Times New Roman"/>
          <w:sz w:val="20"/>
          <w:szCs w:val="20"/>
        </w:rPr>
        <w:t>\/──────────┘  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│  </w:t>
      </w:r>
      <w:r>
        <w:rPr>
          <w:rFonts w:cs="Times New Roman" w:ascii="Times New Roman" w:hAnsi="Times New Roman"/>
          <w:sz w:val="20"/>
          <w:szCs w:val="20"/>
        </w:rPr>
        <w:t>да            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\/                         \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┌──────────────────────────────────┐ ┌───────────────────┐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│</w:t>
      </w:r>
      <w:r>
        <w:rPr>
          <w:rFonts w:cs="Times New Roman" w:ascii="Times New Roman" w:hAnsi="Times New Roman"/>
          <w:sz w:val="20"/>
          <w:szCs w:val="20"/>
        </w:rPr>
        <w:t>Регистрация заявления и документов│ │  Отказ в приеме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└───────────────────┬──────────────┘ │    </w:t>
      </w:r>
      <w:r>
        <w:rPr>
          <w:rFonts w:cs="Times New Roman" w:ascii="Times New Roman" w:hAnsi="Times New Roman"/>
          <w:sz w:val="20"/>
          <w:szCs w:val="20"/>
        </w:rPr>
        <w:t>заявления и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\/               │документов, возврат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┌──────────────────────────────────┐ │     </w:t>
      </w:r>
      <w:r>
        <w:rPr>
          <w:rFonts w:cs="Times New Roman" w:ascii="Times New Roman" w:hAnsi="Times New Roman"/>
          <w:sz w:val="20"/>
          <w:szCs w:val="20"/>
        </w:rPr>
        <w:t>заявителю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│</w:t>
      </w:r>
      <w:r>
        <w:rPr>
          <w:rFonts w:cs="Times New Roman" w:ascii="Times New Roman" w:hAnsi="Times New Roman"/>
          <w:sz w:val="20"/>
          <w:szCs w:val="20"/>
        </w:rPr>
        <w:t>Принятие решения о предоставлении │ └───────────────────┘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│      </w:t>
      </w:r>
      <w:r>
        <w:rPr>
          <w:rFonts w:cs="Times New Roman" w:ascii="Times New Roman" w:hAnsi="Times New Roman"/>
          <w:sz w:val="20"/>
          <w:szCs w:val="20"/>
        </w:rPr>
        <w:t>муниципальной услуги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└───────────────────┬──────────────┘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\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┌───────────────────</w:t>
      </w:r>
      <w:r>
        <w:rPr>
          <w:rFonts w:cs="Times New Roman" w:ascii="Times New Roman" w:hAnsi="Times New Roman"/>
          <w:sz w:val="20"/>
          <w:szCs w:val="20"/>
        </w:rPr>
        <w:t>/\─────────────┐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│           </w:t>
      </w:r>
      <w:r>
        <w:rPr>
          <w:rFonts w:cs="Times New Roman" w:ascii="Times New Roman" w:hAnsi="Times New Roman"/>
          <w:sz w:val="20"/>
          <w:szCs w:val="20"/>
        </w:rPr>
        <w:t>Наличие права на       │    не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&lt;            предоставление        &gt;──────────┐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│         </w:t>
      </w:r>
      <w:r>
        <w:rPr>
          <w:rFonts w:cs="Times New Roman" w:ascii="Times New Roman" w:hAnsi="Times New Roman"/>
          <w:sz w:val="20"/>
          <w:szCs w:val="20"/>
        </w:rPr>
        <w:t>муниципальной услуги     │      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└───────────────────</w:t>
      </w:r>
      <w:r>
        <w:rPr>
          <w:rFonts w:cs="Times New Roman" w:ascii="Times New Roman" w:hAnsi="Times New Roman"/>
          <w:sz w:val="20"/>
          <w:szCs w:val="20"/>
        </w:rPr>
        <w:t>\/─────────────┘          \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│  </w:t>
      </w:r>
      <w:r>
        <w:rPr>
          <w:rFonts w:cs="Times New Roman" w:ascii="Times New Roman" w:hAnsi="Times New Roman"/>
          <w:sz w:val="20"/>
          <w:szCs w:val="20"/>
        </w:rPr>
        <w:t>да         ┌──────────────────────┐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\/            │Отказ в предоставлении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┌───────────────────────────────────┐│ </w:t>
      </w:r>
      <w:r>
        <w:rPr>
          <w:rFonts w:cs="Times New Roman" w:ascii="Times New Roman" w:hAnsi="Times New Roman"/>
          <w:sz w:val="20"/>
          <w:szCs w:val="20"/>
        </w:rPr>
        <w:t>муниципальной услуги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│</w:t>
      </w:r>
      <w:r>
        <w:rPr>
          <w:rFonts w:cs="Times New Roman" w:ascii="Times New Roman" w:hAnsi="Times New Roman"/>
          <w:sz w:val="20"/>
          <w:szCs w:val="20"/>
        </w:rPr>
        <w:t>Предоставление муниципальной услуги│└───────────┬──────────┘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└───────────────────────────────────┘            </w:t>
      </w:r>
      <w:r>
        <w:rPr>
          <w:rFonts w:cs="Times New Roman" w:ascii="Times New Roman" w:hAnsi="Times New Roman"/>
          <w:sz w:val="20"/>
          <w:szCs w:val="20"/>
        </w:rPr>
        <w:t>\/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┌─────────────────────┐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│    </w:t>
      </w:r>
      <w:r>
        <w:rPr>
          <w:rFonts w:cs="Times New Roman" w:ascii="Times New Roman" w:hAnsi="Times New Roman"/>
          <w:sz w:val="20"/>
          <w:szCs w:val="20"/>
        </w:rPr>
        <w:t>Уведомление о 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│  </w:t>
      </w:r>
      <w:r>
        <w:rPr>
          <w:rFonts w:cs="Times New Roman" w:ascii="Times New Roman" w:hAnsi="Times New Roman"/>
          <w:sz w:val="20"/>
          <w:szCs w:val="20"/>
        </w:rPr>
        <w:t>принятом решении   │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└─────────────────────┘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390"/>
      <w:bookmarkEnd w:id="7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выдаче выписки из домовой кни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администрацию Берез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 ____ от 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выписку из домовой книг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                         ____________________ /_________/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милия, инициал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320"/>
      <w:bookmarkStart w:id="9" w:name="Par320"/>
      <w:bookmarkEnd w:id="9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по выдаче выписки из домовой книг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домовой кни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гр. 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: 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 ____________________ по  улице ______________________  дом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 квартира № 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(собственник) дома 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регистрированных гражданах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3"/>
        <w:gridCol w:w="1351"/>
        <w:gridCol w:w="1329"/>
        <w:gridCol w:w="1391"/>
        <w:gridCol w:w="1964"/>
        <w:gridCol w:w="138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в том числе детей до 14-летнего возрас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регистрации по месту жительства и д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снятии с регистрационного учета по месту жительства и 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истрац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действительна 14 дней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лжности специалиста,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ющего выписку из домовой книги _____________ 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подпись)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выписке  указаны  сведения   о  всех  проживающих членах семьи,  в  т.ч. временно   отсутствующих,   но   сохраняющих   право  на  жилую  площадь  в соответствии с Жилищным кодексом Российской Феде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47457D5B51EC07BF153D5101206A7BF30BBA87C8899AF722C0E9157EDE43101E4336307ED66A6D7C4FYDD" TargetMode="External"/><Relationship Id="rId6" Type="http://schemas.openxmlformats.org/officeDocument/2006/relationships/hyperlink" Target="consultantplus://offline/ref=47457D5B51EC07BF153D5101206A7BF30BBA84C98A9DF722C0E9157EDE44Y3D" TargetMode="External"/><Relationship Id="rId7" Type="http://schemas.openxmlformats.org/officeDocument/2006/relationships/hyperlink" Target="consultantplus://offline/ref=BC83A51F59A6A028BBF1B06FB5AC20986965BFEBD7A09DE1D2ACF5E916F20222D9DA5A07D1EA274C5570E5Z5N1I" TargetMode="External"/><Relationship Id="rId8" Type="http://schemas.openxmlformats.org/officeDocument/2006/relationships/hyperlink" Target="consultantplus://offline/ref=E2068B91C20E22ADF882FF0AB8B479205CE6F95B9A53360BCBFC8472F77333EFQAD5I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consultantplus://offline/ref=BC83A51F59A6A028BBF1AE62A3C07F976866E6E3D9F6C3B7D6A6A0ZBN1I" TargetMode="External"/><Relationship Id="rId11" Type="http://schemas.openxmlformats.org/officeDocument/2006/relationships/hyperlink" Target="consultantplus://offline/ref=3C156EC6293C41792BBAEE77195009EAE73E7A280A3211A1ADC0005F31e0m8D" TargetMode="External"/><Relationship Id="rId12" Type="http://schemas.openxmlformats.org/officeDocument/2006/relationships/hyperlink" Target="consultantplus://offline/ref=3C156EC6293C41792BBAEE77195009EAE73F722F073611A1ADC0005F31e0m8D" TargetMode="External"/><Relationship Id="rId13" Type="http://schemas.openxmlformats.org/officeDocument/2006/relationships/hyperlink" Target="consultantplus://offline/ref=3C156EC6293C41792BBAEE77195009EAE73E762E023711A1ADC0005F31080BAF2B2DF54CB64CF0A7eAm9D" TargetMode="External"/><Relationship Id="rId14" Type="http://schemas.openxmlformats.org/officeDocument/2006/relationships/hyperlink" Target="consultantplus://offline/ref=BC83A51F59A6A028BBF1B06FB5AC20986965BFEBD7A09DE1D2ACF5E916F20222ZDN9I" TargetMode="External"/><Relationship Id="rId15" Type="http://schemas.openxmlformats.org/officeDocument/2006/relationships/hyperlink" Target="consultantplus://offline/ref=1CB18DFFE7C8DBE1F7731743F533E14427D71F56391F046ECC728906D0AED55204B17E6722DE0D599B466065I2o4D" TargetMode="External"/><Relationship Id="rId16" Type="http://schemas.openxmlformats.org/officeDocument/2006/relationships/hyperlink" Target="consultantplus://offline/ref=0664028F5A59A265E807C7D73A84D2053340DA83A110889968E7F0B30468AD27FCA49C1AD76A003E95F93CPFJ7G" TargetMode="External"/><Relationship Id="rId17" Type="http://schemas.openxmlformats.org/officeDocument/2006/relationships/hyperlink" Target="consultantplus://offline/ref=7917D8661F6616E75AF3C2FFBA208FCCEAB54884E5DF76D0CA534E8D82183FA342802760A968BF74CF2A2193t3qBD" TargetMode="External"/><Relationship Id="rId18" Type="http://schemas.openxmlformats.org/officeDocument/2006/relationships/hyperlink" Target="consultantplus://offline/ref=7917D8661F6616E75AF3DCF2AC4CD0C3E8B81389E5DE7B8E930748DADDt4q8D" TargetMode="External"/><Relationship Id="rId19" Type="http://schemas.openxmlformats.org/officeDocument/2006/relationships/hyperlink" Target="consultantplus://offline/ref=7917D8661F6616E75AF3DCF2AC4CD0C3E8B8138AE4DA7B8E930748DADD4839F602C021t3q5D" TargetMode="External"/><Relationship Id="rId20" Type="http://schemas.openxmlformats.org/officeDocument/2006/relationships/hyperlink" Target="consultantplus://offline/ref=7917D8661F6616E75AF3DCF2AC4CD0C3E8B8138AE4DA7B8E930748DADD4839F602C021t3q0D" TargetMode="External"/><Relationship Id="rId21" Type="http://schemas.openxmlformats.org/officeDocument/2006/relationships/hyperlink" Target="consultantplus://offline/ref=B4056D5126977E7AF80C78E74FD93051976AC6B84A6864E771506D297C299D348D92CB408F1FA21551FFE758nFLDJ" TargetMode="External"/><Relationship Id="rId22" Type="http://schemas.openxmlformats.org/officeDocument/2006/relationships/hyperlink" Target="consultantplus://offline/ref=26CF7D2561EDD9BF9D0DFF88B308DB6FD1A1FDF18B89CF5ECC3BFA2E19F81628E19ABAE47046B06EE3877974JBx8I" TargetMode="External"/><Relationship Id="rId23" Type="http://schemas.openxmlformats.org/officeDocument/2006/relationships/hyperlink" Target="consultantplus://offline/ref=B4056D5126977E7AF80C78E74FD93051976AC6B84A6864E771506D297C299D348D92CB408F1FA21551FFE758nFLDJ" TargetMode="External"/><Relationship Id="rId24" Type="http://schemas.openxmlformats.org/officeDocument/2006/relationships/hyperlink" Target="consultantplus://offline/ref=942FA5E6B7AE357B6F4F23F8B288A9D8FE34EEBF91890CF7FF9C5D4D3154A0B0BAB50CE7ECC13CC8204055BBY6zBI" TargetMode="External"/><Relationship Id="rId25" Type="http://schemas.openxmlformats.org/officeDocument/2006/relationships/hyperlink" Target="consultantplus://offline/ref=942FA5E6B7AE357B6F4F23F8B288A9D8FE34EEBF91890CF7FF9C5D4D3154A0B0BAB50CE7ECC13CC8204054B4Y6zAI" TargetMode="External"/><Relationship Id="rId26" Type="http://schemas.openxmlformats.org/officeDocument/2006/relationships/hyperlink" Target="consultantplus://offline/ref=90BA2A0A419EA5EFF565DB9120FE801BFD1A61D9B43E2FE6014A4B0A05E7D03B4902D540099500A1AFB1C" TargetMode="External"/><Relationship Id="rId27" Type="http://schemas.openxmlformats.org/officeDocument/2006/relationships/hyperlink" Target="consultantplus://offline/ref=90BA2A0A419EA5EFF565DB9120FE801BFD1A61D9B43E2FE6014A4B0A05AEB7C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5:00Z</dcterms:created>
  <dc:creator>User</dc:creator>
  <dc:description/>
  <cp:keywords/>
  <dc:language>en-US</dc:language>
  <cp:lastModifiedBy>Admin</cp:lastModifiedBy>
  <dcterms:modified xsi:type="dcterms:W3CDTF">2016-06-29T04:53:00Z</dcterms:modified>
  <cp:revision>13</cp:revision>
  <dc:subject/>
  <dc:title/>
</cp:coreProperties>
</file>