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419100" cy="6197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резовского сельсовета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Абанского района 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16г                                     с.Березовка                                        №   38-п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Березовского сельсовета от 17.07.2012  № 70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по предоставлению  информации об очередности предоставления жилых помещений на условиях социального найма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 в Постановление администрации Березовского сельсовета от 17.07.2012  № 70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Предоставление  информации об очередности предоставления жилых помещений на условиях социального найма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- пункт 2.15  главы 2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1800"/>
        <w:gridCol w:w="3612"/>
      </w:tblGrid>
      <w:tr>
        <w:trPr>
          <w:trHeight w:val="340" w:hRule="atLeast"/>
        </w:trPr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ерезовка</w:t>
            </w:r>
          </w:p>
        </w:tc>
        <w:tc>
          <w:tcPr>
            <w:tcW w:w="36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7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8"/>
      </w:tblGrid>
      <w:tr>
        <w:trPr/>
        <w:tc>
          <w:tcPr>
            <w:tcW w:w="874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 в целя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повышения качества оказания и доступности муниципальной услуги по предоставлению информации об очерёдности предоставления жилых помещений на условиях социального найма, руководствуясь ст.19 Устава Березовского сельсовета Абанского района Красноярского края, ПОСТАНОВЛЯЮ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предоставлению информации об очерёдности предоставления жилых помещений на условиях социального найма (приложение 1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О предоставлении информации об очерёдности предоставления жилых помещений на условиях социального найма» (приложение 2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№ 3 от 24.01.2011г. «Об утверждении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 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овета И.И.Бочар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38 от 17.06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предоставлении информации об очерёдности предоставления жилых помещений на условиях социального найма 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О предоставлении информации об очерёдности предоставления жилых помещений на условиях социального найма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Березовского сельсовета Абанского района Красноярского края (далее – Администрация)  находится по адресу: 663747, Красноярский край, Абанский район, село Березовка, ул.Новая, 11.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4741"/>
            </w:tblGrid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ме выходных и праздничных дней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рыв на обед с 13.00 до 14.00 час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Татья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ezovka100@rambler.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: 8 (39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71238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7123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специальных выпусках газеты «Красное Знамя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именование услуги -  «О предоставлении информации об очерёдности предоставления жилых помещений на условиях социального найма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Берез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 выписки из  домовой книг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выписки из домовой кни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2.4. Продолжительность приема заявителей у специалиста при подаче, получении документов не должна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Российской Федерации от 29.12.2004 №189-ФЗ « О введении в действие Жилищного кодекса Российской Федерации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при подаче запроса о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20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20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Берез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»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О предоставлении информации об очерёдности предоставления жилых помещений на условиях социального найма 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Березовского сельсовета Абанского района в досудебном (внесудебном) поряд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 том числе  в следующих случаях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о правовыми актами РФ, субъекта РФ, муниципаль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о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 либо нарушении установленного срока таких исправлений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Березовского сельсовета Абанского района. Жалобы на решения, принятые Главой Администрации Березовского сельсовета Абанского района подаются в вышестоящий орга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Администрацию Березовского сельсовета Аба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Березовского сельсовета Абанского района 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вправе обратиться в суд в порядке, предусмотренном Гражданско-процессуальным кодекс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ельсовета Абанского района 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: 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оставлении информации об очерё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справк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Гражда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3B3B3364AF0F59700835AE2839AC8C041424C9ECDE2C8DA8AC52448BD8F8B87FF9A049CB18442104f155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8:00Z</dcterms:created>
  <dc:creator>User</dc:creator>
  <dc:description/>
  <cp:keywords/>
  <dc:language>en-US</dc:language>
  <cp:lastModifiedBy>Admin</cp:lastModifiedBy>
  <cp:lastPrinted>2016-06-28T14:19:00Z</cp:lastPrinted>
  <dcterms:modified xsi:type="dcterms:W3CDTF">2016-06-29T06:30:00Z</dcterms:modified>
  <cp:revision>14</cp:revision>
  <dc:subject/>
  <dc:title/>
</cp:coreProperties>
</file>