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5.2016                                        с.Турово                                               №  2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Туровского сельсовета от 22.02.2011  № 1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 в Постановление администрации Туровского сельсовета от 22.02.2011  № 1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4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овского   сельсовета                                                      Л.А. Мил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2.2011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Турово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Туровского  сельсовета Абанского района от 23.11.2010г. № 33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Предоставление информации об очередности жилых помещений на условиях социального найма», ст.ст. 16, 31 Устава Туровского  сельсовета Абанского района Красноярского края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периодическом печатном издании «Сель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уровского сельсовета                                        А.Г. Замость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сельсовета Абанского района Красноярского края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 xml:space="preserve">3. Предоставление муниципальной услуги осуществляется 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ями на получение муниципальной услуги являются граждане проживающие на территор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едения о графике (режиме) работы Администрац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3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гражданин не состоит на учете в качестве нуждающихся в жилых      помещениях по месту жительства при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В местах ожидания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Туровского 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Тур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ри предоставлении муниципальной услуги Администрация Туровского 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Ответ на телефонный звонок должен начинаться с информации о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6.  Администрация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30 рабочих дне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2. Муниципальная услуга для заявителя  предоставляется в течение 3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3</w:t>
      </w:r>
      <w:r>
        <w:rPr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оказания муниципальной услу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7.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  <w:sz w:val="28"/>
          <w:szCs w:val="28"/>
        </w:rPr>
        <w:t xml:space="preserve">администрации Туровского сельсовета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  <w:sz w:val="28"/>
          <w:szCs w:val="28"/>
        </w:rPr>
        <w:t>орган,  предоставляющий муниципальную услугу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 Результатом рассмотрения жалобы является одно из следующих решений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органом, оказывающим муниципальную услугу,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Заявители имеют право обратиться в </w:t>
      </w:r>
      <w:r>
        <w:rPr>
          <w:iCs/>
          <w:color w:val="000000"/>
          <w:sz w:val="28"/>
          <w:szCs w:val="28"/>
        </w:rPr>
        <w:t>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Туровского</w:t>
            </w:r>
            <w:r>
              <w:rPr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РОССИЯ, Красноярский край, Абанский район, с. Турово, ул. Советская, 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9163) 75-2-42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25:00Z</dcterms:created>
  <dc:creator>User</dc:creator>
  <dc:description/>
  <cp:keywords/>
  <dc:language>en-US</dc:language>
  <cp:lastModifiedBy>Пользователь</cp:lastModifiedBy>
  <dcterms:modified xsi:type="dcterms:W3CDTF">2016-06-09T09:57:00Z</dcterms:modified>
  <cp:revision>7</cp:revision>
  <dc:subject/>
  <dc:title/>
</cp:coreProperties>
</file>