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А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7.05.2016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 № 7 от 25.02.2011 « об утверждении административного регламента «Предоставление информации об очередности предоставления жилых помещений на условиях социального 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казом Президента РФ от 07.05.2012 г №601 «Об основных направлениях совершенствования системы государственного управления»,пункт 1 подпункт «д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становление № 7 от 25.02.2011 об утверждении административного регламента «Предоставление информации об очередности предоставления жилых помещений на условиях социального  найм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ункт 2 подпункт 29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инвалидов предоставляется: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пециалистами, 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 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«Ведомостях органов местного самоуправления Самойл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йловского сельсовета                                              С.В.Уд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А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2.2011                                         с.Самойловка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едоставление информации об очередности предоставления жилых помещений на условиях социального 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в Федеральным Законом от 27.07.2010г.№ 210-ФЗ»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амойловского сельсовета, Абанского района Красноярского края от 25.11.2010 № 33                                                                                                      «О порядке разработки и утверждения административных регламентов муниципальных услуг»  в целях повышениях качеств оказании и доступност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едоставление информации об очередности предоставления жилых помещений на условиях социального 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19 Устава Самойлов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 най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вступает в силу с момента опубликования в газете «Ведомости  органов местного самоуправления Самойл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С.В.Уд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№ 27 от 27.05.201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сельсовета Аб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ление муниципальной услуги осуществляется  Администрацией Самойловского сельсовета  Абанского района 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ителями на получение муниципальной услуги являются граждане проживающие на территории Самойловского сельсовета Аб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муниципальной услуги граждане предоставляют в Администрацию Самойл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андарт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услуга «Предоставление информации об очередности предоставления жилых помещений на условиях социального найма» предоставляется Администрацией Самойловского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8"/>
          <w:szCs w:val="28"/>
          <w:u w:val="single"/>
          <w:lang w:val="en-US"/>
        </w:rPr>
        <w:t>bo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n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(режиме) работы Администрации Самойловского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сельсовета Аб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ля получения муниципальной услуги граждане предоставляют в Администрацию Самойл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10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 не состоит на учете в качестве нуждающихся в жилых помещениях по месту жительства пр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, состоящий на учете граждан  в качестве нуждающихся в жилых помещениях, не прошел ежегодно проводимую перерег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аксимальный срок ожидания в очереди не более 15 мину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Срок регистрации запроса не более 15 мину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     Для инвалидов предоставляется: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пециалистами, 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 для парковки специальных автотранспортных средств инвалидо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9. Получатели муниципальной услуги обращаются в Администрацию Самойловского сельсовета Абанского района Красноярского кра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Основанием для начала административной процедуры является личное обращение получателя муниципальной услуги в Администрацию Самойлов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При предоставлении муниципальной услуги Администрация Самойловского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2. Консультации по вопросам предоставления муниципальной услуги даются  Администрацией Самойловского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. Ответ на телефонный звонок должен начинаться с информации о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.  Администрация Самойловского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7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9.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 Прием заявления  не более 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1. Регистрация заявления и выдача справки в течение 10 рабочих дн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1. Муниципальная услуга для заявителя  предоставляется в течение 10 рабочих дней со дня предоставления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1.</w:t>
      </w:r>
      <w:r>
        <w:rPr/>
        <w:t xml:space="preserve"> </w:t>
      </w:r>
      <w:r>
        <w:rPr>
          <w:sz w:val="28"/>
          <w:szCs w:val="28"/>
        </w:rPr>
        <w:t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администрацией Самойловского сельсовета Аб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2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3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4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5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6. Получатель муниципальной услуги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 и должность, а также свои фамилию, имя, отчество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. При обращении получателей муниципальной услуги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Глава Самойловского сельсовета Абанского района Красноярского края вправе продлить срок рассмотрения обращения не более чем на 30 дней, уведомив получателя муниципальной услуги о продлении срока его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. Жалоба не полежит рассмотрению в следующих случаях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амойловского  сельсовета 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министрация Самойловского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63740, РОССИЯ, Красноярский край, Абанский район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администрации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ского  сельсовета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нского района 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ого края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от  (Ф.И.О.)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____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писано: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обязательным указанием родства, даты рождения, даты пропи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______20__г.                                            ____________         /         ФИО        /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4:00Z</dcterms:created>
  <dc:creator>User</dc:creator>
  <dc:description/>
  <cp:keywords/>
  <dc:language>en-US</dc:language>
  <cp:lastModifiedBy>Пользователь</cp:lastModifiedBy>
  <dcterms:modified xsi:type="dcterms:W3CDTF">2016-06-15T03:57:00Z</dcterms:modified>
  <cp:revision>6</cp:revision>
  <dc:subject/>
  <dc:title/>
</cp:coreProperties>
</file>