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drawing>
          <wp:inline distT="0" distB="0" distL="0" distR="0">
            <wp:extent cx="523875" cy="773430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вского сельсовета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Абанского района  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6.2016г.                                   с.Березовка                                             № 3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ab/>
        <w:t xml:space="preserve"> О внесении изменений и дополнений в Постановление администрации Березовского сельсовета от 17.07.2012  № 69-п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е муниципальной услуги «Выдача справок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правовых актов сельсовета в соответствие с действующим законодательством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Березовского  сельсовета от 08.12.2010г. г.  №57-п «Об утверждении порядка разработки и утверждения административных регламентов предоставления муниципальных услуг» руководствуясь </w:t>
      </w:r>
      <w:hyperlink r:id="rId5">
        <w:r>
          <w:rPr>
            <w:rStyle w:val="InternetLink"/>
            <w:sz w:val="28"/>
            <w:szCs w:val="28"/>
          </w:rPr>
          <w:t>ст.16,19</w:t>
        </w:r>
      </w:hyperlink>
      <w:r>
        <w:rPr>
          <w:sz w:val="28"/>
          <w:szCs w:val="28"/>
        </w:rPr>
        <w:t xml:space="preserve"> Устава Березовского сельсовета Аба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   в Постановление администрации Березовского сельсовета от 17.07.2012  № 69-п «</w:t>
      </w:r>
      <w:r>
        <w:rPr>
          <w:bCs/>
          <w:sz w:val="28"/>
          <w:szCs w:val="28"/>
        </w:rPr>
        <w:t>Об утверждении Административного регламента предоставление муниципальной услуги «Выдача справок» следующие изменения и дополнения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ункт 2.15  главы 2 дополнить абзацем следующего содержания: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Для инвалидов предоставляется: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Ведомости органов местного самоуправления Березовского сельсовета»</w:t>
      </w:r>
    </w:p>
    <w:p>
      <w:pPr>
        <w:pStyle w:val="Normal"/>
        <w:tabs>
          <w:tab w:val="clear" w:pos="708"/>
          <w:tab w:val="left" w:pos="20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ерезовского  сельсовета                                                  Е.В.Фильбе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Администрация Березовского сельсовета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Абанского района Красноярского края</w:t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tbl>
      <w:tblPr>
        <w:tblW w:w="93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8"/>
        <w:gridCol w:w="1800"/>
        <w:gridCol w:w="3612"/>
      </w:tblGrid>
      <w:tr>
        <w:trPr>
          <w:trHeight w:val="340" w:hRule="atLeast"/>
        </w:trPr>
        <w:tc>
          <w:tcPr>
            <w:tcW w:w="388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12г.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ерезовка</w:t>
            </w:r>
          </w:p>
        </w:tc>
        <w:tc>
          <w:tcPr>
            <w:tcW w:w="3612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right="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9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464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44"/>
      </w:tblGrid>
      <w:tr>
        <w:trPr/>
        <w:tc>
          <w:tcPr>
            <w:tcW w:w="4644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административного регламента предоставления муниципальной услуги по выдачи справок.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7.07.2010г № 210-ФЗ «Об организации предоставления государственных и муниципальных услуг», Постановлением администрации Березовского сельсовета от 08.12.2010г. №57 «О порядке разработки и утверждения административных регламентов предоставления муниципальных услуг» в целях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 </w:t>
      </w:r>
      <w:r>
        <w:rPr>
          <w:color w:val="000000"/>
          <w:sz w:val="28"/>
          <w:szCs w:val="28"/>
        </w:rPr>
        <w:t>повышения качества оказания и доступности муниципальной услуги по выдачи справок, руководствуясь ст.19 Устава Березовского сельсовета Абанского района Красноярского края, ПОСТАНОВЛЯЮ:</w:t>
      </w:r>
    </w:p>
    <w:p>
      <w:pPr>
        <w:pStyle w:val="Normal"/>
        <w:shd w:fill="FFFFFF" w:val="clear"/>
        <w:spacing w:before="280" w:after="280"/>
        <w:ind w:left="360" w:hanging="0"/>
        <w:jc w:val="both"/>
        <w:rPr/>
      </w:pPr>
      <w:r>
        <w:rPr>
          <w:color w:val="000000"/>
          <w:sz w:val="28"/>
          <w:szCs w:val="28"/>
        </w:rPr>
        <w:t>1.Утвердить административный регламент предоставления муниципальной услуги по</w:t>
      </w:r>
      <w:r>
        <w:rPr>
          <w:color w:val="000000"/>
        </w:rPr>
        <w:t> </w:t>
      </w:r>
      <w:r>
        <w:rPr>
          <w:color w:val="000000"/>
          <w:sz w:val="28"/>
          <w:szCs w:val="28"/>
        </w:rPr>
        <w:t>выдачи справок (приложение 1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блок-схему прохождения административных процедур при предоставлении муниципальной услуги «Выдача справок» (приложение 2)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читать утратившим силу Постановление № 4 от 24.01.2011г. «Об утверждении административного регламента предоставления муниципальной услуги по выдачи справок»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 момента его официального опубликования в газете «Красное знамя».</w:t>
      </w:r>
    </w:p>
    <w:p>
      <w:pPr>
        <w:pStyle w:val="Normal"/>
        <w:shd w:fill="FFFFFF" w:val="clear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ерезовского сельсовета И.И.Бочаров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№37 от 17.06.2016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СЕЛЬСОВЕТА 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Выдача справок»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               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регулирования регламент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Административный регламент  предоставления муниципальной услуги «Выдача справок» (далее – Административный регламент) устанавлива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       </w:t>
      </w:r>
      <w:r>
        <w:rPr>
          <w:sz w:val="28"/>
          <w:szCs w:val="28"/>
        </w:rPr>
        <w:t>Круг заявителе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зарегистрированные и проживающие на территории Берез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граждан о предоставлении муниципальной услуг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Администрация Березовского сельсовета Абанского района Красноярского края (далее – Администрация)  находится по адресу: 663747, Красноярский край, Абанский район, село Березовка, ул.Новая, 11.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145"/>
      </w:tblGrid>
      <w:tr>
        <w:trPr/>
        <w:tc>
          <w:tcPr>
            <w:tcW w:w="242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5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4741"/>
            </w:tblGrid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едельник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торник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тверг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218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ятница</w:t>
                  </w:r>
                </w:p>
              </w:tc>
              <w:tc>
                <w:tcPr>
                  <w:tcW w:w="474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.00 – 17.00 час.</w:t>
                  </w:r>
                </w:p>
              </w:tc>
            </w:tr>
            <w:tr>
              <w:trPr/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ме выходных и праздничных дней.</w:t>
                  </w:r>
                </w:p>
              </w:tc>
            </w:tr>
            <w:tr>
              <w:trPr/>
              <w:tc>
                <w:tcPr>
                  <w:tcW w:w="6929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рыв на обед с 13.00 до 14.00 час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Администрации, участвующие в предоставлении муниципальной услуг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638"/>
        <w:gridCol w:w="2067"/>
        <w:gridCol w:w="887"/>
        <w:gridCol w:w="3219"/>
        <w:gridCol w:w="1379"/>
      </w:tblGrid>
      <w:tr>
        <w:trPr/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 Татьяна Александров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</w:t>
            </w:r>
          </w:p>
        </w:tc>
        <w:tc>
          <w:tcPr>
            <w:tcW w:w="3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rezovka100@rambler.ru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акс: 8 (391</w:t>
            </w:r>
            <w:r>
              <w:rPr>
                <w:sz w:val="28"/>
                <w:szCs w:val="28"/>
                <w:lang w:val="en-US"/>
              </w:rPr>
              <w:t>63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71238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тел. 8 (39163) 71238</w:t>
            </w:r>
          </w:p>
        </w:tc>
      </w:tr>
    </w:tbl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Информация о предоставлении муниципальной услуги, размещается на стенде в здании Администрации, а также с использованием средств телефонной связи, в специальных выпусках газеты «Красное Знамя», на сайте муниципального образования «Абанский район» http://www.</w:t>
      </w:r>
      <w:r>
        <w:rPr>
          <w:sz w:val="28"/>
          <w:szCs w:val="28"/>
          <w:lang w:val="en-US"/>
        </w:rPr>
        <w:t>abannet</w:t>
      </w:r>
      <w:r>
        <w:rPr>
          <w:sz w:val="28"/>
          <w:szCs w:val="28"/>
        </w:rPr>
        <w:t>.ru, а также в информационной системе «Краевой портал государственных и муниципальных услуг (функций)»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получателю муниципальной услуги предоставляется (при личном или письменном обращении, по телефону) специалистом Администрации, с которым осуществляется соответствующее взаимодействие в процессе предоставления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и ответах на телефонные звонки и устные обращения специалист Администрации, участвующий в оказании муниципальной услуги, подробно и в вежливой (корректной) форме информируют обратившихся по интересующим их вопросам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  фамилии, имени, отчестве и должности специалиста, принявшего телефонный звон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гласовании по телефону времени для оказания консультационной поддержки специалист назначает время с учетом пожеланий обратившегося за консультацией заявител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2. Стандар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Наименование услуги -  «Выдача справок »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оказывает администрация Березовского сельсовета Абанского района Красноярского края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муниципальной услуги является: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выдача  справок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тказ в выдаче справок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продолжительность приема заявителей у специалиста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риема заявителей у специалиста при подаче, получении документов не должна превышать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о-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м законом от 02.05.2006 № 59-ФЗ «О порядке   рассмотрения обращений граждан  Российской Федерации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от 27.07.2006 № 152-ФЗ «О персональных данных»;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22.10.2004 N 125-ФЗ «Об архивном деле в Российской Федерации»;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8"/>
          <w:szCs w:val="28"/>
        </w:rPr>
        <w:t>5) Уставом Березовского сельсовета Абанского района Красноярского кра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 Перечень документов, необходимых в соответствии с нормативными правовыми актами для предоставления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  запрос по форме, установленной настоящим Административным регламентом (приложение 1 к настоящему Административному регламенту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гражданина, зарегистрированного по месту житель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видетельство о регистрации права собственности на недвижимое имущество (домовладение, земельный участок)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документ, подтверждающий полномочия представителя физического или юридического лица, а также копия документа, удостоверяющего личность представителя (в случае, если о предоставлении муниципальной услуги обращается представитель физического или юридического лица);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явление и прилагаемые к нему документы должны быть надлежащим образом оформлены, при необходимости иметь подписи и печати, четко напечатаны или разборчиво написаны.</w:t>
      </w:r>
    </w:p>
    <w:p>
      <w:pPr>
        <w:pStyle w:val="Normal"/>
        <w:shd w:fill="FFFFFF" w:val="clear"/>
        <w:spacing w:before="280" w:after="280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Normal"/>
        <w:shd w:fill="FFFFFF" w:val="clear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копии документов нотариально не заверены, специалист Администрации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Normal"/>
        <w:shd w:fill="FFFFFF" w:val="clear"/>
        <w:spacing w:before="280" w:after="280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недостоверных или искаженных сведений получатель муниципальной услуги несет ответствен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, предоставляющих муниципальную услугу и (или) подведомственных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Для предоставления муниципальной услуги предоставление документов, находящихся в распоряжении других государственных органов, органов местного самоуправления и иных организаций, не требуетс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или представление в неполном объеме) документов, наличие которых необходимо для получения муниципальной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 от имени другого лица, полномочий на представление интересов данного лиц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карандашом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ексты документов написаны неразборчиво, без указаний фамилии, имени, отчества (при наличии) физического лица, адреса его места жительства, в документах имеются подчистки, приписки, зачеркнутые слова и иные неоговоренные исправ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оснований для приостановления или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, представившего запрос о предоставлении муниципальной услуги, полномочий на получение данной информ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соответствующих судебных актов и решений правоохранительных органов; 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в Администрации информации, запрашиваемой получателем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</w:r>
    </w:p>
    <w:p>
      <w:pPr>
        <w:pStyle w:val="Normal"/>
        <w:spacing w:before="280" w:after="280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2.10.  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казание иных услуг, необходимых и обязательных для предоставления муниципальной услуги, а также участие иных организаций в предоставлении муниципальной услуги не осуществляется.</w:t>
      </w:r>
    </w:p>
    <w:p>
      <w:pPr>
        <w:pStyle w:val="Normal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услуги, не взимаетс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ый срок ожидания в очереди не более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граждан ведется по очеред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Время ожидания в очереди для получения консультации о процедуре предоставления муниципальной услуги или для подачи запроса не должно превышать 20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ксимальный срок получения консультации составляет не более 20 минут на кажд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  специалист Администрации принимает запрос у заявителя с необходимым пакетом документов и проверяет документы на соответствие требований Административного регламента, затем вносит в журнал учета входящей корреспонденции запись о приеме документов. Прием и регистрация заявлений для предоставления муниципальной услуги осуществляется в присутствии заявителя в срок - до 5 минут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просы, поступившие в Администрацию Березовского сельсовета Абанского района, почтовой или электронной связью, регистрируются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, к месту  ожидания и приема заявителей, размещению и оформлению визуальной, текстовой информации о порядке предоставления таких услуг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получателей муниципальной услуги ведется специалистом Администрации в помещении, определенном для этих целей главой Администраци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 прием осуществляется специалистом с использованием программного комплекса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и предоставления муниципальной услуги оборудуются стуль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олучения информации оборудуются информационными стендами, стульями и столами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- места для заполнения необходимых документов оборудуются стульями, столами и канцелярскими принадлежностям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ожидания предоставления муниципальной услуги предусматривают оборудование доступных мест общественного пользования (туалетов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предоставления муниципальной услуги должны быть оборудованы средствами оповещения о возникновении чрезвычайной ситуации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нвалидов предоставля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о здание, в котором предоставляются услуг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ступ в здание, в котором размещается орган, предоставляющий услугу, оборудован  пандусом, обеспечивающим возможность передвижения маломобильных групп населения, и кнопкой вызова уполномоченного специалиста через единую дежурно-диспетчерскую службу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 по территории зда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опуск собаки – проводника на объекты (здания, помещения), в которых предоставляются услуги при наличии документа, подтверждающего ее специальное обучение, выданного по форме и в порядке, установленном федеральным органом исполнительной власти, осуществляющий функции по выро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Оказание специалистами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, в помощи в преодолении барьеров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есто предоставления услуги для маломобильных групп населения оборудуется стульями, столом, оснащается настольной табличкой и размещается на 1 этаже здания, в котором размещается орган, предоставляющий услугу;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территориии, прилегающей к зданию, в котором размещается орган, предоставляющий услугу, выделяется не менее 10 процентов мест, (но не менее одного места) для парковки специальных автотранспортных средств инвалид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ступность к местам предоставления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</w:rPr>
        <w:t>- обеспечение возможности направления заявления по электронной почте;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размещение информации о порядке предоставления муниципальной услуги на Едином портале государственных и муниципальных услуг и официальном сайте Абанского район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добство и доступность получения информации;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оперативность предоставления информаци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а предоставления муниципальной услуги;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роков ожидания в очереди при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оданных в установленном порядке жалоб на действия (бездействие) должностных лиц Администрации, осуществленные в ходе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сайте муниципального образования «Абанский район» в сети Интернет и на "Едином портале государственных и муниципальных услуг (функций)".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лучения муниципальной услуги в многофункциональном центре предоставления государственных и муниципальных услуг отсутствуе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ледовательность и сроки выполнения административных  процедур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прием и регистрация запроса (заявления)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рассмотрение и подготовка к выдаче требуемого докумен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-  подписание и выдача (направление) документов заявителю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Для приобретения права на получение муниципальной услуги заявител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документы (копии документов) лично при обращении к специалисту, либо через доверенное лиц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документы (копии документов) в Администрацию по почте (днем обращения считается дата их получения специалистом Администрации, обязанность подтверждения факта отправки указанных документов лежит на заявителе). Копии документов, направляемых по почте, требуют обязательного нотариального завер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Для получения муниципальной услуги заявителям представляется возможность представить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заявление</w:t>
        </w:r>
      </w:hyperlink>
      <w:r>
        <w:rPr>
          <w:sz w:val="28"/>
          <w:szCs w:val="28"/>
        </w:rPr>
        <w:t xml:space="preserve">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государственных и муниципальных услуг (http://www.gosuslugi.ru)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ием и регистрация запроса (заявления)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обращение заявителя с пакетом документов, указанных в п.2.6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Пакет документов заявителем может быть подан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 в сети Интернет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о на приеме специалисту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 Администрации, ответственный за прием и регистрацию документов, устанавливает предмет обращения, личность заявителя, проверяет наличие всех необходимых документов, установленных Административным регламентом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Специалист Администрации, ответственный за прием и регистрацию документов,  поступившее заявление регистрирует в Книге регистрации входящей документ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Документы, поступившие по электронной почте или по почте, регистрируются в Администрации в день их поступле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4. Результатом выполнения административной процедуры является регистрация  и передача запроса (заявления) с пакетом документов на рассмотрение и подготовку требуемого документа специалисту Администрации, ответственному за предоставление муниципальной услуг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5. Максимальный срок приема документов от граждан не может превышать 15 минут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и подготовка к выдаче требуемого документа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оступление пакета документов специалисту Администрации, ответственного за предоставление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В день поступления запроса (заявления) и документов специалистом Администрации, ответственным за предоставление муниципальной услуги, осуществляется проверка на наличие документов, предусмотренных п. 2.6. настоящего Административного регламента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представления документов, предусмотренных п. 2.6. настоящего Административного регламента, в полном объеме, а также при отсутствии оснований, предусмотренных пунктом 2.8. настоящего Административного регламента, специалистом, ответственным за предоставление муниципальной услуги, подготавливается ответ на запрос (заявление) заявителя, либо уведомление об отсутствии запрашиваемых сведений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В случае принятия решения об отказе в приеме документов, специалист Администрации, ответственный за предоставление муниципальной услуги, подготавливает уведомление об отказе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5. Результатом выполнения административной процедуры является  рассмотрение запроса (заявления) и подготовка требуемого документа заявителю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4.6. Максимальный срок рассмотрения и подготовки документа составляет 20 минут на одного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Подписание и выдача (направление) документов заявителю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Основанием для начала данной административной процедуры является передача рассмотренного и подготовленного ответа на запрос (заявление) заявителя на подпись главе Администрации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Специалист Администрации, ответственный за предоставление муниципальной услуги, подписывает подготовленный ответ у главы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3. Специалист Администрации, ответственный за регистрацию документов,  регистрирует подготовленный ответ в Журнале учета выдачи справок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4. Результат предоставления муниципальной услуги доводится до заявителя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заявителя к специалисту Администрации муниципальная услуга предоставляется в день обращени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в течение 3 рабочих дней от даты принятия заявления от заявителя по почт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еобходимости направления запроса в компетентные организации, специалист Администрации, ответственный за предоставление муниципальной услуги, вправе продлить срок выдачи документа не более чем на 15 дней, уведомив о продлении срока выдачи информации заявителя. Уведомление подписывается Главой Администрации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5. Подготовленный ответ на запрос выдается заявителю лично, либо направляется по почте. В случае, если запрос поступил через электронную почту, то ответ можно направить через электронную почту, если заявитель указал об этом в заявлен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3.5.6. Результатом выполнения административной процедуры является выдача  заявителю ответа на запрос ( выписка из домовой книги, уведомления об отсутствии запрашиваемых сведений, либо уведомления об отказе в предоставлении муниципальной услуги).</w:t>
      </w:r>
    </w:p>
    <w:p>
      <w:pPr>
        <w:pStyle w:val="Normal"/>
        <w:shd w:fill="FFFFFF" w:val="clear"/>
        <w:spacing w:before="280" w:after="280"/>
        <w:ind w:firstLine="540"/>
        <w:rPr/>
      </w:pPr>
      <w:r>
        <w:rPr>
          <w:sz w:val="28"/>
          <w:szCs w:val="28"/>
        </w:rPr>
        <w:t xml:space="preserve">3.5.7. Максимальный срок исполнения данной административной процедуры составляет 20 минут на одного заявителя. 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С  помощью  информационной  системы  «Краевой  портал  государственных  и  муниципальных  услуг»  заявитель  может  ознакомиться  с  текстом  административного  регламента,  информацией  по  предоставлению  муниципальных  услуг,  получить  бланк  заявления.</w:t>
      </w:r>
    </w:p>
    <w:p>
      <w:pPr>
        <w:pStyle w:val="Normal"/>
        <w:shd w:fill="FFFFFF" w:val="clear"/>
        <w:spacing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6. Блок-схема предоставления муниципальной услуги приведена в приложении 2 к Административному регламенту. 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предоставлением муниципальной услуг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, ответственным за организацию работы по предоставлению муниципальной услуги, а также специалистом Админист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еречень должностных лиц, осуществляющих текущий контроль, устанавливается индивидуальными правовыми актами Администрации, должностными инструкциям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Текущий контроль осуществляется путем проведения Главой Администрации, ответственным за организацию работы по предоставлению муниципальной услуги, проверок соблюдения и исполнения должностным лицом положений Административного регламента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ериодичность осуществления текущего контроля устанавливается Главой Администрации, ответственным за организацию работы по предоставлению муниципальной услуг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Периодичность проведения проверок может носить плановый характер (осуществляться на основании полугодовых или годовых планов работы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  Контроль за исполнением административных процедур по предоставлению муниципальной услуги со стороны граждан, их объединений и организаций осуществляется путём направления индивидуальных или коллективных обращений, предложений по совершенствованию качества и порядка предоставления муниципальной услуги, а также заявлений и жалоб с сообщениями о нарушении требований настоящего Административного регламента, законов и иных нормативных правовых актов.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120" w:after="28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 Администрации Березовского сельсовета Абанского района в досудебном (внесудебном) порядке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 том числе  в следующих случаях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ов регистрации запроса заявителя о предоставлении муниципальной услуги; нарушение сроков предоставления муниципальной услуги; требования у заявителя документов, не предусмотренных нормативно правовыми актами РФ, субъекта РФ, муниципальными правовыми актами для предоставления муниципальной услуги; отказ в предоставлении муниципальной услуги, если основания отказа не предусмотрены федеральными законами и принятыми в соответствии с ними нормативно правовыми актами РФ, субъекта РФ и муниципальными актами; затребование с заявителя при предоставлении муниципальной услуги платы; отказ органа, предоставляющего муниципальную услугу, должностного лица органа предоставляющего муниципальную услугу, в исправлении допущенных опечаток и ошибок в выданных в результате предоставления муниципальной услуге документах либо нарушении установленного срока таких исправлений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ое (внесудебное) обжалование заявителем  решений и действий (бездействия) органа, предоставляющего муниципальную услугу, регулируется главой 2.1. Федерального закона от 27.07.2010 № 210-ФЗ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 Березовского сельсовета Абанского района. Жалобы на решения, принятые Главой Администрации Березовского сельсовета Абанского района подаются в вышестоящий орган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банского района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5.4. Жалоба, поступившая в Администрацию Березовского сельсовета Абанского район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>5.5. По результатам рассмотрения жалобы Администрация Березовского сельсовета Абанского района  принимает одно из следующих решений: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5.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1.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Заявитель вправе обратиться в суд в порядке, предусмотренном Гражданско-процессуальным кодекс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4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</w:tblGrid>
      <w:tr>
        <w:trPr/>
        <w:tc>
          <w:tcPr>
            <w:tcW w:w="460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администра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сельсовета Абанского района Краснояр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: 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: 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р.: 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.: __________________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ЗАПРОС (заявление)</w:t>
      </w:r>
    </w:p>
    <w:p>
      <w:pPr>
        <w:pStyle w:val="Normal"/>
        <w:autoSpaceDE w:val="false"/>
        <w:ind w:firstLine="720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 xml:space="preserve">на предоставление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дача справок»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rPr/>
      </w:pPr>
      <w:r>
        <w:rPr/>
        <w:t xml:space="preserve">Прошу предоставить ___________________ _________________________________     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(Информация, необходимая для оказания муниципальной услуги):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Согласен (не согласен) (нужное подчеркнуть) получить результат предоставления настоящей услуги непосредственно в администрации сельсовета в течение трех рабочих дней после уведомления об этом по телефону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4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2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;</w:t>
      </w:r>
    </w:p>
    <w:p>
      <w:pPr>
        <w:pStyle w:val="Normal"/>
        <w:numPr>
          <w:ilvl w:val="0"/>
          <w:numId w:val="1"/>
        </w:numPr>
        <w:autoSpaceDE w:val="false"/>
        <w:ind w:left="900" w:firstLine="720"/>
        <w:jc w:val="both"/>
        <w:rPr/>
      </w:pPr>
      <w:r>
        <w:rPr/>
        <w:t>_______________________________________________________________________ 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 </w:t>
        <w:tab/>
        <w:tab/>
        <w:tab/>
        <w:tab/>
        <w:tab/>
        <w:tab/>
        <w:t>(____________________________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</w:t>
      </w:r>
      <w:r>
        <w:rPr/>
        <w:t>(подпись)</w:t>
        <w:tab/>
        <w:tab/>
        <w:tab/>
        <w:tab/>
        <w:tab/>
        <w:tab/>
        <w:tab/>
        <w:tab/>
        <w:t>(Ф.И.О.)**</w:t>
      </w:r>
    </w:p>
    <w:p>
      <w:pPr>
        <w:pStyle w:val="Normal"/>
        <w:autoSpaceDE w:val="false"/>
        <w:ind w:firstLine="720"/>
        <w:jc w:val="both"/>
        <w:rPr/>
      </w:pPr>
      <w:r>
        <w:rPr/>
        <w:t>«_____» _______________ 20____г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>* При представлении запроса юридическим лицом, его наименование, адрес, телефон и адрес электронной почты могут указываться на бланке письма.</w:t>
      </w:r>
    </w:p>
    <w:p>
      <w:pPr>
        <w:pStyle w:val="Normal"/>
        <w:tabs>
          <w:tab w:val="clear" w:pos="708"/>
          <w:tab w:val="left" w:pos="-540" w:leader="none"/>
        </w:tabs>
        <w:ind w:right="-25" w:firstLine="720"/>
        <w:jc w:val="both"/>
        <w:rPr/>
      </w:pPr>
      <w:r>
        <w:rPr/>
        <w:t xml:space="preserve">** При представлении запроса юридическим лицом в реквизите «Подпись» указывается должность лица, подписавшего запро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  <w:t>Форма отказа заявителю в предоставлении услуги</w:t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828665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485360"/>
                          <a:chOff x="0" y="0"/>
                          <a:chExt cx="58287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0"/>
                            <a:ext cx="2856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милия, инициалы заявител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 дательном падеж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16.95pt" coordorigin="0,0" coordsize="9179,2339">
                <v:rect id="shape_0" stroked="f" o:allowincell="f" style="position:absolute;left:0;top:0;width:91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9;top:0;width:44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милия, инициалы заявителя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 дательном падеже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 заявител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(ая) _____________________________________________________!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(имя, отчество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тем, что 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прашиваемая Вами справка не может быть выда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лжность                                                                                                     Инициалы, фамил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__________________сельсовета                        подпись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>Граждан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_________ 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оживающ____ по адресу: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уществу Вашего запроса № ___ от ____________г. сообщаю, что по обращению принято следующее решение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______________________ сельсовета                                                 ФИ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»___________20___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9619C99F685E0009EA461B59E31A6C65C8F940EDE18433360709B5D7D7D6448F3E20301E31E0AE3I2wCI" TargetMode="External"/><Relationship Id="rId4" Type="http://schemas.openxmlformats.org/officeDocument/2006/relationships/hyperlink" Target="consultantplus://offline/ref=B9619C99F685E0009EA47FB8885DF9C95E83C904DC1D41673A209D0A222D621DB3A20554A05A07EB28C9755AIAwFI" TargetMode="External"/><Relationship Id="rId5" Type="http://schemas.openxmlformats.org/officeDocument/2006/relationships/hyperlink" Target="consultantplus://offline/ref=BC83A51F59A6A028BBF1B06FB5AC20986965BFEBD7A09DE1D2ACF5E916F20222D9DA5A07D1EA274C5570E5Z5N1I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3B3B3364AF0F59700835AE2839AC8C041424C9ECDE2C8DA8AC52448BD8F8B87FF9A049CB18442104f155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47:00Z</dcterms:created>
  <dc:creator>User</dc:creator>
  <dc:description/>
  <cp:keywords/>
  <dc:language>en-US</dc:language>
  <cp:lastModifiedBy>Admin</cp:lastModifiedBy>
  <cp:lastPrinted>2016-06-28T14:24:00Z</cp:lastPrinted>
  <dcterms:modified xsi:type="dcterms:W3CDTF">2016-06-29T06:25:00Z</dcterms:modified>
  <cp:revision>12</cp:revision>
  <dc:subject/>
  <dc:title/>
</cp:coreProperties>
</file>