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5.2016                                      с.Турово                                              №  27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Туровского сельсовета от 22.02.2011  № 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Выдача справо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Постановление администрации Туровского сельсовета от 22.02.2011  № 9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Выдача справок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4 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Для инвалидов предоставляется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овского   сельсовета                                                      Л.А. Милев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2.2011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Турово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справок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Туровского сельсовета Абанского района от 23.11.2010 № 33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Выдача справок» ст.ст. 16, 31 Устава Тур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справок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периодическом печатном издании «Сель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уровского сельсовета                                                А.Г. Замостья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Туровского 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оставление муниципальной услуги осуществляется 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явителями на получение муниципальной услуги являются граждане, проживающие на территор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ля получения муниципальной услуги граждане предоставляют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Муниципальная услуга «Выдача справок» предоставляется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едения о графике (режиме) работы Администрац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Тур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Для получения муниципальной услуги граждане предоставляют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ля инвалидов предоста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Срок регистрации запроса не более 15 мину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 Получатели муниципальной услуги обращаются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 Основанием для начала административной процедуры является личное обращение получателя муниципальной услуги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При предоставлении муниципальной услуги Администрация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6.  Администрация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рием заявления и документов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 Регистрация заявления и выдача справки в течение 15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2. Муниципальная услуга для заявителя  предоставляется в течение 30 рабочих дней со дня предоставления заяв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оказания муниципальной у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и вправе обжаловать решения, принятые в ходе предоставления муниципальной услуги, действия (бездействие) должностных лиц </w:t>
      </w:r>
      <w:r>
        <w:rPr>
          <w:iCs/>
          <w:color w:val="000000"/>
          <w:sz w:val="28"/>
          <w:szCs w:val="28"/>
        </w:rPr>
        <w:t xml:space="preserve">администрации Туровского сельсовета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iCs/>
          <w:color w:val="000000"/>
          <w:sz w:val="28"/>
          <w:szCs w:val="28"/>
        </w:rPr>
        <w:t>орган,  предоставляющий муниципальную услугу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52. Жалоба должна содержать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 Результатом рассмотрения жалобы является одно из следующих решений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органом, оказывающим муниципальную услугу,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Не позднее дня, следующего за днем принятия решения, указанного в пункте 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Заявители имеют право обратиться в </w:t>
      </w:r>
      <w:r>
        <w:rPr>
          <w:iCs/>
          <w:color w:val="000000"/>
          <w:sz w:val="28"/>
          <w:szCs w:val="28"/>
        </w:rPr>
        <w:t>орган, предоставляющий муниципальную услуг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Основания для приостановления рассмотрения жалобы отсутствуют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0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Туровского</w:t>
            </w:r>
            <w:r>
              <w:rPr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51, РОССИЯ, Красноярский край, Абанский район,  с. Турово, ул. Советская, 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9163) 75-2-42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</w:t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bCs/>
          <w:szCs w:val="28"/>
        </w:rPr>
        <w:t>Туровского</w:t>
      </w:r>
      <w:r>
        <w:rPr>
          <w:szCs w:val="28"/>
        </w:rPr>
        <w:t xml:space="preserve">  сельсовета 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в (н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567" w:top="623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2:00Z</dcterms:created>
  <dc:creator>User</dc:creator>
  <dc:description/>
  <cp:keywords/>
  <dc:language>en-US</dc:language>
  <cp:lastModifiedBy>Пользователь</cp:lastModifiedBy>
  <dcterms:modified xsi:type="dcterms:W3CDTF">2016-06-09T09:54:00Z</dcterms:modified>
  <cp:revision>8</cp:revision>
  <dc:subject/>
  <dc:title/>
</cp:coreProperties>
</file>