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 о  среднемесячной  заработной плате руководителей, их заместителей и главных бухгалтеров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313"/>
        <w:gridCol w:w="2268"/>
        <w:gridCol w:w="198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читываемая за календарный год (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нформационно-методическая служб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и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1-18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тк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75-7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29-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sekret</dc:creator>
  <dc:description/>
  <cp:keywords/>
  <dc:language>en-US</dc:language>
  <cp:lastModifiedBy>Comp</cp:lastModifiedBy>
  <cp:lastPrinted>2017-02-17T14:41:00Z</cp:lastPrinted>
  <dcterms:modified xsi:type="dcterms:W3CDTF">2018-03-16T07:17:00Z</dcterms:modified>
  <cp:revision>59</cp:revision>
  <dc:subject/>
  <dc:title/>
</cp:coreProperties>
</file>