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 для хозяйствующих субъектов, осуществляющих торговую  деятельность на территории Аба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дминистрация Абанского района напоминает о необходимости неукоснительного соблюдения установленных законодательством требований к качеству реализуемых товаров, а имен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еспечить контроль за качеством и безопасностью пищевой продукции, реализуемой через торговые объекты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еспечить контроль за доведением о покупателя достоверных сведений, размещенных на упаковке продовольственных товаров, соответствующих информации содержащейся на ценнике, с целью предоставления покупателю возможного выб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водить дополнительный контроль качества товаров при поступлении жалоб от покупате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нимать активное участие в проводимых рейтинговых оценках продуктов питания на соответствие требованиям нормативно-правовой, нормативной и технической документации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6:00Z</dcterms:created>
  <dc:creator>Admin</dc:creator>
  <dc:description/>
  <cp:keywords/>
  <dc:language>en-US</dc:language>
  <cp:lastModifiedBy>Admin</cp:lastModifiedBy>
  <dcterms:modified xsi:type="dcterms:W3CDTF">2017-10-03T07:32:00Z</dcterms:modified>
  <cp:revision>1</cp:revision>
  <dc:subject/>
  <dc:title>Информация  для хозяйствующих субъектов, осуществляющих торговую  деятельность на территории Абанского района</dc:title>
</cp:coreProperties>
</file>