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58102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окатеев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б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Красноярского края</w:t>
      </w:r>
      <w:r>
        <w:rPr>
          <w:b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0.05. 2016 г.                               с. Покатеево                                            № 2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 в приложение к Постановлению администрации Покатеевского сельсовета от 18.02.2015г. № 7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правовых актов сельсовета в соответствие с действующим законодательством, 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Покатеевского сельсовета от 18.02.2015г № 7 «</w:t>
      </w:r>
      <w:r>
        <w:rPr>
          <w:bCs/>
          <w:sz w:val="28"/>
          <w:szCs w:val="28"/>
        </w:rPr>
        <w:t xml:space="preserve">Об утверждении Административного регламента «Предоставление муниципальной услуги по выдаче выписки из домовой книги»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Покатее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Покатеевского сельсовета от 18.02.2015г. № 7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ункт 2.10 раздела 2 приложения дополнить подпунктом 2.10.6 следующего содержания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0.6. Для инвалидов обеспечиваются: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Сопровождение инвалидов, имеющих стойкие нарушения функции зрения и самостоятельного передвижения по территории здания администраци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Допуск сурдопереводчика и тифлосурдопереводчика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Допуск собаки-проводника на объекты (здания, помещения), в  которых 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ск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)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ё)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»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2.Опубликовать Постановление в периодическом печатном издании Покатеевского сельсовета «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катеевского сельсовета                                                    Н.А.Силь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окатеев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б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Красноярского края</w:t>
      </w:r>
      <w:r>
        <w:rPr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02. 2015 г.                               с. Покатеево                                          № 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Покатее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Признать утратившим силу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окатеевского сельсовета от 30.10.2012г №4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периодическом печатном издании Покатеевского сельсовета «Ве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катеевского сельсовета                                                    Н.В. Купр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катее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5 г. N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4"/>
      <w:bookmarkEnd w:id="2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43"/>
      <w:bookmarkEnd w:id="3"/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Покатее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30 до 16:3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94-2-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Администрации: 663765 с.Покатеево, ул.Советская, 3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Администрации: 663765, ул.Советская, 3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1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2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1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окатеевского сельсовета Абанского района Красноярского края от 14.01.2014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</w:t>
      </w:r>
      <w:r>
        <w:rPr/>
        <w:t xml:space="preserve"> </w:t>
      </w:r>
      <w:r>
        <w:rPr>
          <w:sz w:val="28"/>
          <w:szCs w:val="28"/>
        </w:rPr>
        <w:t>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й документ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мовую кни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Администрация или при обращении заявителя в МФЦ, Должностное лицо МФЦ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мостоятельно запрашивают документ, указанный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.п. 2 п.2.6.1.</w:t>
        </w:r>
      </w:hyperlink>
      <w:r>
        <w:rPr>
          <w:sz w:val="28"/>
          <w:szCs w:val="28"/>
        </w:rPr>
        <w:t>настоящего Регламента, в  органе, в распоряжении которого находятся соответствующий документ, в случае, если заявитель не представил указанный документ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0.6. Для инвалидов обеспечиваются: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Сопровождение инвалидов, имеющих стойкие нарушения функции зрения и самостоятельного передвижения по территории здания администраци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Допуск сурдопереводчика и тифлосурдопереводчика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Допуск собаки-проводника на объекты (здания, помещения), в  которых 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ск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)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ё)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18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Покатеев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19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В случаях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ом 2.7.</w:t>
        </w:r>
      </w:hyperlink>
      <w:r>
        <w:rPr>
          <w:sz w:val="28"/>
          <w:szCs w:val="28"/>
        </w:rPr>
        <w:t>1. настоящего Регламента, должностное лицо Администрации или при обращении в МФЦ, должностное лицо МФЦ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 Администрации или при обращении в МФЦ, должностное лицо МФЦ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должностное лицо Администрации или при обращении в МФЦ, должностное лицо МФЦ  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4" w:name="Par65"/>
      <w:bookmarkEnd w:id="4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257"/>
      <w:bookmarkStart w:id="6" w:name="Par257"/>
      <w:bookmarkEnd w:id="6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1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" w:name="Par303"/>
      <w:bookmarkEnd w:id="7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8" w:name="Par390"/>
      <w:bookmarkEnd w:id="8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Покатее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N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320"/>
      <w:bookmarkStart w:id="10" w:name="Par320"/>
      <w:bookmarkEnd w:id="1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______ квартира N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специалиста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440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83A51F59A6A028BBF1B06FB5AC20986965BFEBD7A09DE1D2ACF5E916F20222D9DA5A07D1EA274C5570E5Z5N1I" TargetMode="External"/><Relationship Id="rId4" Type="http://schemas.openxmlformats.org/officeDocument/2006/relationships/hyperlink" Target="consultantplus://offline/ref=47457D5B51EC07BF153D5101206A7BF30BBA87C8899AF722C0E9157EDE43101E4336307ED66A6D7C4FYDD" TargetMode="External"/><Relationship Id="rId5" Type="http://schemas.openxmlformats.org/officeDocument/2006/relationships/hyperlink" Target="consultantplus://offline/ref=47457D5B51EC07BF153D5101206A7BF30BBA84C98A9DF722C0E9157EDE44Y3D" TargetMode="External"/><Relationship Id="rId6" Type="http://schemas.openxmlformats.org/officeDocument/2006/relationships/hyperlink" Target="consultantplus://offline/ref=BC83A51F59A6A028BBF1B06FB5AC20986965BFEBD7A09DE1D2ACF5E916F20222D9DA5A07D1EA274C5570E5Z5N1I" TargetMode="External"/><Relationship Id="rId7" Type="http://schemas.openxmlformats.org/officeDocument/2006/relationships/hyperlink" Target="consultantplus://offline/ref=E2068B91C20E22ADF882FF0AB8B479205CE6F95B9A53360BCBFC8472F77333EFQAD5I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consultantplus://offline/ref=BC83A51F59A6A028BBF1AE62A3C07F976866E6E3D9F6C3B7D6A6A0ZBN1I" TargetMode="External"/><Relationship Id="rId10" Type="http://schemas.openxmlformats.org/officeDocument/2006/relationships/hyperlink" Target="consultantplus://offline/ref=3C156EC6293C41792BBAEE77195009EAE73E7A280A3211A1ADC0005F31e0m8D" TargetMode="External"/><Relationship Id="rId11" Type="http://schemas.openxmlformats.org/officeDocument/2006/relationships/hyperlink" Target="consultantplus://offline/ref=3C156EC6293C41792BBAEE77195009EAE73F722F073611A1ADC0005F31e0m8D" TargetMode="External"/><Relationship Id="rId12" Type="http://schemas.openxmlformats.org/officeDocument/2006/relationships/hyperlink" Target="consultantplus://offline/ref=3C156EC6293C41792BBAEE77195009EAE73E762E023711A1ADC0005F31080BAF2B2DF54CB64CF0A7eAm9D" TargetMode="External"/><Relationship Id="rId13" Type="http://schemas.openxmlformats.org/officeDocument/2006/relationships/hyperlink" Target="consultantplus://offline/ref=BC83A51F59A6A028BBF1B06FB5AC20986965BFEBD7A09DE1D2ACF5E916F20222ZDN9I" TargetMode="External"/><Relationship Id="rId14" Type="http://schemas.openxmlformats.org/officeDocument/2006/relationships/hyperlink" Target="consultantplus://offline/ref=1CB18DFFE7C8DBE1F7731743F533E14427D71F56391F046ECC728906D0AED55204B17E6722DE0D599B466065I2o4D" TargetMode="External"/><Relationship Id="rId15" Type="http://schemas.openxmlformats.org/officeDocument/2006/relationships/hyperlink" Target="consultantplus://offline/ref=0664028F5A59A265E807C7D73A84D2053340DA83A110889968E7F0B30468AD27FCA49C1AD76A003E95F93CPFJ7G" TargetMode="External"/><Relationship Id="rId16" Type="http://schemas.openxmlformats.org/officeDocument/2006/relationships/hyperlink" Target="consultantplus://offline/ref=B4056D5126977E7AF80C78E74FD93051976AC6B84A6864E771506D297C299D348D92CB408F1FA21551FFE758nFLDJ" TargetMode="External"/><Relationship Id="rId17" Type="http://schemas.openxmlformats.org/officeDocument/2006/relationships/hyperlink" Target="consultantplus://offline/ref=26CF7D2561EDD9BF9D0DFF88B308DB6FD1A1FDF18B89CF5ECC3BFA2E19F81628E19ABAE47046B06EE3877974JBx8I" TargetMode="External"/><Relationship Id="rId18" Type="http://schemas.openxmlformats.org/officeDocument/2006/relationships/hyperlink" Target="consultantplus://offline/ref=B4056D5126977E7AF80C78E74FD93051976AC6B84A6864E771506D297C299D348D92CB408F1FA21551FFE758nFLDJ" TargetMode="External"/><Relationship Id="rId19" Type="http://schemas.openxmlformats.org/officeDocument/2006/relationships/hyperlink" Target="consultantplus://offline/ref=942FA5E6B7AE357B6F4F23F8B288A9D8FE34EEBF91890CF7FF9C5D4D3154A0B0BAB50CE7ECC13CC8204055BBY6zBI" TargetMode="External"/><Relationship Id="rId20" Type="http://schemas.openxmlformats.org/officeDocument/2006/relationships/hyperlink" Target="consultantplus://offline/ref=942FA5E6B7AE357B6F4F23F8B288A9D8FE34EEBF91890CF7FF9C5D4D3154A0B0BAB50CE7ECC13CC8204054B4Y6zAI" TargetMode="External"/><Relationship Id="rId21" Type="http://schemas.openxmlformats.org/officeDocument/2006/relationships/hyperlink" Target="consultantplus://offline/ref=90BA2A0A419EA5EFF565DB9120FE801BFD1A61D9B43E2FE6014A4B0A05E7D03B4902D540099500A1AFB1C" TargetMode="External"/><Relationship Id="rId22" Type="http://schemas.openxmlformats.org/officeDocument/2006/relationships/hyperlink" Target="consultantplus://offline/ref=90BA2A0A419EA5EFF565DB9120FE801BFD1A61D9B43E2FE6014A4B0A05AEB7C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5:00Z</dcterms:created>
  <dc:creator>Admin</dc:creator>
  <dc:description/>
  <cp:keywords/>
  <dc:language>en-US</dc:language>
  <cp:lastModifiedBy>Пользователь</cp:lastModifiedBy>
  <cp:lastPrinted>2016-05-31T16:13:00Z</cp:lastPrinted>
  <dcterms:modified xsi:type="dcterms:W3CDTF">2016-06-08T08:36:00Z</dcterms:modified>
  <cp:revision>38</cp:revision>
  <dc:subject/>
  <dc:title/>
</cp:coreProperties>
</file>