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19760" cy="91884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ате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612"/>
      </w:tblGrid>
      <w:tr>
        <w:trPr>
          <w:trHeight w:val="34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.05.2016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окатеево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 внесении изменений в приложение к Постановлению администрации Покатеевского сельсовета от 30.10.2012г № 44 «Об утверждении административного регламента предоставления муниципальной услуги по выдачи справок».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правовых актов сельсовета в соответствие с действующим законодательством, 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Покатеевского  сельсовета от 29.10.2010г. № 17 А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по выдачи справок, руководствуясь ст.19 Устава Покатеевского  сельсовета Абанского района Красноярского края, 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катеевского сельсовета  от 30.10.2012г №44 «Об утверждении административного регламента предоставления муниципальной услуги по выдачи справок»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1 пункт 2.15 раздела 2 приложения дополнить абзацем следующего содержа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Для инвалидов обеспечиваются: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Сопровождение инвалидов, имеющих стойкие нарушения функции зрения и самостоятельного передвижения по территории здания администрации;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Допуск сурдопереводчика и тифлосурдопереводчика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Допуск собаки-проводника на объекты (здания, помещения), в  которых 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ск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)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ё)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 выполнением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периодическом печатном издании Покатеевского сельсовета «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катеевского  сельсовета</w:t>
        <w:tab/>
        <w:t xml:space="preserve">                                 Н.А. Силь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ат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612"/>
      </w:tblGrid>
      <w:tr>
        <w:trPr>
          <w:trHeight w:val="34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.10.2012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окатеево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widowControl w:val="false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8"/>
              </w:rPr>
              <w:t>Об утверждении административного регламента предоставления муниципальной услуги по выдачи справок.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Покатеевского  сельсовета от 29.10.2010г. № 17 А «О порядке разработки и утверждения административных регламентов предоставления муниципальных услуг» в  целях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sz w:val="28"/>
          <w:szCs w:val="28"/>
        </w:rPr>
        <w:t>повышения качества оказания и доступности муниципальной услуги по выдачи справок, руководствуясь ст.19 Устава Покатеевского  сельсовета Абанского района Красноярского края, 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по</w:t>
      </w:r>
      <w:r>
        <w:rPr>
          <w:szCs w:val="28"/>
        </w:rPr>
        <w:t xml:space="preserve"> </w:t>
      </w:r>
      <w:r>
        <w:rPr>
          <w:sz w:val="28"/>
          <w:szCs w:val="28"/>
        </w:rPr>
        <w:t>выдачи  справок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лок-схему прохождения административных процедур при предоставлении муниципальной услуги «Выдача справок»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№ 6 от 25.02.2011г. «Об утверждении административного регламента предоставления муниципальной услуги по выдачи  справ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выполнением данного 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, следующего за днем его официального опубликования в периодическом печатном издании Покатеевского сельсовета «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катеевского  сельсовета</w:t>
        <w:tab/>
        <w:t xml:space="preserve">                                 Н.В. Куприенко</w:t>
        <w:tab/>
        <w:t xml:space="preserve">  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>
          <w:sz w:val="24"/>
          <w:szCs w:val="24"/>
        </w:rPr>
        <w:t>Приложение 1к Постановлению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>
          <w:sz w:val="24"/>
          <w:szCs w:val="24"/>
        </w:rPr>
        <w:t>Главы Покатеевского  сельсовета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  <w:t>от 30.10.2012   № 44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245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ТЕЕВ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ыдача справок»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Административный регламент  предоставления муниципальной услуги «Выдача справок» (далее – Административный регламент) устанавливает сроки и последовательность действий (административных процедур) при предоставлении муниципальной услуги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Круг заявител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зарегистрированные и проживающие на территории Покатее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граждан о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Администрация Покатеевского  сельсовета Абанского района Красноярского края (далее – Администрация)  находится по адресу: 663765, Красноярский край, Абанский район, село Покатеево , ул.Советская 32.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до 17.00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до 17.00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до 17.00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до 17.00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до 17.00час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ходных и празднич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рыв на обед с 13.00 до 14.00 час.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участвующие в предоставлении муниципальной услу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8"/>
        <w:gridCol w:w="2067"/>
        <w:gridCol w:w="887"/>
        <w:gridCol w:w="3219"/>
        <w:gridCol w:w="1379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ель Наталья Ильинич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. 8 (39163) 94220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якова Анна Владимировна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. 8 (39163) 94220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Информация о предоставлении муниципальной услуги, размещается на стенде в здании Администрации, а также с использованием средств телефонной связи, в периодическом печатном издании Покатеевского сельсовета «ВЕСТИ», на сайте муниципального образования «Абанский район» http://www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 ru, а также в информационной системе «Краевой портал государственных и муниципальных услуг (функций)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ультационная поддержка получателю муниципальной услуги предоставляется (при личном или письменном обращении, по телефону) специалистом Администрации, с которым осуществляется соответствующее взаимодействие в процессе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ответах на телефонные звонки и устные обращения специалист Администрации, участвующий в оказании муниципальной услуги, подробно и в вежливой (корректной) форме информируют обратившихся по интересующим их вопроса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  фамилии, имени, отчестве и должности специалиста, принявшего телефонный звон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Наименование услуги -  «Выдача справок »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оказывает администрация Покатеевского  сельсовета Абанского района Красноярского кр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  справок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каз в выдаче справок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  муниципальной услуги составляет не более 3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2.05.2006 № 59-ФЗ «О порядке   рассмотрения обращений граждан 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7.07.2006 № 152-ФЗ «О персональных данных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2.10.2004 N 125-ФЗ «Об архивном деле в Российской Федерации»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) Уставом Покатеевского 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запрос по форме, установленной настоящим Административным регламентом (приложение 1 к настоящему Административному регламент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зарегистрированного по месту ж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о о регистрации права собственности на недвижимое имущество (домовладение, земельный участок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а также копия документа, удостоверяющего личность представителя (в случае, если о предоставлении муниципальной услуги обращается представитель физического или юридического лица);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должны быть надлежащим образом оформлены, при необходимости иметь подписи и печати, четко напечатаны или разборчиво написан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или представление в неполном объеме) документов, наличие которых необходимо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ы документов написаны неразборчиво, без указаний фамилии, имени, отчества (при наличии) физического лица, адреса его места жительства, в документах имеются подчистки, приписки, зачеркнутые слова и иные неоговоренные испра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, полномочий на получение данн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ответствующих судебных актов и решений правоохранительных органов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ции информации, запрашиваемой получателем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и Заявителя после устранения причин, послуживших основанием для отказа.</w:t>
      </w:r>
    </w:p>
    <w:p>
      <w:pPr>
        <w:pStyle w:val="Normal"/>
        <w:spacing w:before="28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10.  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услуги, не взимаетс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по очеред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ремя ожидания в очереди для получения консультации о процедуре предоставления муниципальной услуги или для подачи запроса не должно превышать 1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получения консультации составляет не более 15 минут на кажд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  специалист Администрации принимает запрос у заявителя с необходимым пакетом документов и проверяет документы на соответствие требований Административного регламента, затем вносит в журнал учета входящей корреспонденции запись о приеме документов. 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просы, поступившие в Администрацию Покатеевского  сельсовета Абанского района, почтовой или электронной связью, регистрируются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 в электронной форме обеспечивается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у  ожидания и приема заявителей, размещению и оформлению визуальной, текстовой информации о порядке предоставления таких услуг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ей муниципальной услуги ведется специалистом Администрации в помещении, определенном для этих целей главой Админист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прием осуществляется специалистом с использованием программного комплекс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и предоставления муниципальной услуги оборудуются стуль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олучения информации оборудуются информационными стендами, стульями и столам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места для заполнения необходимых документов оборудуются стульями, столами и канцелярскими принадлежност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предоставления муниципальной услуги предусматривают оборудование доступных мест общественного пользования (туалето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едоставления муниципальной услуги должны быть оборудованы средствами оповещения о возникновении чрезвычайной ситуации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Для инвалидов обеспечиваются: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Доступ в здание, в котором размещается орган, предоставляющий услугу, оборудован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Сопровождение инвалидов, имеющих стойкие нарушения функции зрения и самостоятельного передвижения по территории здания администрации;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Допуск сурдопереводчика и тифлосурдопереводчика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Допуск собаки-проводника на объекты (здания, помещения), в  которых 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ск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) 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; 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ё) 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spacing w:lineRule="auto" w:line="276"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На территории, прилегающей к зданию, в котором размещается орган, предоставляющий услугу, выделяется не менее 10 процентов мест (но не менее одного места) для парковки специальных автотранспортных средств инвалидов.»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банского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должностных лиц Администрации, осуществленные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муниципального образования «Абанский район» в сети Интернет и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 и сроки выполнения административных  процедур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ем и регистрация запроса (заявления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отрение и подготовка к выдаче требуемого докумен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 подписание и выдача (направление) документов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приобретения права на получение муниципальной услуги заявител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кументы (копии документов) лично при обращении к специалисту, либо через доверенное лиц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(копии документов) в Администрацию по почте (днем обращения считается дата их получения специалистом Администрации, обязанность подтверждения факта отправки указанных документов лежит на заявителе). Копии документов, направляемых по почте, требуют обязательного нотариального завер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ям представляется возможность представить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проса (заявления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пакетом документов, указанных в п.2.6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акет документов заявителем может быть подан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ети Интернет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специалисту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и регистрацию документов, устанавливает предмет обращения, личность заявителя, проверяет наличие всех необходимых документов, установленных Административным регламент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Администрации, ответственный за прием и регистрацию документов,  поступившее заявление регистрирует в Книге регистрации входящей документ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кументы, поступившие по электронной почте или по почте, регистрируются в Администрации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выполнения административной процедуры является регистрация  и передача запроса (заявления) с пакетом документов на рассмотрение и подготовку требуемого документа специалисту Администрации, ответственному за предоставление муниципальной услуг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приема документов от граждан не может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одготовка к выдаче требуемого документ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пакета документов специалисту Администрации, ответственного за предоставление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 день поступления запроса (заявления) и документов специалистом Администрации, ответственным за предоставление муниципальной услуги, осуществляется проверка на наличие документов, предусмотренных п.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ставления документов, предусмотренных п. 2.6. настоящего Административного регламента, в полном объеме, а также при отсутствии оснований, предусмотренных пунктом 2.8. настоящего Административного регламента, специалистом, ответственным за предоставление муниципальной услуги, подготавливается ответ на запрос (заявление) заявителя, либо уведомление об отсутствии запрашиваемых свед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ринятия решения об отказе в приеме документов, специалист Администрации, ответственный за предоставление муниципальной услуги, подготавливает уведомление об отказе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выполнения административной процедуры является  рассмотрение запроса (заявления) и подготовка требуемого документа заявителю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4.6. Максимальный срок рассмотрения и подготовки документа составляет 15 минут на одн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и выдача (направление) документов заявителю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данной административной процедуры является передача рассмотренного и подготовленного ответа на запрос (заявление) заявителя на подпись главе Администр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, подписывает подготовленный ответ у главы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Администрации, ответственный за регистрацию документов,  регистрирует подготовленный ответ в Журнале учета выдачи справок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предоставления муниципальной услуги доводится до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к специалисту Администрации муниципальная услуга предоставляется в день обращ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течение 3 рабочих дней от даты принятия заявления от заявителя по поч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еобходимости направления запроса в компетентные организации, специалист Администрации, ответственный за предоставление муниципальной услуги, вправе продлить срок выдачи документа не более чем на 15 дней, уведомив о продлении срока выдачи информации заявителя. Уведомление подписывается Главой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дготовленный ответ на запрос выдается заявителю лично, либо направляется по почте. В случае, если запрос поступил через электронную почту, то ответ можно направить через электронную почту, если заявитель указал об этом в заявлен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5.6. Результатом выполнения административной процедуры является выдача  заявителю ответа на запрос ( выписка из домовой книги, уведомления об отсутствии запрашиваемых сведений, либо уведомления об отказе в предоставлении муниципальной услуги).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sz w:val="28"/>
          <w:szCs w:val="28"/>
        </w:rPr>
        <w:t xml:space="preserve">3.5.7. Максимальный срок исполнения данной административной процедуры составляет 15 минут на одного заявител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  помощью  информационной  системы  «Краевой  портал  государственных  и  муниципальных  услуг»  заявитель  может  ознакомиться  с  текстом  административного  регламента,  информацией  по  предоставлению  муниципальных  услуг,  получить  бланк  заявления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6. Блок-схема предоставления муниципальной услуги приведена в приложении 2 к Административному регламенту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, ответственным за организацию работы по предоставлению муниципальной услуги, а также специалистом Админист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Главой Администрации, ответственным за организацию работы по предоставлению муниципальной услуги, проверок соблюдения и исполнения должностным лицом положений Административно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текущего контроля устанавливается Главой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проведения проверок может носить плановый характер (осуществляться на основании полугодовых или годовых планов работы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путём направления индивидуальных или коллективных обращений, предложений по совершенствованию качества и порядка предоставления муниципальной услуги, а также заявлений и жалоб с сообщениями о нарушении требований настоящего Административного регламента, законов и иных нормативных правовых ак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1. Заявители вправе обжаловать решения, принятые в ходе предоставления муниципальной услуги, действия (бездействие) должностных лиц администрации Покатеевского сельсовета, муниципальных служащих в досудебном (внесудебном) порядк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2. Заявитель может обратиться с жалобой, в  том числе  в следующих случаях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ов регистрации запроса заявителя о предоставлении муниципальной услуг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предоставления  заявителем документов, не предусмотренных нормативными правовыми актами Российской Федерации,  нормативно правовыми актами Красноярского края, муниципальными правовыми актами для предоставления муниципальной услуг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  отказ заявителю в приеме документов, предоставление которых предусмотрено нормативными правовыми актами Российской Федерации, нормативн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заявителю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  муниципальными правовыми  акта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 актами Красноярского края, муниципальными правовыми акта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тказ органа, предоставляющего муниципальную услугу, 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 срока таких исправл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 в форме электронного документа, в администрацию Покатеевского сельсовет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4. Жалоба подается в письменной форме в орган, предоставляющий муниципальную услугу в администрацию Покатеевского сельсовета специалисту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краевого 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6. Жалоба может  содерж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юридического лица, 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8.  Результатом рассмотрения жалобы является одно из следующих решений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администрацией Покатеев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указанного в пункте 5.8. 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имеют право обратиться в администрацию Покатеевского сельсовета за получением  информации и документов, необходимых для обоснования и рассмотрения жалоб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и вправе обжаловать решения, принятые в ходе предоставления муниципальной услуги, действия или бездействие должностного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сельсовета Абанского района Краснояр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 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: __________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 (заявление)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на предоставление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справок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Прошу предоставить ___________________ _________________________________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Информация, необходимая для оказания муниципальной услуги)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  <w:r>
        <w:rPr/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jc w:val="both"/>
        <w:rPr/>
      </w:pPr>
      <w:r>
        <w:rPr/>
        <w:t>«_____» _______________ 20____г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Форма отказа заявителю в предоставлении услуги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нициалы заяви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ательном падеж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0;width:44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нициалы заяви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ательном падеж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(ая) ___________________________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рашиваемая Вами справка не может быть выд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__________________сельсовета                        подпись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Граждан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оживающ____ по адресу: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уществу Вашего запроса № ___ от ____________г. сообщаю, что по обращению принято следующее решение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______________________ сельсовета                                                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»___________20___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3B3B3364AF0F59700835AE2839AC8C041424C9ECDE2C8DA8AC52448BD8F8B87FF9A049CB18442104f155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8:00Z</dcterms:created>
  <dc:creator>Admin</dc:creator>
  <dc:description/>
  <cp:keywords/>
  <dc:language>en-US</dc:language>
  <cp:lastModifiedBy>Пользователь</cp:lastModifiedBy>
  <cp:lastPrinted>2016-05-31T16:39:00Z</cp:lastPrinted>
  <dcterms:modified xsi:type="dcterms:W3CDTF">2016-06-09T07:45:00Z</dcterms:modified>
  <cp:revision>47</cp:revision>
  <dc:subject/>
  <dc:title/>
</cp:coreProperties>
</file>