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ститут старост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ий староста, не менее чем единая дежурно-диспетчерская служба, – еще одно базовое звено в системе предупреждения чрезвычайного события, важный фактор для эффективной реализации проекта «Безопасный город». В отличие от единой дежурно-диспетчерской службы (ЕДДС), которая действует на уровне муниципалитета, староста – это ответственный за безопасность в каждом конкретном поселен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ждом населенном пункте непременно должен быть человек, который своевременно сообщит в ЕДДС о происшествии или проблеме, волнующей жителей. Это необходимое условие для незамедлительного реагирования оперативных служб. Только в таком случае помощь людям будет максимально эффективно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поддержка сельских старост существенно поможет решению важнейшей государственной задачи – укреплению безопасности жизни и деятельности граждан на территориях посел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ароста – это местный житель, возможно, депутат или общественник, словом,  ответственный и уважаемый человек, способный вовремя организовать взаимодействие с единой дежурно-диспетчерской службой  муниципалитета, проинформировать и организовать сельчан, как на профилактическую работу в области безопасности, так и на борьбу со стихией  на первоначальном этапе. Значимость такой общественной нагрузки на старосту трудно переоценить, поэтому генерал Диденко попросил всех сибирских губернаторов принять соответствующие законы об институте старост до 1 июля текущего года, когда запланировано активное практическое внедрение в жизнь аппаратно-программного комплекса «Безопасный 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1:00Z</dcterms:created>
  <dc:creator>ПК</dc:creator>
  <dc:description/>
  <cp:keywords/>
  <dc:language>en-US</dc:language>
  <cp:lastModifiedBy>Пользователь</cp:lastModifiedBy>
  <dcterms:modified xsi:type="dcterms:W3CDTF">2016-05-19T07:15:00Z</dcterms:modified>
  <cp:revision>5</cp:revision>
  <dc:subject/>
  <dc:title>До 1 июля все единые дежурно-диспетчерские службы должны быть готовы к работе в новых условиях</dc:title>
</cp:coreProperties>
</file>