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успенского сельсовет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11г.                            с.Новоуспенка                                 №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Об утверждении административного регламента предоставления муниципальной услуги « Выдача справок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Новоуспенского сельсовета от 06.12.2010г.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8\1 «О порядке разработки и утверждения административных регламентов предоставления муниципальных услуг» в  целях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 оказания и доступности муниципальной услуги  «Выдача справок», руководствуясь ст.ст. 16, 19 Устава Новоуспенского сельсовет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 «Выдача справок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 «Ведомостях органов местного самоуправления Новоусп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 Новоуспенского сельсовета:                                    Л.В.Ховрич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успенского сельсовета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банского района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5.2016                                   с.Новоуспенка                                 №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О внесении изменений и дополнений в Постановление администрации Новоуспенского сельсовета от 10.02.2011  № 8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Выдача справок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успенского сельсовета от 06.12.2010г. г.  №68\1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4">
        <w:r>
          <w:rPr>
            <w:rStyle w:val="InternetLink"/>
            <w:sz w:val="28"/>
            <w:szCs w:val="28"/>
          </w:rPr>
          <w:t>ст.16,19</w:t>
        </w:r>
      </w:hyperlink>
      <w:r>
        <w:rPr>
          <w:sz w:val="28"/>
          <w:szCs w:val="28"/>
        </w:rPr>
        <w:t xml:space="preserve"> Устава Новоуспен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  в Постановление администрации Новоуспенского сельсовета от 10.02.2011  № 8-п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Выдача справок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0  главы 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Ведомостях органов местного самоуправления Новоуспенского сельсовета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успенского  сельсовета                                                  Л.В.Ховри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справ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Новоуспенского сельсовета Абанского рай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едоставление муниципальной услуги осуществляется  Администрацией Новоуспенского сельсовета  Абанского района 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явителями на получение муниципальной услуги являются граждане, проживающие на территории Новоуспенского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ля получения муниципальной услуги граждане предоставляют в Администрацию Новоуспен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явление по форме (приложение №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Конечным результатом предоставления муниципальной услуги является выдача справ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стандарту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ая услуга «Выдача справок» предоставляется Администрацией Новоуспен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4"/>
          <w:szCs w:val="24"/>
          <w:u w:val="single"/>
          <w:lang w:val="en-US"/>
        </w:rPr>
        <w:t>abannet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графике (режиме) работы Администрации Новоуспен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Новоуспенского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Для получения муниципальной услуги граждане предоставляют в Администрацию Новоуспен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 Муниципальная услуга для заявителя  предоставляется в течение 10  рабочих дней со дня предоставления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Помещения для предоставления муниципальной услуги размещаются на нижнем или среднем этажах зд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Места ожидания предоставления муниципальной услуги оборудуются стульям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Максимальный срок ожидания в очереди не более 15 минут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Срок регистрации запроса не более 15 минут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8. Конечным результатом предоставления муниципальной услуги является выдача спра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29. Получатели муниципальной услуги обращаются в Администрацию Новоуспенского сельсовета Абанского района Красноярского края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 Основанием для начала административной процедуры является личное обращение получателя муниципальной услуги в Администрацию Новоуспен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При предоставлении муниципальной услуги Администрация Новоуспен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2. Консультации по вопросам предоставления муниципальной услуги даются  Администрацией Новоуспен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. Ответ на телефонный звонок должен начинаться с информации об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я по факс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6.  Администрация Новоуспен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7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8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0. Прием заявления и документов не более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1. Муниципальная услуга для заявителя  предоставляется в течение 10 рабочих дней со дня предоставления заяв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 и формы контроля за исполнением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 администрацией Новоуспенского сельсовета Абанского рай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2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3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Новоуспе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5  Регламента «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» изложить в следующей редакции:</w:t>
      </w:r>
    </w:p>
    <w:p>
      <w:pPr>
        <w:pStyle w:val="2"/>
        <w:shd w:fill="auto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Заявители вправе обжаловать решения, принятые в ходе предоставления муниципальной услуги, действия (бездействие) должностных лиц администрации Новоуспенского сельсовета, муниципальных служащих в досудебном (внесудебном) порядке.</w:t>
      </w:r>
    </w:p>
    <w:p>
      <w:pPr>
        <w:pStyle w:val="2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2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срока регистрации запроса заявителя о предоставлении муниципальной услуг.</w:t>
      </w:r>
    </w:p>
    <w:p>
      <w:pPr>
        <w:pStyle w:val="2"/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срока предоставления муниципальной услуги.</w:t>
      </w:r>
    </w:p>
    <w:p>
      <w:pPr>
        <w:pStyle w:val="2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.</w:t>
      </w:r>
    </w:p>
    <w:p>
      <w:pPr>
        <w:pStyle w:val="2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.</w:t>
      </w:r>
    </w:p>
    <w:p>
      <w:pPr>
        <w:pStyle w:val="2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каз заявителю в предоставлении муниципальной услуги, если </w:t>
      </w:r>
      <w:r>
        <w:rPr>
          <w:rStyle w:val="13pt"/>
          <w:sz w:val="24"/>
          <w:szCs w:val="24"/>
        </w:rPr>
        <w:t xml:space="preserve">основания </w:t>
      </w:r>
      <w:r>
        <w:rPr>
          <w:rFonts w:cs="Times New Roman" w:ascii="Times New Roman" w:hAnsi="Times New Roman"/>
          <w:sz w:val="24"/>
          <w:szCs w:val="24"/>
        </w:rPr>
        <w:t xml:space="preserve">отказа не предусмотрены федеральными законами и принятыми </w:t>
      </w:r>
      <w:r>
        <w:rPr>
          <w:rStyle w:val="13pt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2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снованием для начала процедуры рассмотрения досудебного (внесудебного) 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</w:t>
      </w:r>
      <w:r>
        <w:rPr>
          <w:rStyle w:val="Style14"/>
          <w:i w:val="false"/>
          <w:sz w:val="24"/>
          <w:szCs w:val="24"/>
        </w:rPr>
        <w:t>администрацию Новоуспенского сельсовета.</w:t>
      </w:r>
    </w:p>
    <w:p>
      <w:pPr>
        <w:pStyle w:val="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</w:t>
      </w:r>
      <w:r>
        <w:rPr>
          <w:rStyle w:val="13pt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лектронной форме в орган, предоставляющий муниципальную услугу.</w:t>
      </w:r>
    </w:p>
    <w:p>
      <w:pPr>
        <w:pStyle w:val="2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, услуг (функций)», а также может быть принята при личном приеме заявителя.</w:t>
      </w:r>
    </w:p>
    <w:p>
      <w:pPr>
        <w:pStyle w:val="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</w:t>
      </w:r>
      <w:r>
        <w:rPr>
          <w:rStyle w:val="13pt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сте нахождения заявителя - юридического лица, а также номер (номера) контактного телефона, адрес (адреса.) электронной почты (при наличии) и почтовый адрес, по которым должен быть направлен ответ заявителю;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ом рассмотрения жалобы является одно из следующих решений:</w:t>
      </w:r>
    </w:p>
    <w:p>
      <w:pPr>
        <w:pStyle w:val="2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довлетворение жалобы, в том числе в форме отмены принятого решения, исправления допущенных специалистами </w:t>
      </w:r>
      <w:r>
        <w:rPr>
          <w:rStyle w:val="Style14"/>
          <w:i w:val="false"/>
          <w:sz w:val="24"/>
          <w:szCs w:val="24"/>
        </w:rPr>
        <w:t>администрации Новоусп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удовлетворении жалобы.</w:t>
      </w:r>
    </w:p>
    <w:p>
      <w:pPr>
        <w:pStyle w:val="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явители имеют право обратиться в </w:t>
      </w:r>
      <w:r>
        <w:rPr>
          <w:rStyle w:val="Style14"/>
          <w:i w:val="false"/>
          <w:sz w:val="24"/>
          <w:szCs w:val="24"/>
        </w:rPr>
        <w:t>администрацию Новоусп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за получением информации и документов, необходимых для обоснования и рассмотрения жалобы.</w:t>
      </w:r>
    </w:p>
    <w:p>
      <w:pPr>
        <w:pStyle w:val="2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2"/>
        <w:shd w:fill="auto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 </w:t>
      </w:r>
    </w:p>
    <w:p>
      <w:pPr>
        <w:pStyle w:val="2"/>
        <w:shd w:fill="auto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Результатом досудебного (внесудебного) обжалования является, направление заявителю мотивированного ответа о результатах рассмотрения жалобы не позднее дня, 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го за днем принятия решения, в письменной,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пенского сельсовета 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успен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740, РОССИЯ, Красноярский край, Абанский район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-72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Новоуспенского  сельсовета Аб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basedOn w:val="Style13"/>
    <w:qFormat/>
    <w:rPr>
      <w:rFonts w:ascii="Courier New" w:hAnsi="Courier New" w:cs="Courier New"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3pt">
    <w:name w:val="Основной текст + 13 pt"/>
    <w:basedOn w:val="Style13"/>
    <w:qFormat/>
    <w:rPr>
      <w:rFonts w:ascii="Courier New" w:hAnsi="Courier New" w:cs="Courier New"/>
      <w:color w:val="000000"/>
      <w:spacing w:val="1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19C99F685E0009EA461B59E31A6C65C8F940EDE18433360709B5D7D7D6448F3E20301E31E0AE3I2wCI" TargetMode="External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8:00Z</dcterms:created>
  <dc:creator>Admin</dc:creator>
  <dc:description/>
  <cp:keywords/>
  <dc:language>en-US</dc:language>
  <cp:lastModifiedBy>Пользователь</cp:lastModifiedBy>
  <cp:lastPrinted>2011-03-01T11:36:00Z</cp:lastPrinted>
  <dcterms:modified xsi:type="dcterms:W3CDTF">2016-06-08T07:11:00Z</dcterms:modified>
  <cp:revision>9</cp:revision>
  <dc:subject/>
  <dc:title/>
</cp:coreProperties>
</file>