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на право заклю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говоров аренды земельных участков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сположенных на территории Абанского района Красноярского края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 и муниципальной собстве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Организатор аукциона: Районный отдел по  управлению  муниципальным  имуществом  администрации  Абанского района Красноярского края (663740, Красноярский край, Абанский район, п.Абан, ул.Пионерская, 4 каб.310,311 тел.8-391-63-22-6-12, 8-391-63-22-3-29)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Уполномоченный орган и реквизиты решения о проведении  аукциона: Администрация Абанского района Красноярского края,  распоряжение главы администрации Абанского района №78-р   от 30.03.2017г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Место, дата, время и  порядок проведения аукциона: Красноярский край, Абанский район, п.Абан, ул.Пионерская, 4 каб.311, 2 мая 2017г, в 10.00.</w:t>
      </w:r>
    </w:p>
    <w:p>
      <w:pPr>
        <w:pStyle w:val="Normal"/>
        <w:jc w:val="both"/>
        <w:rPr/>
      </w:pPr>
      <w:r>
        <w:rPr/>
        <w:tab/>
        <w:t xml:space="preserve"> Предмет аукциона</w:t>
      </w:r>
      <w:r>
        <w:rPr>
          <w:b/>
        </w:rPr>
        <w:t xml:space="preserve"> - </w:t>
      </w:r>
      <w:r>
        <w:rPr/>
        <w:t>земельные участки,  находящиеся в государственной и муниципальной собственности,  представлены в таблице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ая цена предмета аукциона – годовая арендная плата, сроки  предоставления земельных  участков  в аренду представлены в таблице  1 к изве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г аукциона составляет 5% и представлен в таблице 1 к извещению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Форма заявки на участие в аукционе размещена в Приложении 1.</w:t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Для участия  в  аукционе заявители представляют  </w:t>
      </w:r>
      <w:r>
        <w:rPr/>
        <w:t>в установленный в извещении  о проведении аукциона срок следующие  документы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явка на участие в аукционе по  установленной в извещении  о проведении  аукциона форме с указанием банковских  реквизитов счета для возврата задатк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кументы,  подтверждающие внесение  задатка.  </w:t>
      </w:r>
    </w:p>
    <w:p>
      <w:pPr>
        <w:pStyle w:val="Default"/>
        <w:jc w:val="both"/>
        <w:rPr/>
      </w:pPr>
      <w:r>
        <w:rPr/>
        <w:t xml:space="preserve">Организатор аукциона  не вправе требовать представление иных документов. Организатор аукциона в отношении заявителей- юридических лиц и индивидуальных  предпринимателей запрашивает сведения о заявителе, содержащиеся соответственно в едином государственном реестре юридически лиц и едином государственном реестре индивидуальных  предпринимателей,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 физических лиц в качестве индивидуальных  предпринимателей.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Претендент имеет право отозвать принятую Организатором заявку до дня окончания срока приема заявок, письменно уведомив об этом Организатор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ки  принимаются по  адресу: </w:t>
      </w:r>
      <w:r>
        <w:rPr>
          <w:bCs/>
        </w:rPr>
        <w:t>Красноярский край, Абанский район, п. Абан, ул. Пионерская, 4, каб.310,  в рабочее время с 03.04.2017  по 27.04.2017  с 08.30 до  16.30, ежедневно,  перерыв с 12.00 до 13.00,  выходные дни- суббота,  воскресень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Определение участников аукциона состоится 28.04.2017 года в 10 час. 00 мин по адресу: Красноярский край, Абанский район, п. Абан, ул. Пионерская, 4, каб.31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единственная заявка на участие  в  аукционе и заявитель, подавший указанную заявку,  соответствует  требованиям и  указанным в извещении о  проведении  аукциона условиям  аукциона,  уполномоченный орган в  течение  десяти дней со дня рассмотрения указанной  заявки обязан  направить заявителю три  экземпляра подписанного проекта договора  аренды земельного участка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мер задатка составляет 25% от  начальной цены договор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ТМО 04601801, р/с 40302810100003000304, ГРКЦ ГУ Банка России по Красноярскому кр. г. Красноярск, БИК 040407001, КБК 00000000000000000000, назначение платежа: задаток за участие в аукционе ЛОТ №___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Суммы задатков, внесенных участниками аукциона, за исключением Победителя, возвращаются участникам аукциона в течение трех рабочих дней  со дня подписания протокола о результатах торгов  Внесенный победителем торгов задаток засчитывается в счет арендной платы. При уклонении Победителя от подписания протокола о результатах аукциона задаток не возвращается. </w:t>
      </w:r>
    </w:p>
    <w:p>
      <w:pPr>
        <w:pStyle w:val="Normal"/>
        <w:jc w:val="both"/>
        <w:rPr>
          <w:bCs/>
        </w:rPr>
      </w:pPr>
      <w:r>
        <w:rPr/>
        <w:t>Размер  арендной платы и сроки  предоставления указаны по  каждому лоту в таблице 1 извещения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вправе принять решение об  отказе в проведении  аукциона в случае выявления обстоятельств,  предусмотренных п.8 ст.39.11 Земельного кодекса РФ. Извещение об отказе в проведении аукциона размещается на официальном сайте  в течение  трех дней со дня принятия данного решения. При этом Организатор аукциона в течение трех дней со дня принятия данного решения извещает участников  аукциона об отказе в проведении  аукциона и возвращает участникам внесенные ими задатки. </w:t>
      </w:r>
    </w:p>
    <w:p>
      <w:pPr>
        <w:pStyle w:val="TextBodyIndent"/>
        <w:ind w:firstLine="709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подлежит опубликованию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, на официальном  сайте Абанского района, в общественно-политической газете «Красное знамя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Начальник РОУМИ ______________  О.В. Коспирович</w:t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  <w:t>Таблица 1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3159"/>
        <w:gridCol w:w="693"/>
        <w:gridCol w:w="1829"/>
        <w:gridCol w:w="417"/>
        <w:gridCol w:w="1955"/>
        <w:gridCol w:w="331"/>
        <w:gridCol w:w="1125"/>
        <w:gridCol w:w="279"/>
        <w:gridCol w:w="1071"/>
        <w:gridCol w:w="200"/>
        <w:gridCol w:w="1218"/>
        <w:gridCol w:w="108"/>
        <w:gridCol w:w="1257"/>
        <w:gridCol w:w="1001"/>
      </w:tblGrid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, характеристик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условия  подключения объекта  кап.стр-ва к сетям инженерно- технического обеспеч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-минимально допустимые параметры разрешенного строительства объекта  капитального строительст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договор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а -начальная цена договора - годовая арендная плата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5 %, </w:t>
            </w:r>
            <w:r>
              <w:rPr>
                <w:bCs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ток 25 %, руб.</w:t>
            </w:r>
          </w:p>
        </w:tc>
      </w:tr>
      <w:tr>
        <w:trPr>
          <w:trHeight w:val="84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Красноярский край, Абанский район,  с.Новоуспенка, ул.Ал.Лебедя, 1А, земли  населенных  пунктов,  обеспечение сельскохозяйственного производства, кадастровый номер 24:01:2701002:434. Частичное ограничение прав на земельный участок,  предусмотренное ст.56 Земельного кодекса Российской Федерации, согласно Постановления Правительства РФ №160 от 24.02.2009 , охранная зона ВЛ 10кВ Ф.39-16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 49 л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37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84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расположенный по  адресу: Красноярский край, Абанский район, д.Бирюса, ул.Старая, ,6, земли  населенных  пунктов, для ведения личного подсобного хозяйства,  кадастровый номер 24:01:3102001:22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л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9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4</w:t>
            </w:r>
          </w:p>
        </w:tc>
      </w:tr>
      <w:tr>
        <w:trPr>
          <w:trHeight w:val="84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Красноярский край, Абанский район,  с.Новоуспенка, ул.Ал.Лебедя, 2А, земли  населенных  пунктов,  обеспечение сельскохозяйственного производства, кадастровый номер 24:01:2701002:435. Частичное ограничение прав на земельный участок,  предусмотренное ст.56 Земельного кодекса Российской Федерации, согласно Постановления Правительства РФ №160 от 24.02.2009 , охранная зона ВЛ 10кВ Ф.39-16 Абанского района, ВЛ10кВ Ф.39-14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 49 л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6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2</w:t>
            </w:r>
          </w:p>
        </w:tc>
      </w:tr>
      <w:tr>
        <w:trPr>
          <w:trHeight w:val="84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расположенный по  адресному ориентиру :Красноярский край, Абанский район, ориентир с.Залипье, в 5,6км от ориентира по направлению на северо-восток, участок №27, кадастровый №24:01:0201002:250,  для  сельскохозяйственного производства (пастбище) из  земель сельскохозяйственного назнач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ля  физ.лиц-  3года для сенокошения, выпаса с\х животных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ля КФХ – от 3 до 49 лет для с\х использ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450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82</w:t>
            </w:r>
          </w:p>
        </w:tc>
      </w:tr>
      <w:tr>
        <w:trPr>
          <w:trHeight w:val="84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расположенный по  адресному ориентиру: Красноярский  край,  Абанский район, с.Никольск, в 2,6км  от  ориентира по  направлению на юг, участок №97, кадастровый №24:01:0901007:163,    для сельскохозяйственного  использования (пастбище) из земель сельскохозяйственного назнач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ля  физ.лиц-  3года для сенокошения, выпаса с\х животных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ля КФХ – от 3 до 49 лет для с\х использ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184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3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,32</w:t>
            </w:r>
          </w:p>
        </w:tc>
      </w:tr>
      <w:tr>
        <w:trPr>
          <w:trHeight w:val="8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расположенный по  адресу: Красноярский край, Абанский район, с.Никольск, ул.Мира, напротив д.7 кв.1, земли  населенных  пунктов, для ведения личного подсобного хозяйства,  кадастровый номер 24:01:2801003:30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условия не предусмотрены градостроительным регламенто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м  регламентом  не установл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л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2</w:t>
            </w:r>
          </w:p>
        </w:tc>
      </w:tr>
    </w:tbl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bCs/>
      <w:sz w:val="24"/>
      <w:szCs w:val="24"/>
    </w:rPr>
  </w:style>
  <w:style w:type="character" w:styleId="6">
    <w:name w:val=" Знак Знак6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remizova2</dc:creator>
  <dc:description/>
  <cp:keywords/>
  <dc:language>en-US</dc:language>
  <cp:lastModifiedBy>Admin</cp:lastModifiedBy>
  <cp:lastPrinted>2017-03-31T09:59:00Z</cp:lastPrinted>
  <dcterms:modified xsi:type="dcterms:W3CDTF">2017-03-31T02:03:00Z</dcterms:modified>
  <cp:revision>37</cp:revision>
  <dc:subject/>
  <dc:title>Извещение о проведении аукциона по продаже земельных участков</dc:title>
</cp:coreProperties>
</file>