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 участк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 постановления администрации Абанского района от 25.06.2018 № 280-п информирует о наличии земельных участков из земель населенных пунктов, предназначенных для передачи гражданам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м (фермерским) хозяйствам</w:t>
      </w:r>
      <w:r>
        <w:rPr>
          <w:rFonts w:cs="Times New Roman" w:ascii="Times New Roman" w:hAnsi="Times New Roman"/>
          <w:sz w:val="28"/>
          <w:szCs w:val="28"/>
        </w:rPr>
        <w:t xml:space="preserve"> на праве аренды сроком на 20 л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д. Успенка, ул. Центральная, 41Б, кадастровый номер 24:01:3506001:677, площадью 5000кв.м., вид разрешенного использования – для ведения личного подсобн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ярский  край,  Абанский район, п. Абан, ул. Профсоюзов, 70, участок 2,  кадастровый номер 24:01:2102027:11, площадью 518кв.м., вид разрешенного использования – для ведения личного подсобн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ярский  край,  Абанский район, п. Абан, ул. Больничная, д. 40, кадастровый номер 24:01:2101044:21, площадью 1832кв.м., вид разрешенного использования – для ведения личного подсобн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ая Федерация, Красноярский  край,  Абанский район, п. Почет, ул. Победы, 4А, кадастровый номер 24:01:3101001:1198, площадью 991кв.м.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, заинтересованных в приобретении прав на испрашиваемые  земельные  участки,  принимаются в течение тридцати дней со дня опубликования извещения с 29.06.2018  по 30.07.2018 (включительно) почтовым отправлением по адресу: Красноярский край, Абанский район, п. Абан, ул. Пионерская, 4 и  нарочно в рабочие дни каб.310 (часы работы 8-30 до 16-30,  перерыв с 12-00 до 13-00)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1-31T14:19:00Z</cp:lastPrinted>
  <dcterms:modified xsi:type="dcterms:W3CDTF">2018-06-26T05:55:00Z</dcterms:modified>
  <cp:revision>404</cp:revision>
  <dc:subject/>
  <dc:title>СОГЛАШЕНИЕ</dc:title>
</cp:coreProperties>
</file>