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10.12.2018 № 565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предоставления земельного  участка на праве аренды сроком на 49 лет, расположенный по адресу: Российская Федерация, Красноярский  край,  Абанский район, секция 004, контур 096, категория земель – земли сельскохозяйственного назначения, вид разрешенного использования – овощеводство, площадью 96209кв.м., с кадастровым номером 24:01:0502004:519. В отношении земельного участка действуют ограничения предусмотренные статьями 56, 56.1 Земель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 xml:space="preserve">, заинтересованных в приобретении прав на испрашиваемый  земельный  участок,  принимаются в течение тридцати дней со дня опубликования извещения с 14.12.2018  по 14.01.2019 (включитель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</w:t>
      </w:r>
      <w:r>
        <w:rPr>
          <w:rFonts w:cs="Times New Roman" w:ascii="Times New Roman" w:hAnsi="Times New Roman"/>
          <w:sz w:val="28"/>
          <w:szCs w:val="28"/>
        </w:rPr>
        <w:t>в рабочие дни каб.310 (часы работы 8-30 до 16-30,  перерыв с 12-00 до 13-00)</w:t>
      </w:r>
      <w:r>
        <w:rPr>
          <w:rFonts w:cs="Times New Roman" w:ascii="Times New Roman" w:hAnsi="Times New Roman"/>
          <w:bCs/>
          <w:sz w:val="28"/>
          <w:szCs w:val="28"/>
        </w:rPr>
        <w:t>, посредством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ярский край, Абанский район, п. Абан, ул. Пионерская, 4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12-10T15:06:00Z</cp:lastPrinted>
  <dcterms:modified xsi:type="dcterms:W3CDTF">2018-12-10T07:24:00Z</dcterms:modified>
  <cp:revision>581</cp:revision>
  <dc:subject/>
  <dc:title>СОГЛАШЕНИЕ</dc:title>
</cp:coreProperties>
</file>