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едоставлении земельных участков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йонный отдел по управлению муниципальным имуществом администрации Абанского района Красноярского края в соответствии со ст. 39.18 Земельного кодекса Российской Федерации, постановления администрации Абанского района от 11.03.2019 № 70-п информирует граждан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естьянские (фермерские) хозяйства </w:t>
      </w:r>
      <w:r>
        <w:rPr>
          <w:rFonts w:cs="Times New Roman" w:ascii="Times New Roman" w:hAnsi="Times New Roman"/>
          <w:sz w:val="24"/>
          <w:szCs w:val="24"/>
        </w:rPr>
        <w:t>о возможности предоставления на праве аренды, земельных участков, расположенных по адреса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оссийская Федерация, Красноярский край, Абанский район, с. Долгий Мост, ул. Ленина, 16Б, категория земель - земли населенных пунктов, вид разрешенного использования – обеспечение сельскохозяйственного производства в части размещения пунктов приема и заготовки сельскохозяйственной продукции, теплично-парниковых объектов, иных зданий, строений, сооружений сельскохозяйственного назначения, площадью 2089кв.м., с кадастровым номером 24:01:2501003:1006, сроком аренды от 3 до 49 лет. В отношении земельного участка действуют следующие ограничения, предусмотренные статьями 56, 56.1 Земельного кодекса Российской Федерации; срок действия с 02.11.2018; реквизиты документа-основания: доверенность от 09.02.2018 серия 24АА № 3039029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, выданное Правительством РФ, текстовое и графическое описание местоположения границ и сведений зон с особыми условиями использования территорий (ЗОУИТ) от 09.01.2018 № б/н, свидетельство о государственной регистрации права от 08.08.2008 № 972229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оссийская Федерация, Красноярский край, Абанский район, д. Мачино, ул. Победы, 5А, категория земель - земли населенных пунктов, вид разрешенного использования – хранение и переработка сельскохозяйственной продукции, площадью 1477кв.м., с кадастровым номером 24:01:2302001:491, сроком аренды от 3 до 49 лет. В отношении земельного участка действуют следующие ограничения, предусмотренные статьями 56, 56.1 Земельного кодекса Российской Федерации, срок действия с 31.01.2019; реквизиты документа-основания: КАРТА-ПЛАН от 01.04.2015 № б/н выдан: ООО «СибКЦ»; о приемке землеустроительной документации от 30.06.2015 № 59/16739, выдан Управлением Федеральной службы государственной регистрации, кадастра и картографии по Красноярскому краю; доверенность от 26.12.2013 № 122Н/88 выданная нотариусом Красноярского нотариального округа; заявление о внесении сведений об охранной зоне объектов электросетевого хозяйства ОАО МРСК Сибири от 06.08.2015 № 24-01/2015/08-06 выдан: ОАО «МРСК Сибир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я о намерении участвовать в аукционе по продаже земельного участка на право заключения договора аренды граждан и </w:t>
      </w:r>
      <w:r>
        <w:rPr>
          <w:rFonts w:cs="Times New Roman" w:ascii="Times New Roman" w:hAnsi="Times New Roman"/>
          <w:bCs/>
          <w:sz w:val="24"/>
          <w:szCs w:val="24"/>
        </w:rPr>
        <w:t>крестьянских (фермерских) хозяйств</w:t>
      </w:r>
      <w:r>
        <w:rPr>
          <w:rFonts w:cs="Times New Roman" w:ascii="Times New Roman" w:hAnsi="Times New Roman"/>
          <w:sz w:val="24"/>
          <w:szCs w:val="24"/>
        </w:rPr>
        <w:t xml:space="preserve">, заинтересованных в приобретении прав на испрашиваемый земельный участок, принимаются в течение тридцати дней со дня опубликования извещения с 15.03.2019 по 15.04.2019 (включительно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личном обращении </w:t>
      </w:r>
      <w:r>
        <w:rPr>
          <w:rFonts w:cs="Times New Roman" w:ascii="Times New Roman" w:hAnsi="Times New Roman"/>
          <w:sz w:val="24"/>
          <w:szCs w:val="24"/>
        </w:rPr>
        <w:t>в рабочие дни каб.310 (часы работы 8-30 до 16-30, перерыв с 12-00 до 13-00)</w:t>
      </w:r>
      <w:r>
        <w:rPr>
          <w:rFonts w:cs="Times New Roman" w:ascii="Times New Roman" w:hAnsi="Times New Roman"/>
          <w:bCs/>
          <w:sz w:val="24"/>
          <w:szCs w:val="24"/>
        </w:rPr>
        <w:t>, посредством почтового отправления</w:t>
      </w:r>
      <w:r>
        <w:rPr>
          <w:rFonts w:cs="Times New Roman" w:ascii="Times New Roman" w:hAnsi="Times New Roman"/>
          <w:sz w:val="24"/>
          <w:szCs w:val="24"/>
        </w:rPr>
        <w:t xml:space="preserve"> по адресу: Красноярский край, Абанский район, п. Абан, ул. Пионерская, 4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форме электронного документа, на официальную электронную почту, подписываемого по выбору заявителя (если заявителем является физическое лицо): электронной подписью заявителя (представителя заявителя); усиленной квалифицированной электронной подписью заявителя (представителя заявителя)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bCs/>
        </w:rPr>
      </w:pPr>
      <w:r>
        <w:rPr>
          <w:shd w:fill="FFFFFF" w:val="clear"/>
        </w:rPr>
        <w:t>Справки по телефону: 8 (39163) 22-6-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7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9-02-19T11:47:00Z</cp:lastPrinted>
  <dcterms:modified xsi:type="dcterms:W3CDTF">2019-03-11T05:41:00Z</dcterms:modified>
  <cp:revision>726</cp:revision>
  <dc:subject/>
  <dc:title>СОГЛАШЕНИЕ</dc:title>
</cp:coreProperties>
</file>