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открытого аукциона на право заклю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договоров аренды земельных участков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сположенных на территории Абанского района Красноярского края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ходящихся в государственной и муниципальной собствен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Организатор аукциона: Районный отдел по  управлению  муниципальным  имуществом  администрации  Абанского района Красноярского края (663740, Красноярский край, Абанский район, п.Абан, ул.Пионерская, 4 каб.310,311 тел.8-391-63-22-6-12, 8-391-63-22-3-29)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Уполномоченный орган и реквизиты решения о проведении  аукциона: Администрация Абанского района Красноярского края,  распоряжение главы администрации Абанского района №106-р   от 26.04.2017г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Место, дата, время и  порядок проведения аукциона: Красноярский край, Абанский район, п.Абан, ул.Пионерская, 4 каб.311, 01 июня 2017г, в 10.00.</w:t>
      </w:r>
    </w:p>
    <w:p>
      <w:pPr>
        <w:pStyle w:val="Normal"/>
        <w:jc w:val="both"/>
        <w:rPr/>
      </w:pPr>
      <w:r>
        <w:rPr/>
        <w:tab/>
        <w:t xml:space="preserve"> Предмет аукциона</w:t>
      </w:r>
      <w:r>
        <w:rPr>
          <w:b/>
        </w:rPr>
        <w:t xml:space="preserve"> - </w:t>
      </w:r>
      <w:r>
        <w:rPr/>
        <w:t>земельные участки,  находящиеся в муниципальной собственности,  представлены в таблице 1 к извещ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ая цена предмета аукциона – годовая арендная плата, сроки  предоставления земельных  участков  в аренду представлены в таблице  1 к извещ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аг аукциона составляет 5% и представлен в таблице 1 к извещению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Форма заявки на участие в аукционе размещена в Приложении 1.</w:t>
      </w:r>
    </w:p>
    <w:p>
      <w:pPr>
        <w:pStyle w:val="Default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Для участия  в  аукционе заявители представляют  </w:t>
      </w:r>
      <w:r>
        <w:rPr/>
        <w:t>в установленный в извещении  о проведении аукциона срок следующие  документы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заявка на участие в аукционе по  установленной в извещении  о проведении  аукциона форме с указанием банковских  реквизитов счета для возврата задатка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 если заявителем является иностранное юридическое лицо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окументы,  подтверждающие внесение  задатка.  </w:t>
      </w:r>
    </w:p>
    <w:p>
      <w:pPr>
        <w:pStyle w:val="Default"/>
        <w:jc w:val="both"/>
        <w:rPr/>
      </w:pPr>
      <w:r>
        <w:rPr/>
        <w:t xml:space="preserve">Организатор аукциона  не вправе требовать представление иных документов. Организатор аукциона в отношении заявителей- юридических лиц и индивидуальных  предпринимателей запрашивает сведения о заявителе, содержащиеся соответственно в едином государственном реестре юридически лиц и едином государственном реестре индивидуальных  предпринимателей, 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 физических лиц в качестве индивидуальных  предпринимателей. 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 Претендент имеет право отозвать принятую Организатором заявку до дня окончания срока приема заявок, письменно уведомив об этом Организатора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ки  принимаются по  адресу: </w:t>
      </w:r>
      <w:r>
        <w:rPr>
          <w:bCs/>
        </w:rPr>
        <w:t>Красноярский край, Абанский район, п. Абан, ул. Пионерская, 4, каб.310,  в рабочее время с 03.05.2017  по 27.05.2017  с 08.30 до  16.30, ежедневно,  перерыв с 12.00 до 13.00,  выходные дни- суббота,  воскресень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Определение участников аукциона состоится 30.05.2017 года в 10 час. 00 мин по адресу: Красноярский край, Абанский район, п. Абан, ул. Пионерская, 4, каб.31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единственная заявка на участие  в  аукционе и заявитель, подавший указанную заявку,  соответствует  требованиям и  указанным в извещении о  проведении  аукциона условиям  аукциона,  уполномоченный орган в  течение  десяти дней со дня рассмотрения указанной  заявки обязан  направить заявителю три  экземпляра подписанного проекта договора  аренды земельного участка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змер задатка составляет 25% от  начальной цены договор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Претенденты на участие в аукционе оплачивают задаток. Сумма задатка, указанная в Таблице, перечисляется на счет УФК по Красноярскому краю (РОУМИ л.с. 05193002500), ИНН 2401005000, КПП 240101001, ОКТМО 04601801, р/с 40302810100003000304, отделение Красноярск г. Красноярск, БИК 040407001, КБК 00000000000000000000, назначение платежа: задаток за участие в аукционе ЛОТ №___. Задаток должен поступить на счет Организатора до дня окончания приема заявок для участия в аукционе, в противном случае заявитель не допускается к участию в аукционе. Суммы задатков, внесенных участниками аукциона, за исключением Победителя, возвращаются участникам аукциона в течение трех рабочих дней  со дня подписания протокола о результатах торгов  Внесенный победителем торгов задаток засчитывается в счет арендной платы. При уклонении Победителя от подписания протокола о результатах аукциона задаток не возвращается. </w:t>
      </w:r>
    </w:p>
    <w:p>
      <w:pPr>
        <w:pStyle w:val="Normal"/>
        <w:jc w:val="both"/>
        <w:rPr>
          <w:bCs/>
        </w:rPr>
      </w:pPr>
      <w:r>
        <w:rPr/>
        <w:t>Размер  арендной платы и сроки  предоставления указаны по  каждому лоту в таблице 1 извещения.</w:t>
      </w:r>
    </w:p>
    <w:p>
      <w:pPr>
        <w:pStyle w:val="Normal"/>
        <w:ind w:firstLine="709"/>
        <w:jc w:val="both"/>
        <w:rPr/>
      </w:pPr>
      <w:r>
        <w:rPr/>
        <w:t xml:space="preserve">Уполномоченный орган вправе принять решение об  отказе в проведении  аукциона в случае выявления обстоятельств,  предусмотренных п.8 ст.39.11 Земельного кодекса РФ. Извещение об отказе в проведении аукциона размещается на официальном сайте  в течение  трех дней со дня принятия данного решения. При этом Организатор аукциона в течение трех дней со дня принятия данного решения извещает участников  аукциона об отказе в проведении  аукциона и возвращает участникам внесенные ими задатки. </w:t>
      </w:r>
    </w:p>
    <w:p>
      <w:pPr>
        <w:pStyle w:val="TextBodyIndent"/>
        <w:ind w:firstLine="709"/>
        <w:rPr/>
      </w:pPr>
      <w:r>
        <w:rPr/>
        <w:t xml:space="preserve">Осмотр земельных участков на местности организуется еженедельно, кроме выходных и праздничных дней, в течение срока приема заявок по мере необходимости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подлежит опубликованию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</w:rPr>
          <w:t>www.torgi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>, на официальном  сайте Абанского района, в общественно-политической газете «Красное знамя»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Начальник РОУМИ ______________  О.В. Коспирович</w:t>
      </w:r>
    </w:p>
    <w:p>
      <w:pPr>
        <w:pStyle w:val="2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/>
      </w:pPr>
      <w:r>
        <w:rPr/>
      </w:r>
    </w:p>
    <w:p>
      <w:pPr>
        <w:pStyle w:val="21"/>
        <w:jc w:val="right"/>
        <w:rPr/>
      </w:pPr>
      <w:r>
        <w:rPr/>
        <w:t>Таблица 1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48"/>
        <w:gridCol w:w="1905"/>
        <w:gridCol w:w="2232"/>
        <w:gridCol w:w="1137"/>
        <w:gridCol w:w="1366"/>
        <w:gridCol w:w="1444"/>
        <w:gridCol w:w="1394"/>
        <w:gridCol w:w="1116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, характерис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ческие условия  подключения объекта  кап.стр-ва к сетям инженерно- технического обеспе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симально-минимально допустимые параметры разрешенного строительства объекта  капитального строи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 догов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 торга -начальная цена договора - годовая арендная плата,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г аукци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5 %, </w:t>
            </w:r>
            <w:r>
              <w:rPr>
                <w:bCs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ток 25 %, руб.</w:t>
            </w:r>
          </w:p>
        </w:tc>
      </w:tr>
      <w:tr>
        <w:trPr>
          <w:trHeight w:val="8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расположенный по  адресу: Красноярский край, Абанский район, с.Березовка, ул.Новая, 10А,  кадастровый №24:01:2301002:1019,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отсутствую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максимальные и минимальные параметры строительства объекта  капитального строительства 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1</w:t>
            </w:r>
          </w:p>
        </w:tc>
      </w:tr>
      <w:tr>
        <w:trPr>
          <w:trHeight w:val="8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расположенный по  адресу: Красноярский  край,  Абанский район, с.Покатеево, ул.Луговая, 19, кадастровый №24:01:3001001:148,   для 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отсутствую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максимальные и минимальные параметры строительства объекта  капитального строительства 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8</w:t>
            </w:r>
          </w:p>
        </w:tc>
      </w:tr>
      <w:tr>
        <w:trPr>
          <w:trHeight w:val="8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участок,  расположенный по  адресу: Красноярский край, Абанский район, с.Самойловка, ул.Советская, 54Б, кадастровый №24:01:3301002:431,  коммунальное обслужи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отсутствую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максимальные и минимальные параметры строительства объекта  капитального строительства 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1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</w:tr>
      <w:tr>
        <w:trPr>
          <w:trHeight w:val="8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 расположенный по  адресу: Красноярский край, Абанский район, п.Хиндичет, ул.Заречная, 45,  кадастровый №24:01:3003001:157, для ведения личного подсобного хозяй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предусмотрены,  срок тех.условий  15 дней , срок- 5ле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максимальные и минимальные параметры строительства объекта  капитального строительства 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7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4</w:t>
            </w:r>
          </w:p>
        </w:tc>
      </w:tr>
      <w:tr>
        <w:trPr>
          <w:trHeight w:val="8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 расположенный по  адресу: Красноярский край, Абанский район, с.Никольск, ул.Мира,  напротив д.9 кв.2,  кадастровый №24:01:2801003:308 для приусадебного участка  личного подсобного хозяй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отсутствую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максимальные и минимальные параметры строительства объекта  капитального строительства 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4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60</w:t>
            </w:r>
          </w:p>
        </w:tc>
      </w:tr>
      <w:tr>
        <w:trPr>
          <w:trHeight w:val="8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 расположенный по  адресу: Красноярский край, Абанский район, п.Почет, ул.Гагарина, 1Б,  кадастровый №24:01:3101002:250, объекты придорожного серви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отсутствую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максимальные и минимальные параметры строительства объекта  капитального строительства 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 месяце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91</w:t>
            </w:r>
          </w:p>
        </w:tc>
      </w:tr>
      <w:tr>
        <w:trPr>
          <w:trHeight w:val="8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за пределами участка. Ориентир д. Стерлитамак. Участок находится примерно в 2,9 км от ориентира по направлению на запад. Почтовый адрес ориентира: Россия, Красноярский край, Абанский район, участок №39, кадастровый №24:01:0502001:8, для сельскохозяйственного ис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не предусмотре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9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 525 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20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0,01</w:t>
            </w:r>
          </w:p>
        </w:tc>
      </w:tr>
      <w:tr>
        <w:trPr>
          <w:trHeight w:val="8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за пределами участка. Ориентир д. Стерлитамак. Участок находится примерно в 3,5 км от ориентира по направлению на запад. Почтовый адрес ориентира: Россия, Красноярский край, Абанский район, участок №41, кадастровый  №24:01:0502001:10 для сельскохозяйственного ис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не предусмотре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9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85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4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,50</w:t>
            </w:r>
          </w:p>
        </w:tc>
      </w:tr>
      <w:tr>
        <w:trPr>
          <w:trHeight w:val="8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за пределами участка. Ориентир д. Стерлитамак. Участок находится примерно в 2,7 км от ориентира по направлению на юго-запад. Почтовый адрес ориентира: Россия, Красноярский край, Абанский район, участок №49, кадастровый №24:01:0502002:81, для сельскохозяйственного ис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 не предусмотре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9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07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7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1,81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b/>
      <w:bCs/>
      <w:sz w:val="24"/>
      <w:szCs w:val="24"/>
    </w:rPr>
  </w:style>
  <w:style w:type="character" w:styleId="6">
    <w:name w:val=" Знак Знак6"/>
    <w:basedOn w:val="Style11"/>
    <w:qFormat/>
    <w:rPr>
      <w:b/>
      <w:bCs/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9:00Z</dcterms:created>
  <dc:creator>remizova2</dc:creator>
  <dc:description/>
  <cp:keywords/>
  <dc:language>en-US</dc:language>
  <cp:lastModifiedBy>Admin</cp:lastModifiedBy>
  <cp:lastPrinted>2017-04-27T10:36:00Z</cp:lastPrinted>
  <dcterms:modified xsi:type="dcterms:W3CDTF">2017-04-27T02:39:00Z</dcterms:modified>
  <cp:revision>43</cp:revision>
  <dc:subject/>
  <dc:title>Извещение о проведении аукциона по продаже земельных участков</dc:title>
</cp:coreProperties>
</file>