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Извещение о проведении открытого аукциона на право заключ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договоров аренды земельных участков,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расположенных на территории Абанского района Красноярского края,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ходящихся в  муниципальной собственно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Организатор аукциона: Районный отдел по  управлению  муниципальным  имуществом  администрации  Абанского района Красноярского края (663740, Красноярский край, Абанский район, п.Абан, ул.Пионерская, 4 каб.310,311 тел.8-391-63-22-6-12, 8-391-63-22-3-29).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Уполномоченный орган и реквизиты решения о проведении  аукциона: Администрация Абанского района Красноярского края,  распоряжение главы администрации Абанского района №169-р   от 16.06.2017г.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Место, дата, время и  порядок проведения аукциона: Красноярский край, Абанский район, п.Абан, ул.Пионерская, 4 каб.311, 25 июля 2017г, в 10.00.</w:t>
      </w:r>
    </w:p>
    <w:p>
      <w:pPr>
        <w:pStyle w:val="Normal"/>
        <w:jc w:val="both"/>
        <w:rPr/>
      </w:pPr>
      <w:r>
        <w:rPr/>
        <w:tab/>
        <w:t xml:space="preserve"> Предмет аукциона</w:t>
      </w:r>
      <w:r>
        <w:rPr>
          <w:b/>
        </w:rPr>
        <w:t xml:space="preserve"> - </w:t>
      </w:r>
      <w:r>
        <w:rPr/>
        <w:t>земельные участки,  находящиеся в муниципальной собственности,  представлены в таблице 1 к извещ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чальная цена предмета аукциона – годовая арендная плата, сроки  предоставления земельных  участков  в аренду представлены в таблице  1 к извещ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Шаг аукциона составляет 5% и представлен в таблице 1 к извещению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Форма заявки на участие в аукционе размещена в Приложении 1.</w:t>
      </w:r>
    </w:p>
    <w:p>
      <w:pPr>
        <w:pStyle w:val="Default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Для участия  в  аукционе заявители представляют  </w:t>
      </w:r>
      <w:r>
        <w:rPr/>
        <w:t>в установленный в извещении  о проведении аукциона срок следующие  документы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заявка на участие в аукционе по  установленной в извещении  о проведении  аукциона форме с указанием банковских  реквизитов счета для возврата задатка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копии документов, удостоверяющих личность заявителя (для граждан)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 если заявителем является иностранное юридическое лицо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документы,  подтверждающие внесение  задатка.  </w:t>
      </w:r>
    </w:p>
    <w:p>
      <w:pPr>
        <w:pStyle w:val="Default"/>
        <w:jc w:val="both"/>
        <w:rPr/>
      </w:pPr>
      <w:r>
        <w:rPr/>
        <w:t xml:space="preserve">Организатор аукциона  не вправе требовать представление иных документов. Организатор аукциона в отношении заявителей- юридических лиц и индивидуальных  предпринимателей запрашивает сведения о заявителе, содержащиеся соответственно в едином государственном реестре юридически лиц и едином государственном реестре индивидуальных  предпринимателей, 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 физических лиц в качестве индивидуальных  предпринимателей.      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торгов делается отметка о принятии заявки с указанием номера, даты и времени подачи документов. 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 Претендент имеет право отозвать принятую Организатором заявку до дня окончания срока приема заявок, письменно уведомив об этом Организатора аукци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явки  принимаются по  адресу: </w:t>
      </w:r>
      <w:r>
        <w:rPr>
          <w:bCs/>
        </w:rPr>
        <w:t>Красноярский край, Абанский район, п. Абан, ул. Пионерская, 4, каб.310,  в рабочее время с 26.06.2017  по 20.07.2017  с 08.30 до  16.30, ежедневно,  перерыв с 12.00 до 13.00,  выходные дни- суббота,  воскресень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/>
        <w:t>Определение участников аукциона состоится 21.07.2017 года в 10 час. 00 мин по адресу: Красноярский край, Абанский район, п. Абан, ул. Пионерская, 4, каб.31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единственная заявка на участие  в  аукционе и заявитель, подавший указанную заявку,  соответствует  требованиям и  указанным в извещении о  проведении  аукциона условиям  аукциона,  уполномоченный орган в  течение  десяти дней со дня рассмотрения указанной  заявки обязан  направить заявителю три  экземпляра подписанного проекта договора  аренды земельного участка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Размер задатка составляет 25% от  начальной цены договора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/>
        <w:t xml:space="preserve">Претенденты на участие в аукционе оплачивают задаток. Сумма задатка, указанная в Таблице, перечисляется на счет УФК по Красноярскому краю (РОУМИ л.с. 05193002500), ИНН 2401005000, КПП 240101001, ОКТМО 04601801, р/с 40302810100003000304, отделение Красноярск г. Красноярск, БИК 040407001, КБК 00000000000000000000, назначение платежа: задаток за участие в аукционе ЛОТ №___. Задаток должен поступить на счет Организатора до дня окончания приема заявок для участия в аукционе, в противном случае заявитель не допускается к участию в аукционе. Суммы задатков, внесенных участниками аукциона, за исключением Победителя, возвращаются участникам аукциона в течение трех рабочих дней  со дня подписания протокола о результатах торгов  Внесенный победителем торгов задаток засчитывается в счет арендной платы. При уклонении Победителя от подписания протокола о результатах аукциона задаток не возвращается. </w:t>
      </w:r>
    </w:p>
    <w:p>
      <w:pPr>
        <w:pStyle w:val="Normal"/>
        <w:jc w:val="both"/>
        <w:rPr>
          <w:bCs/>
        </w:rPr>
      </w:pPr>
      <w:r>
        <w:rPr/>
        <w:t>Размер  арендной платы и сроки  предоставления указаны по  каждому лоту в таблице 1 извещения.</w:t>
      </w:r>
    </w:p>
    <w:p>
      <w:pPr>
        <w:pStyle w:val="Normal"/>
        <w:ind w:firstLine="709"/>
        <w:jc w:val="both"/>
        <w:rPr/>
      </w:pPr>
      <w:r>
        <w:rPr/>
        <w:t xml:space="preserve">Уполномоченный орган вправе принять решение об  отказе в проведении  аукциона в случае выявления обстоятельств,  предусмотренных п.8 ст.39.11 Земельного кодекса РФ. Извещение об отказе в проведении аукциона размещается на официальном сайте  в течение  трех дней со дня принятия данного решения. При этом Организатор аукциона в течение трех дней со дня принятия данного решения извещает участников  аукциона об отказе в проведении  аукциона и возвращает участникам внесенные ими задатки. </w:t>
      </w:r>
    </w:p>
    <w:p>
      <w:pPr>
        <w:pStyle w:val="TextBodyIndent"/>
        <w:ind w:firstLine="709"/>
        <w:rPr/>
      </w:pPr>
      <w:r>
        <w:rPr/>
        <w:t xml:space="preserve">Осмотр земельных участков на местности организуется еженедельно, кроме выходных и праздничных дней, в течение срока приема заявок по мере необходимости. </w:t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 подлежит опубликованию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color w:val="000000"/>
          </w:rPr>
          <w:t>www.torgi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ru</w:t>
        </w:r>
      </w:hyperlink>
      <w:r>
        <w:rPr/>
        <w:t>, на официальном  сайте Абанского района, в общественно-политической газете «Красное знамя»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Начальник РОУМИ ______________  О.В. Коспирович</w:t>
      </w:r>
    </w:p>
    <w:p>
      <w:pPr>
        <w:pStyle w:val="2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jc w:val="both"/>
        <w:rPr/>
      </w:pPr>
      <w:r>
        <w:rPr/>
      </w:r>
    </w:p>
    <w:p>
      <w:pPr>
        <w:pStyle w:val="21"/>
        <w:jc w:val="right"/>
        <w:rPr/>
      </w:pPr>
      <w:r>
        <w:rPr/>
        <w:t>Таблица 1</w:t>
      </w:r>
    </w:p>
    <w:p>
      <w:pPr>
        <w:pStyle w:val="21"/>
        <w:jc w:val="both"/>
        <w:rPr/>
      </w:pPr>
      <w:r>
        <w:rPr/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46"/>
        <w:gridCol w:w="1904"/>
        <w:gridCol w:w="2238"/>
        <w:gridCol w:w="1137"/>
        <w:gridCol w:w="1368"/>
        <w:gridCol w:w="1447"/>
        <w:gridCol w:w="1171"/>
        <w:gridCol w:w="1332"/>
      </w:tblGrid>
      <w:tr>
        <w:trPr>
          <w:trHeight w:val="26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а, характерис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ические условия  подключения объекта  кап.стр-ва к сетям инженерно- технического обеспеч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ксимально-минимально допустимые параметры разрешенного строительства объекта  капитального строи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 догов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мет торга -начальная цена договора - годовая арендная плата,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г аукци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5 %, </w:t>
            </w:r>
            <w:r>
              <w:rPr>
                <w:bCs/>
              </w:rPr>
              <w:t>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0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ток 25 %, руб.</w:t>
            </w:r>
          </w:p>
        </w:tc>
      </w:tr>
      <w:tr>
        <w:trPr>
          <w:trHeight w:val="8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шино. Участок находится примерно в 4,4 км от ориентира по направлению на северо-восток. Почтовый адрес ориентира: Россия, Красноярский край, Абанский район, участок №63, кадастровый №24:01:1201007:64 для сельскохозяйственного производства (пастбищ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условия не предусмотрен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691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6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1,25</w:t>
            </w:r>
          </w:p>
        </w:tc>
      </w:tr>
      <w:tr>
        <w:trPr>
          <w:trHeight w:val="8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шино. Участок находится примерно в 3,1 км от ориентира по направлению на север. Почтовый адрес ориентира: Россия, Красноярский край, Абанский район, участок №36,  кадастровый №24:01:1201005:76 для сельскохозяйственного производства (пашн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условия не предусмотрен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3295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01,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,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,42</w:t>
            </w:r>
          </w:p>
        </w:tc>
      </w:tr>
      <w:tr>
        <w:trPr>
          <w:trHeight w:val="8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шино. Участок находится примерно в 4,1 км от ориентира по направлению на северо-восток. Почтовый адрес ориентира: Россия, Красноярский край, Абанский район, участок №64,  кадастровый №24601:1201007:65 для сельскохозяйственного использования (пастбищ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условия  не предусмотрен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89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52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,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8,15</w:t>
            </w:r>
          </w:p>
        </w:tc>
      </w:tr>
      <w:tr>
        <w:trPr>
          <w:trHeight w:val="8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шино. Участок находится примерно в 4,8км от ориентира по направлению на северо-восток. Почтовый адрес ориентира: Россия, Красноярский край, Абанский район, участок №57, кадастровый №24:01:1201007:62 для сельскохозяйственного производства (пашня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условия  не предусмотрен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998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19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9,98</w:t>
            </w:r>
          </w:p>
        </w:tc>
      </w:tr>
      <w:tr>
        <w:trPr>
          <w:trHeight w:val="8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шино. Участок находится примерно в 3,5 км от ориентира по направлению на северо-восток. Почтовый адрес ориентира: Россия, Красноярский край, Абанский район, участок №62,  кадастровый №24:01:1201007:54 для сельскохозяйственного производства (пашня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условия  не предусмотрен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94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,58</w:t>
            </w:r>
          </w:p>
        </w:tc>
      </w:tr>
      <w:tr>
        <w:trPr>
          <w:trHeight w:val="8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ушкино. Участок находится примерно в 4,3 км от ориентира по направлению на юго-запад. Почтовый адрес ориентира: Россия, Красноярский край, Абанский район, участок № 41, кадастровый №24:01:0201003:866 для сельскохозяйственного производства (пашня)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астичное ограничения прав на земельный участок,  предусмотренные ст.56, 56.1 Земельного кодекса РФ, охранная зона магистральной ВОЛС «Канск-Абан-Богучаны», установлена шириной 4 метра, согласно Постановления Правительства РФ №578 от 09.06.1995г «Об  утверждении правил охраны линий и  сооружений связи РФ»,  охранная зона магистральной ВОЛС «Канск-Абан-Богучаны», зона  с особыми условиями использования территорий, №4,24.01.2.1, Постановления Правительства РФ №578 от 09.06.1995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условия  не предусмотрен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699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4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,22</w:t>
            </w:r>
          </w:p>
        </w:tc>
      </w:tr>
      <w:tr>
        <w:trPr>
          <w:trHeight w:val="8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ушкино. Участок находится примерно в 4,3 км от ориентира по направлению на юго-запад. Почтовый адрес ориентира: Россия, Красноярский край, Абанский район, участок № 41, кадастровый №24:01:0201003:870 для сельскохозяйственного производства (пашня)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астичное ограничение прав на земельный участок, предусмотренные ст. 56,56.1 Земельного кодекса РФ, объект землеустройства Воздушная линия электропередач 35 кВ т-40 ПС «Залипье» - ПС «Д.Мост», Т-92 ПС «Д.Мост» - АС «Вознесенка», по  адресу: Россия, Красноярский край, Абанский район, отнесен к зонам с особыми условиями использования территории – охранным зонам объектов электросетевого хозяйства. Режим использования установлен пунктами 8,9,10,11,12,13,14,15 Правилами охраны электрических сетей, размещенных на земельных  участках. Утверждены постановлением Правительства РФ №160 от 24.02.2009г, зона с особыми условиями использования территории воздушной линии электропередач 35 кВ т-40 ПС «Залипье» - ПС «Д.Мост», Т-92 ПС «Д.Мост» - АС «Вознесенка», зона  с особыми условиями использования территорий, 24.01.2.13, Постановление Правительства РФ №160 от 24.02.200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условия  не предусмотрен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97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6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,06</w:t>
            </w:r>
          </w:p>
        </w:tc>
      </w:tr>
      <w:tr>
        <w:trPr>
          <w:trHeight w:val="8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атвеевка. Участок находится примерно в 3,4 км от ориентира по направлению на юго-запад. Почтовый адрес ориентира: Россия, Красноярский край, Абанский район, участок №39, кадастровый №24:01:0901004:78 для сельскохозяйственного производства (пастбищ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условия  не предусмотрен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48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1,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,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5,31</w:t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bCs/>
      <w:sz w:val="24"/>
      <w:szCs w:val="24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 Знак Знак7"/>
    <w:basedOn w:val="Style11"/>
    <w:qFormat/>
    <w:rPr>
      <w:b/>
      <w:bCs/>
      <w:sz w:val="24"/>
      <w:szCs w:val="24"/>
    </w:rPr>
  </w:style>
  <w:style w:type="character" w:styleId="6">
    <w:name w:val=" Знак Знак6"/>
    <w:basedOn w:val="Style11"/>
    <w:qFormat/>
    <w:rPr>
      <w:b/>
      <w:bCs/>
      <w:sz w:val="24"/>
      <w:szCs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</w:rPr>
  </w:style>
  <w:style w:type="character" w:styleId="Bserpurlitem">
    <w:name w:val="b-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9:00Z</dcterms:created>
  <dc:creator>remizova2</dc:creator>
  <dc:description/>
  <cp:keywords/>
  <dc:language>en-US</dc:language>
  <cp:lastModifiedBy>Admin</cp:lastModifiedBy>
  <cp:lastPrinted>2017-06-21T15:44:00Z</cp:lastPrinted>
  <dcterms:modified xsi:type="dcterms:W3CDTF">2017-06-21T07:45:00Z</dcterms:modified>
  <cp:revision>45</cp:revision>
  <dc:subject/>
  <dc:title>Извещение о проведении аукциона по продаже земельных участков</dc:title>
</cp:coreProperties>
</file>