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Извещение о проведении открытого аукциона на право заключени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договора аренды на земельный участок,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расположенный на территории Абанского района Красноярского края,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находящийся в государственной собственности, которая не разграничена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Организатор аукциона: Районный отдел по  управлению  муниципальным  имуществом  администрации  Абанского района Красноярского края (663740, Красноярский край, Абанский район, п. Абан, ул. Пионерская, 4 каб.310, 311 тел.8-391-63-22-6-12, 8-391-63-22-3-29).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>Уполномоченный орган и реквизиты решения о проведении  аукциона: Администрация Абанского района Красноярского края,  распоряжение главы администрации Абанского района № 62-р   от 19.03.2018г.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Место, дата, время и  порядок проведения аукциона: Красноярский край, Абанский район, п.Абан, ул.Пионерская, 4 каб.311, 23 апреля 2018г, в 10.00.</w:t>
      </w:r>
    </w:p>
    <w:p>
      <w:pPr>
        <w:pStyle w:val="Normal"/>
        <w:jc w:val="both"/>
        <w:rPr/>
      </w:pPr>
      <w:r>
        <w:rPr/>
        <w:tab/>
        <w:t xml:space="preserve"> Предмет аукциона</w:t>
      </w:r>
      <w:r>
        <w:rPr>
          <w:b/>
        </w:rPr>
        <w:t xml:space="preserve"> - </w:t>
      </w:r>
      <w:r>
        <w:rPr/>
        <w:t>земельные участки,  находящиеся в государственной собственности, которая не разграничена, представлены в таблице 1 к извещ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чальная цена предмета аукциона – годовая арендная плата, сроки  предоставления земельных  участков  в аренду представлены в таблице  1 к извещ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Шаг аукциона составляет 3% и представлен в таблице 1 к извещению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Форма заявки на участие в аукционе размещена в Приложении 1.</w:t>
      </w:r>
    </w:p>
    <w:p>
      <w:pPr>
        <w:pStyle w:val="Default"/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 xml:space="preserve">Для участия  в  аукционе заявители представляют  </w:t>
      </w:r>
      <w:r>
        <w:rPr/>
        <w:t>в установленный в извещении  о проведении аукциона срок следующие  документы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заявка на участие в аукционе по  установленной в извещении  о проведении  аукциона форме с указанием банковских  реквизитов счета для возврата задатка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копии документов, удостоверяющих личность заявителя (для граждан)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 если заявителем является иностранное юридическое лицо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документы,  подтверждающие внесение  задатка.  </w:t>
      </w:r>
    </w:p>
    <w:p>
      <w:pPr>
        <w:pStyle w:val="Default"/>
        <w:ind w:firstLine="360"/>
        <w:jc w:val="both"/>
        <w:rPr/>
      </w:pPr>
      <w:r>
        <w:rPr/>
        <w:t xml:space="preserve">     </w:t>
      </w:r>
      <w:r>
        <w:rPr/>
        <w:t xml:space="preserve">Организатор аукциона  не вправе требовать представление иных документов. Организатор аукциона в отношении заявителей- юридических лиц и индивидуальных  предпринимателей запрашивает сведения о заявителе, содержащиеся соответственно в едином государственном реестре юридически лиц и едином государственном реестре индивидуальных  предпринимателей, 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 физических лиц в качестве индивидуальных  предпринимателей.      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торгов делается отметка о принятии заявки с указанием номера, даты и времени подачи документов. 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 Претендент имеет право отозвать принятую Организатором заявку до дня окончания срока приема заявок, письменно уведомив об этом Организатора аукцион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Заявки  принимаются по  адресу: </w:t>
      </w:r>
      <w:r>
        <w:rPr>
          <w:bCs/>
        </w:rPr>
        <w:t>Красноярский край, Абанский район, п. Абан, ул. Пионерская, 4, каб.310,  в рабочее время с 23.03.2018  по 18.04.2018  с 08.30 до  16.30, ежедневно,  перерыв с 12.00 до 13.00,  выходные дни - суббота,  воскресень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/>
        <w:t>Определение участников аукциона состоится 19.04.2018 года в 10 час. 00 мин по адресу: Красноярский край, Абанский район, п. Абан, ул. Пионерская, 4, каб.311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Если единственная заявка на участие  в  аукционе и заявитель, подавший указанную заявку,  соответствует  требованиям и  указанным в извещении о  проведении  аукциона условиям  аукциона,  уполномоченный орган в  течение  десяти дней со дня рассмотрения указанной  заявки обязан  направить заявителю три  экземпляра подписанного проекта договора  аренды земельного участка.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Размер задатка составляет 25% от  начальной цены договора.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/>
        <w:t xml:space="preserve">Претенденты на участие в аукционе оплачивают задаток. Сумма задатка, указанная в Таблице, перечисляется на счет УФК по Красноярскому краю (РОУМИ л.с. 05193002500), ИНН 2401005000, КПП 240101001, ОКТМО 04601401, р/с 40302810100003000304, отделение Красноярск г. Красноярск, БИК 040407001, КБК 00000000000000000000, назначение платежа: задаток за участие в аукционе ЛОТ №___. Задаток должен поступить на счет Организатора до дня окончания приема заявок для участия в аукционе, в противном случае заявитель не допускается к участию в аукционе. Суммы задатков, внесенных участниками аукциона, за исключением Победителя, возвращаются участникам аукциона в течение трех рабочих дней  со дня подписания протокола о результатах торгов  Внесенный победителем торгов задаток засчитывается в счет арендной платы. При уклонении Победителя от подписания протокола о результатах аукциона задаток не возвращается.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 </w:t>
      </w:r>
      <w:r>
        <w:rPr/>
        <w:t>Размер  арендной платы и сроки  предоставления указаны по  каждому лоту в таблице 1 извещен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Уполномоченный орган вправе принять решение об  отказе в проведении  аукциона в случае выявления обстоятельств,  предусмотренных п.8 ст.39.11 Земельного кодекса РФ. Извещение об отказе в проведении аукциона размещается на официальном сайте  в течение  трех дней со дня принятия данного решения. При этом Организатор аукциона в течение трех дней со дня принятия данного решения извещает участников  аукциона об отказе в проведении  аукциона и возвращает участникам внесенные ими задатки. </w:t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 xml:space="preserve">Осмотр земельных участков на местности организуется еженедельно, кроме выходных и праздничных дней, в течение срока приема заявок по мере необходимост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нформационное сообщение о проведении аукциона подлежит опубликованию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color w:val="000000"/>
          </w:rPr>
          <w:t>www.torgi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ru</w:t>
        </w:r>
      </w:hyperlink>
      <w:r>
        <w:rPr/>
        <w:t>, на официальном  сайте Абанского района, в общественно-политической газете «Красное знамя».</w:t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  <w:t>Начальник РОУМИ ______________  О.В. Коспирович</w:t>
      </w:r>
    </w:p>
    <w:p>
      <w:pPr>
        <w:pStyle w:val="22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jc w:val="both"/>
        <w:rPr/>
      </w:pPr>
      <w:r>
        <w:rPr/>
      </w:r>
    </w:p>
    <w:p>
      <w:pPr>
        <w:pStyle w:val="22"/>
        <w:jc w:val="right"/>
        <w:rPr/>
      </w:pPr>
      <w:r>
        <w:rPr/>
        <w:t>Таблица 1</w:t>
      </w:r>
    </w:p>
    <w:p>
      <w:pPr>
        <w:pStyle w:val="22"/>
        <w:jc w:val="right"/>
        <w:rPr/>
      </w:pPr>
      <w:r>
        <w:rPr/>
        <w:t>Приложение 1</w:t>
      </w:r>
    </w:p>
    <w:p>
      <w:pPr>
        <w:pStyle w:val="22"/>
        <w:jc w:val="right"/>
        <w:rPr/>
      </w:pPr>
      <w:r>
        <w:rPr/>
        <w:t>к распоряжению администрации Абанского района</w:t>
      </w:r>
    </w:p>
    <w:p>
      <w:pPr>
        <w:pStyle w:val="22"/>
        <w:jc w:val="right"/>
        <w:rPr/>
      </w:pPr>
      <w:r>
        <w:rPr/>
        <w:t xml:space="preserve">№ </w:t>
      </w:r>
      <w:r>
        <w:rPr/>
        <w:t>62-р от 19.03.2018</w:t>
      </w:r>
    </w:p>
    <w:p>
      <w:pPr>
        <w:pStyle w:val="22"/>
        <w:jc w:val="both"/>
        <w:rPr/>
      </w:pPr>
      <w:r>
        <w:rPr/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672"/>
        <w:gridCol w:w="2426"/>
        <w:gridCol w:w="2164"/>
        <w:gridCol w:w="1137"/>
        <w:gridCol w:w="1345"/>
        <w:gridCol w:w="1419"/>
        <w:gridCol w:w="1364"/>
        <w:gridCol w:w="1116"/>
      </w:tblGrid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стонахождение объекта, характерист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хнические условия  подключения объекта  кап.стр-ва к сетям инженерно- технического обеспеч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ксимально-минимально допустимые параметры разрешенного строительства объекта  капитального строи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ок догово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мет торга -начальная цена договора - годовая арендная плата,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Шаг аукци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3 %, </w:t>
            </w:r>
            <w:r>
              <w:rPr>
                <w:bCs/>
              </w:rPr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0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ток 25 %, руб.</w:t>
            </w:r>
          </w:p>
        </w:tc>
      </w:tr>
      <w:tr>
        <w:trPr>
          <w:trHeight w:val="8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 расположенный по  адресу: Российская Федерация, Красноярский край, Абанский район, с. Устьянск, ул. Мира, 2А, кадастровый №24:01:3501001:2040, категория земель – земли населенных пунктов, вид разрешенного использования - магаз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ое присоединение к электрической сети объекта капитального строительства к Линии № 1 от КТП 42-03-2 принадлежащей филиалу ПАО «МРСК Сибири» - «Красноярскэнерго», возможность  подключения 380 Вт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рок действия технологических условий составляет 2 (два) года, с момента заключения договора на технологическое присоедине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 отступ от красной линии до зданий, строений, сооружений при осуществлении строительства – не  менее 4м;</w:t>
            </w:r>
          </w:p>
          <w:p>
            <w:pPr>
              <w:pStyle w:val="Normal"/>
              <w:jc w:val="both"/>
              <w:rPr/>
            </w:pPr>
            <w:r>
              <w:rPr/>
              <w:t>- высота ограждения земельных участков – не более 1,8 м;</w:t>
            </w:r>
          </w:p>
          <w:p>
            <w:pPr>
              <w:pStyle w:val="Normal"/>
              <w:jc w:val="both"/>
              <w:rPr/>
            </w:pPr>
            <w:r>
              <w:rPr/>
              <w:t>- коэффициент застройки – не более 0,3;</w:t>
            </w:r>
          </w:p>
          <w:p>
            <w:pPr>
              <w:pStyle w:val="Normal"/>
              <w:jc w:val="both"/>
              <w:rPr/>
            </w:pPr>
            <w:r>
              <w:rPr/>
              <w:t>- коэффициент свободных территорий – не менее 0,7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е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,00</w:t>
            </w:r>
          </w:p>
        </w:tc>
      </w:tr>
    </w:tbl>
    <w:p>
      <w:pPr>
        <w:pStyle w:val="22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bCs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b/>
      <w:bCs/>
      <w:sz w:val="24"/>
      <w:szCs w:val="24"/>
    </w:rPr>
  </w:style>
  <w:style w:type="character" w:styleId="31">
    <w:name w:val="Заголовок 3 Знак"/>
    <w:basedOn w:val="Style11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</w:rPr>
  </w:style>
  <w:style w:type="character" w:styleId="Bserpurlitem">
    <w:name w:val="b-serp-url__ite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9:00Z</dcterms:created>
  <dc:creator>remizova2</dc:creator>
  <dc:description/>
  <cp:keywords/>
  <dc:language>en-US</dc:language>
  <cp:lastModifiedBy>Непомнящая Ольга Михайловна</cp:lastModifiedBy>
  <cp:lastPrinted>2017-09-26T09:02:00Z</cp:lastPrinted>
  <dcterms:modified xsi:type="dcterms:W3CDTF">2018-03-01T00:40:00Z</dcterms:modified>
  <cp:revision>241</cp:revision>
  <dc:subject/>
  <dc:title>Извещение о проведении аукциона по продаже земельных участков</dc:title>
</cp:coreProperties>
</file>