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 участко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 постановления администрации Абанского района от 04.06.2018 № 242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>о возможности предоставления земельных  участков на праве арен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1. Из земель населенных пунктов сроком аренды на 20 л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д. Успенка, ул. Центральная, 41А, кадастровый номер 24:01:3506001:676, площадью 5000кв.м., вид разрешенного использования – для ведения личного подсобного хозяй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ярский  край,  Абанский район, с. Покатеево, ул. Советская, 16, кадастровый номер 24:01:3001002:19, площадью 2285кв.м., вид ра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Из земель сельскохозяйственного назначения сроком аренды от 3 до 49 л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участок № 49, кадастровый номер 24:01:0101003:8, площадью 217000кв.м.,  вид разрешенного использования – для сельхоз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участок № 23, кадастровый номер 24:01:0101002:208, площадью 11000кв.м., вид разрешенного использования – для сельскохозяйствен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ссия, Красноярский  край,  Абанский район, участок № 16, кадастровый номер 24:01:0101001:165, площадью 255001кв.м., вид разрешенного использования – для сельхозпроизводства. В отношении земельного участка действуют следующие ограничения (обременения): Ограничение прав на земельный участок, предусмотренные статьями 56, 56.1 Земельного кодекса Российской Федерации; Срок действия: с 16.05.2018; Реквизиты документа-основания: Доверенность от 09.02.2018 серия: 24АА № 3039029;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Ф; Текстовое и графическое описание местоположения границ и сведений зон с особыми условиями использования территорий (ЗОУИТ) от 01.03.2018 № б/н; Свидетельство о  государственной регистрации права от 06.06.2008 № 857408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участок № 50, кадастровый номер 24:01:0101003:9, площадью 143000кв.м., вид разрешенного использования – для сельхоз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участок № 66, кадастровый номер 24:01:0201004:71, площадью 302001 кв.м., вид разрешенного использования – для сельскохозяйствен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участок № 22, кадастровый номер 24:01:0101002:207, площадью 42000кв.м., вид разрешенного использования – для сельскохозяйствен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 край,  Абанский район, участок № 60, кадастровый номер 24:01:0201004:63, площадью 55500кв.м., вид разрешенного использования – для сельскохозяйственного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>, заинтересованных в приобретении прав на испрашиваемые  земельные  участки,  принимаются в течение тридцати дней со дня опубликования извещения с 08.06.2018  по 09.07.2018 (включительно) почтовым отправлением по адресу: Красноярский край, Абанский район, п. Абан, ул. Пионерская, 4 и  нарочно в рабочие дни каб.310 (часы работы 8-30 до 16-30,  перерыв с 12-00 до 13-00).</w:t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1-31T14:19:00Z</cp:lastPrinted>
  <dcterms:modified xsi:type="dcterms:W3CDTF">2018-06-05T06:22:00Z</dcterms:modified>
  <cp:revision>371</cp:revision>
  <dc:subject/>
  <dc:title>СОГЛАШЕНИЕ</dc:title>
</cp:coreProperties>
</file>