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едварительном согласовании предоставления земельных участков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на право заключения договоров аренды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йонный отдел по  управлению  муниципальным  имуществом администрации Абанского района Красноярского края в соответствии со ст. 39.18 Земельного кодекса Российской Федерации,  постановления администрации Абанского района от 18.06.2018 № 264-п информирует граждан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стьянские (фермерские) хозяйства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ых участков в аренду из земель сельскохозяйственного назначения сроком аренды от 3 до 49 л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местоположение установлено относительно ориентира. Ориентир д. Сенное. Участок находится примерно в 1,7 км метрах, по направлению на юго-запад от ориентира. Почтовый адрес ориентира. Российская Федерация, Красноярский край, Абанский район, расположенный в кадастровом квартале 24:01:0202001, площадь 918797кв.м.,  вид разрешенного использования – сельскохозяйственное использова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положение установлено относительно ориентира. Ориентир с. Вознесенка. Участок находится примерно в 3,5 км метрах, по направлению на юго-запад от ориентира. Почтовый адрес ориентира. Российская Федерация, Красноярский край, Абанский район, расположенный в кадастровом квартале 24:01:0101002, площадью 488049кв.м., вид разрешенного использования – сельскохозяйственное использ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положение установлено относительно ориентира. Ориентир с. Вознесенка. Участок находится примерно в 2,3 км метрах, по направлению на юго-запад от ориентира. Почтовый адрес ориентира. Российская Федерация, Красноярский край, Абанский район, расположенный в кадастровом квартале 24:01:0101001, площадью 459698кв.м., вид разрешенного использования – сельскохозяйственное использование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положение установлено относительно ориентира. Ориентир с. Вознесенка. Участок находится примерно в 4,3 км метрах, по направлению на северо-восток от ориентира. Почтовый адрес ориентира. Российская Федерация, Красноярский край, Абанский район, расположенный в кадастровом квартале 24:01:0101001, площадью 335252кв.м., вид разрешенного использования – сельскохозяйственное использова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положение установлено относительно ориентира. Ориентир с. Вознесенка. Участок находится примерно в 3,7 км метрах, по направлению на северо-восток от ориентира. Почтовый адрес ориентира. Российская Федерация, Красноярский край, Абанский район, расположенный в кадастровом квартале 24:01:0101001, площадью 366656кв.м., вид разрешенного использования – сельскохозяйственное использ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по продаже земельного участка на право заключения договора аренды граждан и </w:t>
      </w:r>
      <w:r>
        <w:rPr>
          <w:rFonts w:cs="Times New Roman" w:ascii="Times New Roman" w:hAnsi="Times New Roman"/>
          <w:bCs/>
          <w:sz w:val="28"/>
          <w:szCs w:val="28"/>
        </w:rPr>
        <w:t>крестьянских (фермерских) хозяйств</w:t>
      </w:r>
      <w:r>
        <w:rPr>
          <w:rFonts w:cs="Times New Roman" w:ascii="Times New Roman" w:hAnsi="Times New Roman"/>
          <w:sz w:val="28"/>
          <w:szCs w:val="28"/>
        </w:rPr>
        <w:t>, заинтересованных в приобретении прав на испрашиваемые  земельные  участки,  принимаются в течение тридцати дней со дня опубликования извещения с 22.06.2018  по 23.07.2018 (включительно) почтовым отправлением по адресу: Красноярский край, Абанский район, п. Абан, ул. Пионерская, 4 и  нарочно в рабочие дни каб.310 (часы работы 8-30 до 16-30,  перерыв с 12-00 до 13-00).</w:t>
      </w:r>
    </w:p>
    <w:sectPr>
      <w:type w:val="nextPage"/>
      <w:pgSz w:w="11906" w:h="16838"/>
      <w:pgMar w:left="1787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  <w:w w:val="8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33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5">
    <w:name w:val="Пункт"/>
    <w:basedOn w:val="Normal"/>
    <w:qFormat/>
    <w:pPr>
      <w:widowControl/>
      <w:tabs>
        <w:tab w:val="clear" w:pos="720"/>
        <w:tab w:val="left" w:pos="2160" w:leader="none"/>
      </w:tabs>
      <w:autoSpaceDE w:val="true"/>
      <w:ind w:left="158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533"/>
      <w:contextualSpacing/>
      <w:jc w:val="both"/>
    </w:pPr>
    <w:rPr>
      <w:rFonts w:ascii="Times New Roman" w:hAnsi="Times New Roman" w:cs="Times New Roman"/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Denis</dc:creator>
  <dc:description/>
  <cp:keywords/>
  <dc:language>en-US</dc:language>
  <cp:lastModifiedBy>Непомнящая Ольга Михайловна</cp:lastModifiedBy>
  <cp:lastPrinted>2018-01-31T14:19:00Z</cp:lastPrinted>
  <dcterms:modified xsi:type="dcterms:W3CDTF">2018-06-01T00:35:00Z</dcterms:modified>
  <cp:revision>397</cp:revision>
  <dc:subject/>
  <dc:title>СОГЛАШЕНИЕ</dc:title>
</cp:coreProperties>
</file>