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звещение о проведении открытого аукциона на право заключения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говоров аренды земельных участков,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оложенных на территории Абанского района Красноярского края, </w:t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>находящихся в государственной собственности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рганизатор аукциона: Районный отдел по  управлению  муниципальным  имуществом  администрации  Абанского района Красноярского края (663740, Красноярский край, Абанский район, п.Абан, ул.Пионерская, 4 каб.310,311 тел.8-391-63-22-6-12, 8-391-63-22-3-29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есто, дата, время и  порядок проведения аукциона: Красноярский край, Абанский район, п.Абан, ул.Пионерская, 4 каб.311, 26 октября  2017г, в 10.00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Заявки  принимаются по  адресу: </w:t>
      </w:r>
      <w:r>
        <w:rPr>
          <w:bCs/>
          <w:sz w:val="20"/>
          <w:szCs w:val="20"/>
        </w:rPr>
        <w:t>Красноярский край, Абанский район, п. Абан, ул. Пионерская, 4, каб.310,  в рабочее время с 27.09.2017  по 23.10.2017  с 08.30 до  16.30, ежедневно,  перерыв с 12.00 до 13.00.</w:t>
      </w:r>
    </w:p>
    <w:p>
      <w:pPr>
        <w:pStyle w:val="22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sz w:val="20"/>
          <w:szCs w:val="20"/>
        </w:rPr>
        <w:t>Определение участников аукциона состоится 24.10.2017 года в 10 час. 00 мин по адресу: Красноярский край, Абанский район, п. Абан, ул. Пионерская, 4, каб.311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86"/>
        <w:gridCol w:w="2286"/>
        <w:gridCol w:w="2184"/>
        <w:gridCol w:w="1137"/>
        <w:gridCol w:w="1351"/>
        <w:gridCol w:w="1426"/>
        <w:gridCol w:w="1372"/>
        <w:gridCol w:w="1001"/>
      </w:tblGrid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стонахождение объекта, характерист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хнические условия  подключения объекта  кап.стр-ва к сетям инженерно- технического обеспеч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ксимально-минимально допустимые параметры разрешенного строительства объекта  капитального строи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Cs/>
              </w:rPr>
              <w:t>Срок догово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едмет торга -начальная цена договора - годовая арендная плата, руб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Шаг аукци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5 %, </w:t>
            </w:r>
            <w:r>
              <w:rPr>
                <w:bCs/>
              </w:rPr>
              <w:t>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0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ток 25 %, руб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емельный участок,  расположенный по  адресу: Красноярский край, Абанский район, п. Абан, ул. Больничная, 143, кадастровый №24:01:0401002:379, пищевая промышленность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Для технологического присоединения к электрическим сетям объекта капитального строительства, необходимо проектирование и строительство ВЛ-10 кВ, ВЛ-0,4кВ, установка КПТ 10/0,4 кВ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едельные  максимальные и минимальные параметры строительства объекта  капитального строительства не установлен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Cs/>
              </w:rPr>
            </w:pPr>
            <w:r>
              <w:rPr>
                <w:bCs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 ме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3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96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3,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916,5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емельный участок,  расположенный по  адресу: Россия, Красноярский край, Абанский район, п. Абан, ул. 1Мая, 100А  кадастровый №24:01:2102029:420, блокированная жилая застрой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Cs/>
              </w:rPr>
              <w:t>Для технологического присоединения к электрическим сетям нового жилого дома от ТП 5-00-3А, Л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едельные  максимальные и минимальные параметры строительства объекта  капитального строительства не установлен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Cs/>
              </w:rPr>
            </w:pPr>
            <w:r>
              <w:rPr>
                <w:bCs/>
              </w:rPr>
              <w:t xml:space="preserve">18 мес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6,00</w:t>
            </w:r>
          </w:p>
        </w:tc>
      </w:tr>
    </w:tbl>
    <w:p>
      <w:pPr>
        <w:pStyle w:val="2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276" w:right="96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bCs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b/>
      <w:bCs/>
      <w:sz w:val="24"/>
      <w:szCs w:val="24"/>
    </w:rPr>
  </w:style>
  <w:style w:type="character" w:styleId="31">
    <w:name w:val="Заголовок 3 Знак"/>
    <w:basedOn w:val="Style11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4"/>
    </w:rPr>
  </w:style>
  <w:style w:type="character" w:styleId="Bserpurlitem">
    <w:name w:val="b-serp-url__item"/>
    <w:basedOn w:val="Style11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09:00Z</dcterms:created>
  <dc:creator>remizova2</dc:creator>
  <dc:description/>
  <cp:keywords/>
  <dc:language>en-US</dc:language>
  <cp:lastModifiedBy>Непомнящая Ольга Михайловна</cp:lastModifiedBy>
  <cp:lastPrinted>2017-02-01T14:46:00Z</cp:lastPrinted>
  <dcterms:modified xsi:type="dcterms:W3CDTF">2017-09-26T02:16:00Z</dcterms:modified>
  <cp:revision>45</cp:revision>
  <dc:subject/>
  <dc:title>Извещение о проведении аукциона по продаже земельных участков</dc:title>
</cp:coreProperties>
</file>