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полицейские в Абане рассказывают родителям, как научить ребенка безопасности на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ческого мероприятия «Декада дорожной безопасности детей» госавтоинспекторы Абана рассказывают  учащимся и родителям о том, как нужно вести себя на дороге, чтобы путь в школу и домой был безоп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ИБДД, инспекторы ГИБДД и ПДН приняли участие в работе родительских собраний образовательных учреждений района. Специалисты полиции, комиссии по делам несовершеннолетних, Центра семьи, районной больницы обсудили со школьниками и их родителями причины и последствия совершения несовершеннолетними правонарушений. Рассказали об ответственности родителей за ненадлежащее исполнение родительских обязанностей.  Дорожные полицейские в очередной раз напомнили юным жителям района о необходимости неукоснительного соблюдения Правил дорожного движения в части управления мопедами и мотоциклами. На примерах дорожно-транспортных происшествий рассказали об опасностях, которые подстерегают неопытных водителей на дорогах. А также о последствиях преждевременного управления мототехникой. Начальник ОГИБДД Дмитрий Бондарев подчеркнул важность и значительность для ребенка примера взрослого человека, призвал родителей к неукоснительному соблюдению ПДД ради безопасности собств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7:00Z</dcterms:created>
  <dc:creator>ЯНКОВСКАЯ</dc:creator>
  <dc:description/>
  <cp:keywords/>
  <dc:language>en-US</dc:language>
  <cp:lastModifiedBy>ЯНКОВСКАЯ</cp:lastModifiedBy>
  <dcterms:modified xsi:type="dcterms:W3CDTF">2019-02-22T08:03:00Z</dcterms:modified>
  <cp:revision>4</cp:revision>
  <dc:subject/>
  <dc:title/>
</cp:coreProperties>
</file>