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агитбригад ЮИД собрал юных инспекторов движения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ном центре прошел конкурс агитбригад юных инспекторов движения, в котором приняли участие школьники из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Юидовцы собрались, чтобы продемонстрировать свои умения и навыки в деле пропаганды безопасности дорожного движения среди школьников и взрослых. С приветственным словом выступил командир отдельного взвода ДПС Владимир Большаков. Поблагодарил юидовцев и руководителей за неравнодушное отношение к проблеме безопасности дорожного движения, за проводимую работу по пропаганде БДД и пожелал участникам успешного выступления. В конкурсе приняли участие отряды ЮИД Абанской СОШ №3, Абанской СОШ №4, Новоуспенской и Почетской школ. Зрителям и жюри юидовцами были представлены творческие работы по  пропаганде БДД среди всех участников дорожного движения. Соревнование завершилось победой агитбригады Новоуспенской СОШ. Их дорожная сказка заставила маленьких зрителей задуматься о своем поведени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3:00Z</dcterms:created>
  <dc:creator>ЯНКОВСКАЯ</dc:creator>
  <dc:description/>
  <cp:keywords/>
  <dc:language>en-US</dc:language>
  <cp:lastModifiedBy>ЯНКОВСКАЯ</cp:lastModifiedBy>
  <dcterms:modified xsi:type="dcterms:W3CDTF">2017-01-25T11:52:00Z</dcterms:modified>
  <cp:revision>7</cp:revision>
  <dc:subject/>
  <dc:title/>
</cp:coreProperties>
</file>