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ба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мая 2011 года                               п. Абан                                                № 6-пг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ind w:left="-360" w:right="-1" w:firstLine="3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 утверждении Положения</w:t>
      </w:r>
    </w:p>
    <w:p>
      <w:pPr>
        <w:pStyle w:val="Heading1"/>
        <w:ind w:left="-360" w:right="-1" w:firstLine="3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 комиссии по урегулированию</w:t>
      </w:r>
    </w:p>
    <w:p>
      <w:pPr>
        <w:pStyle w:val="Heading1"/>
        <w:ind w:left="-360" w:right="-1" w:firstLine="3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фликта интересов в аппарате</w:t>
      </w:r>
    </w:p>
    <w:p>
      <w:pPr>
        <w:pStyle w:val="Heading1"/>
        <w:ind w:left="-360" w:right="-1" w:firstLine="36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банского районного Совета депутатов</w:t>
      </w:r>
    </w:p>
    <w:p>
      <w:pPr>
        <w:pStyle w:val="Heading1"/>
        <w:ind w:left="-360" w:right="-1"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 марта 2007г. № 25-ФЗ «О муниципальной службе в Российской Федерации», Федеральным законом от 25 декабря 2008 № 273-ФЗ «О противодействии коррупции», статьями 13,17 Устава Абанского района Красноярского края, ПОСТАНОВЛЯЮ:</w:t>
      </w:r>
    </w:p>
    <w:p>
      <w:pPr>
        <w:pStyle w:val="Heading1"/>
        <w:ind w:right="-1" w:firstLine="540"/>
        <w:jc w:val="both"/>
        <w:rPr/>
      </w:pPr>
      <w:r>
        <w:rPr>
          <w:b w:val="false"/>
          <w:color w:val="000000"/>
          <w:sz w:val="28"/>
          <w:szCs w:val="28"/>
        </w:rPr>
        <w:t>1.Утвердить Положение о комиссии по урегулированию конфликта интересов в аппарате Абанского районного Совета депутатов согласно приложению № 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вступает в силу со дня официального опубликования в газете Красное знам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лава Абанского района                                                                       М.И.Кривицкий</w:t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банского район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т 05 мая 2011г. № 6-пг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урегулированию конфликта интересов в аппарате Абанского районного Совета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1.Настоящее Положение регулирует порядок образования и деятельности комиссии по урегулированию конфликта интересов  в аппарате Абанского районного Совета депутатов (далее - комиссия). Комиссия осуществляет свои полномочия в отношении лиц, замещающих должности муниципальной службы в аппарате Абанского районн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2.В своей деятельности комиссия руководствуется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Аб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миссия рассматривает вопросы, связанные с урегулированием конфликта интересов, способного привести к причинению вреда законным интересам граждан, организаций, Абанскому району, а также вопросы, связанные с непредставлением муниципальным служащим по объективным причинам сведений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4.Комиссия образуется распоряжением Главы Абанского района. Указанным актом также определяется соста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снованием для проведения заседания комиссии является получение информ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представлении муниципальным служащим сведений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не рассматривает сообщения о преступлениях и административных правонарушениях, фактах нарушения служебной дисциплины, анонимные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6. Информация, указанная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настоящего Положения, должна быть представлена в письменном виде и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, имя, отчество муниципального служащего, указание на замещаемую им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ризнаков личной заинтересованности, которая приводит или может привести к конфликту интересов, либо данные, свидетельствующие о непредставлении муниципальным служащим сведений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б источнике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возникнове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7. Председатель комиссии в 3-дневный срок со дня поступления информации, указанной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color w:val="000000"/>
          <w:sz w:val="28"/>
          <w:szCs w:val="28"/>
        </w:rPr>
        <w:t xml:space="preserve"> настоящего Положения, выносит решение о проведении проверки этой информации, в том числе материалов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абзаце пятом пункта 6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Председатель комиссии вправе запрашивать от органов государственной власти, местного самоуправления и иных организаций сведения, необходимые для рассмотрения информации, указанной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на период урегулирования конфликта интересов или иные м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8.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11.По итогам рассмотрения информации, указанной </w:t>
      </w:r>
      <w:hyperlink r:id="rId9">
        <w:r>
          <w:rPr>
            <w:rStyle w:val="InternetLink"/>
            <w:color w:val="000000"/>
            <w:sz w:val="28"/>
            <w:szCs w:val="28"/>
          </w:rPr>
          <w:t>пункте 6</w:t>
        </w:r>
      </w:hyperlink>
      <w:r>
        <w:rPr>
          <w:color w:val="000000"/>
          <w:sz w:val="28"/>
          <w:szCs w:val="28"/>
        </w:rPr>
        <w:t xml:space="preserve"> настоящего Положения, комиссия может принять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объективными причины непредставления муниципальным служащим сведений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знать объективными причины непредставления муниципальным служащим сведений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, должность муниципального служащего, в отношении которого рассматривалась поступивш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 решения и его обосн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, принятое в отношении муниципального служащего, хранится в его личном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15.Решение комиссии может быть обжаловано муниципальным служащим в порядке, предусмотр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123;n=51093;fld=134;dst=100014" TargetMode="External"/><Relationship Id="rId5" Type="http://schemas.openxmlformats.org/officeDocument/2006/relationships/hyperlink" Target="consultantplus://offline/main?base=RLAW123;n=51093;fld=134;dst=100019" TargetMode="External"/><Relationship Id="rId6" Type="http://schemas.openxmlformats.org/officeDocument/2006/relationships/hyperlink" Target="consultantplus://offline/main?base=RLAW123;n=51093;fld=134;dst=100023" TargetMode="External"/><Relationship Id="rId7" Type="http://schemas.openxmlformats.org/officeDocument/2006/relationships/hyperlink" Target="consultantplus://offline/main?base=RLAW123;n=51093;fld=134;dst=100019" TargetMode="External"/><Relationship Id="rId8" Type="http://schemas.openxmlformats.org/officeDocument/2006/relationships/hyperlink" Target="consultantplus://offline/main?base=RLAW123;n=51093;fld=134;dst=100019" TargetMode="External"/><Relationship Id="rId9" Type="http://schemas.openxmlformats.org/officeDocument/2006/relationships/hyperlink" Target="consultantplus://offline/main?base=RLAW123;n=51093;fld=134;dst=1000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1:00Z</dcterms:created>
  <dc:creator>Пользователь</dc:creator>
  <dc:description/>
  <cp:keywords/>
  <dc:language>en-US</dc:language>
  <cp:lastModifiedBy>User</cp:lastModifiedBy>
  <cp:lastPrinted>2011-04-29T08:51:00Z</cp:lastPrinted>
  <dcterms:modified xsi:type="dcterms:W3CDTF">2011-05-12T05:24:00Z</dcterms:modified>
  <cp:revision>13</cp:revision>
  <dc:subject/>
  <dc:title> </dc:title>
</cp:coreProperties>
</file>