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7.2013    года                               п.Абан                                                № 913-п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Абанского района и лицами, замещающими эти долж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частью 7.1</w:t>
      </w:r>
      <w:r>
        <w:rPr>
          <w:sz w:val="28"/>
          <w:szCs w:val="28"/>
        </w:rPr>
        <w:t xml:space="preserve"> статьи 8 Федерального закона от 25.12.2008 № 273-ФЗ «О противодействии коррупции», руководствуясь ст.ст.37,38 Устава Абанского района Красноярского края, </w:t>
      </w:r>
      <w:r>
        <w:rPr>
          <w:color w:val="000000"/>
          <w:spacing w:val="6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Абанского района и лицами, замещающими эти должност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банского района О.В.Кортел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сное зна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Абанского района                                                                        Г.В.Иванченко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банского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08.07.2013. №  913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Абанского района 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 уполномоченные органы  администрации Абанского района, отдел информационного, правового и кадрового обеспечения администрации Аб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делом информационного, правового и кадрового обеспечения администрации Абанского района, руководителями органов администрации Абанского района, которые занимаются  профилактикой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ый орган администрации Абанского рай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37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autoSpaceDE w:val="false"/>
      <w:ind w:firstLine="737"/>
      <w:jc w:val="both"/>
    </w:pPr>
    <w:rPr>
      <w:bCs/>
      <w:sz w:val="28"/>
      <w:szCs w:val="28"/>
    </w:rPr>
  </w:style>
  <w:style w:type="paragraph" w:styleId="3">
    <w:name w:val="Стиль3"/>
    <w:basedOn w:val="2"/>
    <w:qFormat/>
    <w:pPr/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6D3F52686675EA1718053C57242B3B0A03509D4AF4C2754883DB6197922BD53BF2BA916FCE4F22mAI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5:00Z</dcterms:created>
  <dc:creator>Пользователь</dc:creator>
  <dc:description/>
  <cp:keywords/>
  <dc:language>en-US</dc:language>
  <cp:lastModifiedBy>Admin</cp:lastModifiedBy>
  <cp:lastPrinted>2012-11-27T16:17:00Z</cp:lastPrinted>
  <dcterms:modified xsi:type="dcterms:W3CDTF">2014-03-20T09:04:00Z</dcterms:modified>
  <cp:revision>8</cp:revision>
  <dc:subject/>
  <dc:title> </dc:title>
</cp:coreProperties>
</file>