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Информация  о  среднемесячной  заработной плате руководителя, заместителя и главного бухгалтера муниципального бюджетного учреждения социального обслуживания «Комплексный центр социального обслуживания населения «Абанский»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0"/>
        <w:gridCol w:w="4478"/>
        <w:gridCol w:w="259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юкович Людмила Васи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 257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пова Елена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 05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енко Мария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104,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6:00Z</dcterms:created>
  <dc:creator>sekret</dc:creator>
  <dc:description/>
  <cp:keywords/>
  <dc:language>en-US</dc:language>
  <cp:lastModifiedBy>Юля</cp:lastModifiedBy>
  <cp:lastPrinted>2017-04-03T18:26:00Z</cp:lastPrinted>
  <dcterms:modified xsi:type="dcterms:W3CDTF">2017-04-04T10:38:00Z</dcterms:modified>
  <cp:revision>4</cp:revision>
  <dc:subject/>
  <dc:title/>
</cp:coreProperties>
</file>