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2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240" w:right="92" w:hanging="0"/>
        <w:jc w:val="center"/>
        <w:rPr/>
      </w:pPr>
      <w:r>
        <w:rPr>
          <w:b/>
          <w:sz w:val="36"/>
          <w:szCs w:val="36"/>
        </w:rPr>
        <w:t>УВАЖАЕМЫЕ ЖИТЕЛИ АБАНСКОГО РАЙОНА!</w:t>
      </w:r>
    </w:p>
    <w:p>
      <w:pPr>
        <w:pStyle w:val="Normal"/>
        <w:ind w:left="240" w:right="92" w:hanging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40" w:right="92" w:hanging="0"/>
        <w:jc w:val="center"/>
        <w:rPr>
          <w:sz w:val="22"/>
        </w:rPr>
      </w:pPr>
      <w:r>
        <w:rPr>
          <w:sz w:val="22"/>
        </w:rPr>
      </w:r>
    </w:p>
    <w:p>
      <w:pPr>
        <w:pStyle w:val="2"/>
        <w:ind w:left="360" w:right="92" w:firstLine="720"/>
        <w:rPr>
          <w:sz w:val="26"/>
          <w:szCs w:val="26"/>
        </w:rPr>
      </w:pPr>
      <w:r>
        <w:rPr>
          <w:sz w:val="28"/>
          <w:szCs w:val="28"/>
        </w:rPr>
        <w:t>Вред</w:t>
      </w:r>
      <w:r>
        <w:rPr>
          <w:sz w:val="26"/>
          <w:szCs w:val="26"/>
        </w:rPr>
        <w:t xml:space="preserve"> наносимый наркотиками, чрезвычайно велик - от них страдает все общество и прежде всего молодежь. Одним из факторов, осложняющих наркоситуацию на территории Красноярского края является наличие большой площади земельных ресурсов, благоприятные климатические условия, способствующие произрастанию наркотических растений на дачных участках граждан, а также на бесхозных землях. ГУ МВД России по Красноярскому краю совместно с другими правоохранительными органами и органами государственной власти и местного самоуправления проводит мероприятия, направленные на выявление и уничтожение наркотикосодержащих растений, и обращается ко всем жителям городов и районов Красноярского края: помните, что произрастание наркотикосодержащих растений – конопли и масличного мака влечет за собой ответственность, согласно законодательства Российской Федерации (ст</w:t>
      </w:r>
      <w:r>
        <w:rPr>
          <w:b w:val="false"/>
          <w:sz w:val="26"/>
          <w:szCs w:val="26"/>
        </w:rPr>
        <w:t xml:space="preserve">. </w:t>
      </w:r>
      <w:r>
        <w:rPr>
          <w:sz w:val="26"/>
          <w:szCs w:val="26"/>
        </w:rPr>
        <w:t>231 Уголовного кодекса Российской Федерации, ст</w:t>
      </w:r>
      <w:r>
        <w:rPr>
          <w:b w:val="false"/>
          <w:sz w:val="26"/>
          <w:szCs w:val="26"/>
        </w:rPr>
        <w:t xml:space="preserve">. </w:t>
      </w:r>
      <w:r>
        <w:rPr>
          <w:sz w:val="26"/>
          <w:szCs w:val="26"/>
        </w:rPr>
        <w:t xml:space="preserve">10.5 Кодекса об административных правонарушениях Российской Федерации). </w:t>
      </w:r>
    </w:p>
    <w:p>
      <w:pPr>
        <w:pStyle w:val="Normal"/>
        <w:ind w:left="360" w:right="9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0" w:right="92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8750</wp:posOffset>
            </wp:positionV>
            <wp:extent cx="2160270" cy="234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240" w:right="92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4445</wp:posOffset>
            </wp:positionV>
            <wp:extent cx="2160270" cy="2348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2960</wp:posOffset>
            </wp:positionH>
            <wp:positionV relativeFrom="paragraph">
              <wp:posOffset>4445</wp:posOffset>
            </wp:positionV>
            <wp:extent cx="2160270" cy="2348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0" w:right="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40" w:right="9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40" w:right="92" w:firstLine="46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данных фактов Вы можете обратиться в территориальный орган внутренних дел по адресу: Абанский район, п. Абан, ул. Красная 49, а также по электронным каналам связи ГУ МВД России по Красноярскому краю, поступившая информация незамедлительно будет отрабатываться сотрудниками полиции.</w:t>
      </w:r>
    </w:p>
    <w:p>
      <w:pPr>
        <w:pStyle w:val="Heading4"/>
        <w:ind w:left="240" w:right="92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92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лефон группы по контролю за оборотом наркотиков ОМВД России по   </w:t>
      </w:r>
    </w:p>
    <w:p>
      <w:pPr>
        <w:pStyle w:val="Heading4"/>
        <w:ind w:left="0" w:right="92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анскому району 8-39163-23-9-65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лефон ДЧ ОМВД России по Абанскому району 8-39163-22-3-47</w:t>
      </w:r>
    </w:p>
    <w:p>
      <w:pPr>
        <w:pStyle w:val="Heading4"/>
        <w:ind w:left="240" w:right="92" w:firstLine="69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240" w:right="9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right="63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3" w:hanging="0"/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600" w:right="633" w:hanging="0"/>
      <w:jc w:val="both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b/>
      <w:sz w:val="20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sz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15:00Z</dcterms:created>
  <dc:creator>Alex</dc:creator>
  <dc:description/>
  <cp:keywords/>
  <dc:language>en-US</dc:language>
  <cp:lastModifiedBy>ГНК</cp:lastModifiedBy>
  <cp:lastPrinted>2019-08-20T09:44:00Z</cp:lastPrinted>
  <dcterms:modified xsi:type="dcterms:W3CDTF">2019-08-20T02:47:00Z</dcterms:modified>
  <cp:revision>7</cp:revision>
  <dc:subject/>
  <dc:title>УВАЖАЕМЫЕ ВЛАДЕЛЬЦЫ</dc:title>
</cp:coreProperties>
</file>