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http://abannet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24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39"/>
        <w:gridCol w:w="907"/>
        <w:gridCol w:w="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ов Вячеслав Анатольевич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Абанской СОШ № 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7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долевая собственность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1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, совместная собственность с супруг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HON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wgn</w:t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80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под ИЖС, совместная собственность с супруг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, долевая собственность 1/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3-03-27T18:06:00Z</cp:lastPrinted>
  <dcterms:modified xsi:type="dcterms:W3CDTF">2019-10-17T07:50:00Z</dcterms:modified>
  <cp:revision>1275</cp:revision>
  <dc:subject/>
  <dc:title>ПРОЕКТ</dc:title>
</cp:coreProperties>
</file>