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858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8.01.2019 </w:t>
        <w:tab/>
        <w:tab/>
        <w:tab/>
        <w:tab/>
        <w:tab/>
        <w:t xml:space="preserve"> п. Абан</w:t>
        <w:tab/>
        <w:tab/>
        <w:tab/>
        <w:t xml:space="preserve">          №  25-р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 утверждении Плана мероприятий по противодействию коррупции в администрации Абанского района и ее структурных подразделениях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Указом  Президента Российской Федерации от 29.06.2018 года № 378 «О национальном плане противодействия коррупции на 2018-2020», Федеральным законом от 25.12.2008 г. № 273-ФЗ « О противодействии коррупции», Федеральным законом  от 02.03.2007 № 25-ФЗ «О муниципальной службе в Российской Федерации», Федеральным законом от 17.07.2009 № 172-ФЗ «Об антикоррупционной экспертизе нормативных правовых  актов и проектов нормативных правовых  актов, Законом Красноярского края  от 07.07.2009 № 8-3610 «О противодействии коррупции в Красноярском крае»,  руководствуясь ст.ст.43,44 Устава Абанского района Красноярского края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лан мероприятий по противодействию коррупции в администрации Абанского района и ее структурных подразделениях на 2019 год, согласно приложению №1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Разместить План мероприятий по противодействию коррупции на официальном сайте муниципального образования Абанский район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выполнением Распоряжения возложить на Кортелеву О.В., заместителя Главы администрации Абанского района – начальника отдела информационного, правового и кадрового обеспечени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Г.В.Иванченко</w:t>
      </w:r>
    </w:p>
    <w:p>
      <w:pPr>
        <w:pStyle w:val="Normal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анского района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1 к Распоряжению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Абанского района от 28.01.2018 №25-р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противодействию коррупции администрации Аба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ее структурных  подразделений на 2019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92"/>
        <w:gridCol w:w="2920"/>
        <w:gridCol w:w="2713"/>
        <w:gridCol w:w="4455"/>
      </w:tblGrid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60"/>
              <w:ind w:left="1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12"/>
                <w:b w:val="false"/>
                <w:sz w:val="22"/>
                <w:szCs w:val="22"/>
              </w:rPr>
              <w:t>п\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2"/>
                <w:b w:val="false"/>
                <w:bCs w:val="false"/>
                <w:sz w:val="22"/>
                <w:szCs w:val="22"/>
              </w:rPr>
              <w:t>Меры профилактики корруп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2"/>
                <w:b w:val="false"/>
                <w:bCs w:val="false"/>
                <w:sz w:val="22"/>
                <w:szCs w:val="22"/>
              </w:rPr>
              <w:t>Срок исполн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2"/>
                <w:b w:val="false"/>
                <w:bCs w:val="false"/>
                <w:sz w:val="22"/>
                <w:szCs w:val="22"/>
              </w:rPr>
              <w:t>Исполнител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2"/>
                <w:b w:val="false"/>
                <w:bCs w:val="false"/>
                <w:sz w:val="22"/>
                <w:szCs w:val="22"/>
              </w:rPr>
              <w:t>Ожидаемый результат от реализованных мер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1</w:t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 xml:space="preserve"> </w:t>
            </w:r>
            <w:r>
              <w:rPr>
                <w:rStyle w:val="211"/>
                <w:b w:val="false"/>
                <w:sz w:val="22"/>
                <w:szCs w:val="22"/>
              </w:rPr>
              <w:t>Нормативное правовое обеспечение антикоррупционной деятельности администрации Абанского района и ее структурных подразделени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инятие нормативных правовых актов, способствующих минимизации коррупционных проявлений в администрации Абанского района и ее структурных подразделениях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1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я исполнения </w:t>
            </w:r>
            <w:r>
              <w:rPr>
                <w:b w:val="false"/>
                <w:sz w:val="22"/>
                <w:szCs w:val="22"/>
                <w:lang w:val="ru-RU"/>
              </w:rPr>
              <w:t>з</w:t>
            </w:r>
            <w:r>
              <w:rPr>
                <w:b w:val="false"/>
                <w:sz w:val="22"/>
                <w:szCs w:val="22"/>
              </w:rPr>
              <w:t>аконодательных актов и управленческих решений в области противодействия коррупции, создание условий 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В.Иванченко, Глава администрации Абанского райо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Минимизация коррупционных проявлений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1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Осуществл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.В. Чухломина, руководитель МКУ «Центр права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Устранение коррупциогенных факторов из текстов муниципальных нормативных правовых актов и проектов муниципальных нормативных правовых акт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1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Направление муниципальных нормативных правовых актов в прокуратуру для рассмотрения на соответствие требованиям законодательства Российской Федерации и проведения антикоррупционной экспертиз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.В.Чухломина, руководитель МКУ «Центр права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Устранение коррупциогенных факторов из текстов муниципальных нормативных правовых актов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1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СУ и их должностных ли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не реже одного раза в кварта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.В.Чухломина, руководитель МКУ «Центр права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инятие мер по предупреждению и устранению причин выявленных нарушений, исполнение пункта 2.1 статьи 6 Федерального закона от 25.12.2008 № 273-ФЗ «О противодействии коррупции» (далее - Закон № 273-ФЗ)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2.</w:t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 xml:space="preserve">Профилактика коррупции на муниципальной службе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Реализация положений Федерального закона от 25.12.2008 № 273-ФЗ «О противодействии коррупции» в части применения мер по профилактике коррупции в администрации Абанского района и ее структурных подразделениях, повышение мотивации соблюдения муниципальными служащими ограничений и запретов, связанных с прохождением муниципальной службы, повышение уровня антикоррупционной компетентности муниципальных служащих.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в  администрации Абанского района и ее структурных подразделениях 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сич Г.А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Минимизация коррупционных проявлений, формирование в   администрации Абанского района и ее структурных подразделениях негативного отношения к дарению подарков должностным лицам в связи с их должностным положением или в связи с исполнением ими служебных (должностных) обязанностей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2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существление контроля за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сич Г.А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Минимизация коррупционных проявлений в  администрации Абанского района и ее структурных подразделениях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2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не более 90 дней со дня принятия решения о проведении провер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сич Г.А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вышение мотивации муниципальными служащими соблюдения обязанностей, установленных Законом № 273- ФЗ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2.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Провед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,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проверки </w:t>
            </w:r>
            <w:r>
              <w:rPr>
                <w:b w:val="false"/>
                <w:sz w:val="22"/>
                <w:szCs w:val="22"/>
              </w:rPr>
              <w:t>подразделений  на предмет их участия в предпринимательской деятельности, управления  коммерческими организациями лично или через доверенных лиц, оказания не предусмотренного законом содействия физическим и юридическим лицам с использованием служебного полож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в соответствии с решением о проведении провер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сич Г.А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вышение мотивации соблюдения муниципальными служащими ограничений и запретов, связанных с прохождением муниципальной службы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2.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Организация участия муниципальных служащих в практических семинарах и лекциях по вопросам предупреждения коррупции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муниципальными служащи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в соответствии с графиком дополнительного профессионально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сич Г.А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 xml:space="preserve">Обучение не менее </w:t>
            </w:r>
            <w:r>
              <w:rPr>
                <w:rStyle w:val="2111"/>
                <w:sz w:val="22"/>
                <w:szCs w:val="22"/>
              </w:rPr>
              <w:t>2</w:t>
            </w:r>
            <w:r>
              <w:rPr>
                <w:rStyle w:val="211"/>
                <w:b w:val="false"/>
                <w:sz w:val="22"/>
                <w:szCs w:val="22"/>
              </w:rPr>
              <w:t xml:space="preserve"> муниципальных служащих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исследований состояния коррупции и эффективности мер, принимаемых по ее предупреждени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211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не реже одного раза в кварта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ртелева О.В., заместитель Главы администрации Абанского района- начальник отдела информационного, правового и кадрового обеспеч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211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Минимизация коррупционных проявлений в  администрации Абанского района и ее структурных подразделениях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значим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ртелева О.В., заместитель Главы администрации Абанского района- начальник отдела информационного, правового и кадрового обеспеч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211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овышение мотивации муниципальными служащими соблюдения обязанностей, установленных Законом № 273- ФЗ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сич Г.А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Реализация положений Федерального закона от 25.12.2008 № 273-ФЗ «О противодействии коррупции» в части применения мер по профилактике коррупции в администрации Абанского района и ее структурных подразделениях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ализ обращений  граждан  на предмет наличия информации о фактах коррупции в органах местного самоуправления   Абанского района, усиление контроля  за решением вопросов</w:t>
            </w:r>
            <w:r>
              <w:rPr/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щихся в обращении гражда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ртелева О.В., заместитель Главы администрации Абанского района- начальник отдела информационного, правового и кадрового обеспеч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Реализация положений Федерального закона от 25.12.2008 № 273-ФЗ «О противодействии коррупции» в части применения мер по профилактике коррупции в администрации Абанского района и ее структурных подразделениях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объективности, обеспечение прозрачности при принятии муниципальных правовых актов и управленческих решений, обеспечение межведомственного электронного взаимодействия с гражданами и организациями в рамках оказания муниципальных услу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В.Иванченко, Глава администрации Абанского райо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Минимизация коррупционных проявлений в  администрации Абанского района и ее структурных подразделениях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ширение практики проведения аукционов в электронной форм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В.Иванченко, Глава администрации Абанского района,  Н.В.Чухломина, руководитель МКУ «Центр права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Снижение коррупционных рисков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уществлять 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 , касающихся предотвращения и урегулирования конфликта интересов, в том числе за привлечением таких лиц к ответственности в случаи их несоблюдения;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ртелева О.В., заместитель Главы администрации Абанского района- начальник отдела информационного, правового и кадрового обеспеч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сич Г.А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Минимизация коррупционных проявлений в  администрации Абанского района и ее структурных подразделениях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2.1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высить эффективност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сич Г.А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вышение мотивации соблюдения муниципальными служащими ограничений и запретов, связанных с прохождением муниципальной службы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2.1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ать квалификацию  муниципаль-ных служащих в должностные обязанности которых входит участие в противодействии коррупции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сич Г.А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 xml:space="preserve">Минимизация коррупционных проявлений в  администрации Абанского района и ее структурных подразделениях 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2.1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одить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сич Г.А., главный специалист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 xml:space="preserve">Минимизация коррупционных проявлений в  администрации Абанского района и ее структурных подразделениях 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3.</w:t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Обеспечение финансового контроля в бюджетной сфере, контроля за использованием по назначению и сохранностью имущества, находящегося в муниципальной собственности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Снижение коррупционных рисков, препятствующих целевому и эффективному использованию бюджетных средств, эффективному управлению имуществом, находящимся в муниципальной собственност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3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Коспирович О.В., начальник РОУМИ администрации Абанского райо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Эффективное управление имуществом, находящимся в муниципальной собственности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 соблюдения законодательства Российской Федерации и иных нормативных правовых актов при заключении сделок муниципальными учреждениями и предприяти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Снижение коррупционных риско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при заключении сделок муниципальными учреждениями и предприятиями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211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роведение разъяснительной работы с руководителями муниципальных учрежден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7 Федерального закона от 12.01.1996 № 7-ФЗ «О некоммерческих организация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211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В.Иванченко, Глава администрации Абанского района , заместители Главы администрации Абанского района, Н.В.Чухломина, руководитель МКУ «Центр права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Снижение коррупционных риско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при заключении сделок муниципальными учреждениями и предприятиями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4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с руководителями муниципальных предприят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2 Федерального закона от 14.11.2002 № 161 -ФЗ «О государственных и муниципальных унитарных предприятиях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211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211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Коспирович О.В., начальник РОУМИ администрации Абанского райо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Снижение коррупционных рисков при заключении сделок муниципальными предприятиям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4.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с работниками муниципальных автономных учрежден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16 Федерального закона от 03.11.2006 № 174-ФЗ «Об автономных учреждения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В.Иванченко, Глава администрации Абанского района, заместители Главы администрации Абанского района, Н.В.Чухломина, руководитель МКУ «Центр права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Соблюдение заинтересованными лицами требований, установленных статьей 16 Федерального закона от 03.11.2006 № 174-ФЗ «Об автономных учреждениях»,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Соблюдение работниками муниципальных учреждений и предприятий обязанности сообщать о наличии личной заинтересованности при заключении сдел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ители муниципальных учреждений и предприяти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Снижение коррупционных рисков при заключении сделок муниципальными учреждениями и предприятиями</w:t>
            </w:r>
          </w:p>
        </w:tc>
      </w:tr>
      <w:tr>
        <w:trPr>
          <w:trHeight w:val="388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5. Обеспечение поддержки общественных антикоррупционных инициатив, повышение уровня доступности информации о деятельности органов местного самоуправления Абанского райо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органами местного самоуправления Абанского район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5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Обеспечение возможности проведения независимой антикоррупционной экспертизы проектов муниципальных нормативных правовых ак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едатель общественного Совета Абанского райо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Размещение проектов муниципальных правовых актов на официальном сайте муниципального образования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, направление мотивированных ответов гражданам или организациям, проводившим независимую антикоррупционную экспертизу проектов муниципальных нормативных правовых актов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5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Размещение сведений о доходах, об имуществе и обязательствах имущественного характера, сведений о расходах, об источниках получения средств, за счет которых совершена сделка, представленных муниципальными служащими, руководителями муниципальных учреждений  в информационно-телекоммуникационной сети Интер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 xml:space="preserve">Ежегодно, не позднее 14 дней со дня истечения срока, установленного для предоставления сведений о доходах, об имуществе и обязательствах имущественного характера, сведений о расходах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ртелева О.В., заместитель Главы администрации Абанского района- начальник отдела информационного, правового и кадрового обеспеч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Доступность сведений о доходах, об имуществе и обязательствах имущественного характера, сведений о расходах, об источниках получения средств, за счет которых совершена сделка, представленных муниципальными служащими, руководителями муниципальных учреждений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5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Обеспечение участия представителей общественности муниципального образования в работе комиссий по урегулированию конфликта интерес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В соответствии со сроками заседаний комисс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сич Г.А., главный специалист отдела информационного, правового и кадрового обеспеч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вышение осведомленности граждан об антикоррупционных мерах, реализуемых органами местного самоуправления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5.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Размещение информации о решениях комиссий по урегулированию конфликта интересов в информационно</w:t>
              <w:softHyphen/>
              <w:t>телекоммуникационной сети Интер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 xml:space="preserve">В течение одного рабочего дня, следующего за днем подписания решения комиссии по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урегулированию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конфликта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интере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сич Г.А., главный специалист отдела информационного, правового и кадрового обеспеч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Доступность информации о результатах деятельности комиссий по урегулированию конфликта интересов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5.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Обеспечение размещения в средствах массовой информации, разъясняющих особенности законодательства Российской Федерации, в том числе антикоррупционного законодатель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ртелева О.В., заместитель Главы администрации Абанского района- начальник отдела информационного, правового и кадрового обеспеч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211"/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беспечение доступа граждан к информации о деятельности органов местного самоуправления Абанского райо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ртелева О.В., заместитель Главы администрации Абанского района- начальник отдела информационного, правового и кадрового обеспеч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sz w:val="32"/>
      <w:lang w:val="ru-RU" w:bidi="ar-SA"/>
    </w:rPr>
  </w:style>
  <w:style w:type="character" w:styleId="5Exact">
    <w:name w:val="Основной текст (5) Exact"/>
    <w:basedOn w:val="Style13"/>
    <w:qFormat/>
    <w:rPr>
      <w:rFonts w:ascii="Century Schoolbook" w:hAnsi="Century Schoolbook" w:cs="Century Schoolbook"/>
      <w:i/>
      <w:iCs/>
      <w:spacing w:val="-30"/>
      <w:sz w:val="24"/>
      <w:szCs w:val="24"/>
      <w:lang w:val="en-US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12">
    <w:name w:val="Основной текст (2) + 112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11">
    <w:name w:val="Основной текст (2) + 111"/>
    <w:basedOn w:val="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basedOn w:val="Style13"/>
    <w:qFormat/>
    <w:rPr>
      <w:rFonts w:ascii="Candara" w:hAnsi="Candara" w:cs="Candara"/>
      <w:b/>
      <w:bCs/>
      <w:w w:val="60"/>
      <w:sz w:val="42"/>
      <w:szCs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Arial Unicode MS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;Times New Roman" w:cs="Times New Roman;Times New Roman"/>
      <w:i/>
      <w:iCs/>
      <w:color w:val="000000"/>
      <w:spacing w:val="-3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Candara" w:hAnsi="Candara" w:eastAsia="Times New Roman;Times New Roman" w:cs="Times New Roman;Times New Roman"/>
      <w:b/>
      <w:bCs/>
      <w:color w:val="000000"/>
      <w:w w:val="60"/>
      <w:sz w:val="42"/>
      <w:szCs w:val="42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39:00Z</dcterms:created>
  <dc:creator>Пользователь</dc:creator>
  <dc:description/>
  <cp:keywords/>
  <dc:language>en-US</dc:language>
  <cp:lastModifiedBy>Admin</cp:lastModifiedBy>
  <cp:lastPrinted>2019-02-22T12:18:00Z</cp:lastPrinted>
  <dcterms:modified xsi:type="dcterms:W3CDTF">2019-02-22T05:39:00Z</dcterms:modified>
  <cp:revision>2</cp:revision>
  <dc:subject/>
  <dc:title> </dc:title>
</cp:coreProperties>
</file>