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ико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5.06.2017                                     с. Никольск                                        №15П-1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стах расположения источников </w:t>
      </w:r>
    </w:p>
    <w:p>
      <w:pPr>
        <w:pStyle w:val="Normal"/>
        <w:rPr/>
      </w:pPr>
      <w:r>
        <w:rPr>
          <w:bCs/>
          <w:sz w:val="28"/>
          <w:szCs w:val="28"/>
        </w:rPr>
        <w:t>водоснабжения расположенных на</w:t>
      </w:r>
    </w:p>
    <w:p>
      <w:pPr>
        <w:pStyle w:val="Normal"/>
        <w:rPr/>
      </w:pPr>
      <w:r>
        <w:rPr>
          <w:bCs/>
          <w:sz w:val="28"/>
          <w:szCs w:val="28"/>
        </w:rPr>
        <w:t>территории Николь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1 ст.14 Федерального закона от 06.10.2003 № 131-ФЗ  «Об общих принципах организации местного самоуправления в РФ», на основании  п. 75 Правил холодного водоснабжения и водоотведения утвержденных Постановлением Правительства РФ от 29.07.2013 №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информационном сайте администрации Абанского района информацию об источниках водоснабжения в населенных пунктах муниципального образования Никольский сельсовет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Абанского района и в периодическом печатном издании  «Ведомости органов местного самоуправления Николь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                                                       Т.И.Вой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кольского сельсовета</w:t>
      </w:r>
    </w:p>
    <w:p>
      <w:pPr>
        <w:pStyle w:val="Normal"/>
        <w:jc w:val="right"/>
        <w:rPr/>
      </w:pPr>
      <w:r>
        <w:rPr/>
        <w:t>от 15.06.2017 № 15П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водоснабжения в населенных пунктах муниципального образования Ник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1. Места расположения источников водоснабжения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1980"/>
        <w:gridCol w:w="1620"/>
        <w:gridCol w:w="1080"/>
        <w:gridCol w:w="1080"/>
        <w:gridCol w:w="1140"/>
        <w:gridCol w:w="1680"/>
      </w:tblGrid>
      <w:tr>
        <w:trPr>
          <w:trHeight w:val="1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свидетельству о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государственной регистрации права собствен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права собственности на объек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рганизации, осуществляющей водоснабжение</w:t>
            </w:r>
          </w:p>
        </w:tc>
      </w:tr>
      <w:tr>
        <w:trPr>
          <w:trHeight w:val="2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618"/>
            </w:tblGrid>
            <w:tr>
              <w:trPr/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, объем 25 куб.м., инв. № 04:201:002:001567530:0001, лит.№ 1, назначение: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, ул.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39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:01:2801002:0: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379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объем 25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. № 04:201:002:001567560:0001, лит.№ 1, назначение: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ольск, ул. Мира, д.15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1:2801003: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79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, 1-зтажный, общая площадь 2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№ 04:201:002:001567550:0001, лит.В, назначение: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еевка, ул. Советская,  д. 3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1:2802001: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ЕК 679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 ВНБ, этажность:1, Общая площадь 16,8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в.№ 04:201:002:001567570:0001, лит. В, назначение: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твеевка, ул. Советская, д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:01:2804001:0: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79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, этажность:1, общая  площадь 8,9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№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04:201:002:001567540:0001, лит.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ицк, ул. Централь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1:2801001:0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еевка, ул. Трактовая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ицк, ул.Центральная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сельсовета</w:t>
            </w:r>
          </w:p>
        </w:tc>
      </w:tr>
    </w:tbl>
    <w:p>
      <w:pPr>
        <w:pStyle w:val="Style17"/>
        <w:rPr/>
      </w:pPr>
      <w:r>
        <w:rPr/>
        <w:t>2. Копии анализов качества воды в источниках водоснабжения прилагаются.</w:t>
        <w:br/>
        <w:t>3.Организаций осуществляющих подвоз воды населению на территории</w:t>
        <w:br/>
        <w:t>муниципального образования – нет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Arial Unicode MS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7:00Z</dcterms:created>
  <dc:creator>ADM</dc:creator>
  <dc:description/>
  <cp:keywords/>
  <dc:language>en-US</dc:language>
  <cp:lastModifiedBy>Admin</cp:lastModifiedBy>
  <cp:lastPrinted>2017-06-15T14:38:00Z</cp:lastPrinted>
  <dcterms:modified xsi:type="dcterms:W3CDTF">2017-07-04T04:39:00Z</dcterms:modified>
  <cp:revision>8</cp:revision>
  <dc:subject/>
  <dc:title>РОССИЙСКАЯ ФЕДЕРАЦИЯ</dc:title>
</cp:coreProperties>
</file>