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  о  среднемесячной  заработной плате руководителей, их заместителей и главных бухгалтеров за 2016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57"/>
        <w:gridCol w:w="1984"/>
        <w:gridCol w:w="2126"/>
        <w:gridCol w:w="198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читываемая за календарный год (201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по ведению бюджетного учета и отчетности учреждений образования Абанского района и прочи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ёно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97,36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руководителя – 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хтай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60,87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руководителя – 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фимова Р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12,56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онов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67,41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лорад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00,2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18:00Z</dcterms:created>
  <dc:creator>sekret</dc:creator>
  <dc:description/>
  <cp:keywords/>
  <dc:language>en-US</dc:language>
  <cp:lastModifiedBy>Comp</cp:lastModifiedBy>
  <cp:lastPrinted>2017-02-17T14:41:00Z</cp:lastPrinted>
  <dcterms:modified xsi:type="dcterms:W3CDTF">2017-03-29T07:56:00Z</dcterms:modified>
  <cp:revision>55</cp:revision>
  <dc:subject/>
  <dc:title/>
</cp:coreProperties>
</file>