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szCs w:val="144"/>
        </w:rPr>
      </w:pPr>
      <w:r>
        <w:rPr/>
        <w:drawing>
          <wp:inline distT="0" distB="0" distL="0" distR="0">
            <wp:extent cx="64389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11г.                                    п. Абан                                            № 1212-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оведения мониторинга кач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менеджмента, осуществляемого главными распорядителями средств районного бюджета и главными администраторами доходов районного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банского района от 28.12.2012 № 1616-п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9.01.2014 № 10-1-п; от 13.01.2015 № 27-п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овышения качества управления средствами районного бюджета главными распорядителями средств районного бюджета и главными администраторами доходов районного бюджета</w:t>
      </w:r>
      <w:r>
        <w:rPr>
          <w:sz w:val="28"/>
          <w:szCs w:val="28"/>
        </w:rPr>
        <w:t>, руководствуясь статьями 37, 38 Устава Абанского района Красноярского края, ПОСТАНОВЛЯЮ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Порядок </w:t>
      </w:r>
      <w:r>
        <w:rPr>
          <w:bCs/>
          <w:color w:val="000000"/>
          <w:sz w:val="28"/>
          <w:szCs w:val="28"/>
        </w:rPr>
        <w:t xml:space="preserve">проведения мониторинга качества финансового менеджмента, осуществляемого главными распорядителями средств районного бюджета и главными администраторами доходов районного бюджет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Cs/>
          <w:color w:val="000000"/>
          <w:sz w:val="28"/>
          <w:szCs w:val="28"/>
        </w:rPr>
        <w:tab/>
        <w:t xml:space="preserve">2. Финансовому управлению администрации Абанского района (И.В. Демская): </w:t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вести до сведения всех главных распорядителей средств районного бюджета и главных администраторов доходов районного бюджета Порядок</w:t>
      </w:r>
      <w:r>
        <w:rPr>
          <w:bCs/>
          <w:color w:val="000000"/>
          <w:sz w:val="28"/>
          <w:szCs w:val="28"/>
        </w:rPr>
        <w:t>, утвержденный пунктом 1 настоящего постановления;</w:t>
      </w:r>
    </w:p>
    <w:p>
      <w:pPr>
        <w:pStyle w:val="Normal"/>
        <w:shd w:fill="FFFFFF" w:val="clear"/>
        <w:spacing w:lineRule="atLeast" w:line="336"/>
        <w:rPr/>
      </w:pPr>
      <w:r>
        <w:rPr>
          <w:bCs/>
          <w:color w:val="000000"/>
          <w:sz w:val="28"/>
          <w:szCs w:val="28"/>
        </w:rPr>
        <w:t>2.2. О</w:t>
      </w:r>
      <w:r>
        <w:rPr>
          <w:color w:val="000000"/>
          <w:sz w:val="28"/>
          <w:szCs w:val="28"/>
        </w:rPr>
        <w:t>беспечить проведение оценки качества финансового менеджмента, осуществляемого главными распорядителями средств районного бюджета и главными администраторами доходов районного бюджета в соответствии с указанным в пункте 1 настоящего постановления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б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 его подпис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Постановления возложить на первого заместителя  Главы администрации района С.Д. Горн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   Г.В. Иван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б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1 N 1212-1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мониторинга качества финансового менеджмента, осуществляемого главными распорядителями средств районного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Настоящий Порядок определяет механизм проведения мониторинга качества финансового менеджмента, осуществляемого  главными распорядителями средств районного бюджета (далее – ГРБ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Мониторинг качества финансового менеджмента проводится финансовым управлением администрации Абанского района (далее – Финансовое управление) по каждому ГРБ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Мониторинг качества финансового менеджмента проводится по итогам отчетного года. Годовой мониторинг качества финансового менеджмента проводится по состоянию на 1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4. Мониторинг качества финансового менеджмента, осуществляемый ГРБС, проводи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х программного комплекса "Комплексная система автоматизации исполнения бюджета и управления бюджетным процессом - Автоматизированный Центр контроля исполнения бюджета" ("АЦК-Финансы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ой отчетности, представляемой ГРБС в Финансовое управление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и, представляемой ГРБС в Финансовое управление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целях проведения мониторинга качества финансового менеджмента ГРБС до 1 марта финансового года, следующего за отчетным направляют в Финансовое управление  информацию по форме согласно приложению 1 к настоящему Положению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Мониторинг качества финансового менеджмента, осуществляемый ГРБС, проводится по данным отчетности и по необходимым материалам ГРБС представленным в Финансовое управление (на бумажном или электронном носителе). Информация за отчетный год предоставляется в срок до 10 марта текущего года.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Финансовое управление </w:t>
      </w:r>
      <w:r>
        <w:rPr>
          <w:sz w:val="28"/>
          <w:szCs w:val="28"/>
        </w:rPr>
        <w:t>осуществляет расчет показателей годового мониторинга качества финансового менеджмента до 1 апреля финансового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проведенной оценки качества финансового менеджмента соответствующего ГРБС за отчетный период Финансовое управление направляет соответствующему ГРБС по форме согласно </w:t>
      </w:r>
      <w:hyperlink w:anchor="Par99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На основании результатов итоговой оценки качества финансового менеджмента Финансовое управление формирует ежегодный рейтинг ГРБС и размещает на официальном сайте Аб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Результаты мониторинга оценки качества финансового менеджмента учитываются при оценке деятельности ГРБС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6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ниторинга кач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емого ГРБ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13"/>
      <w:bookmarkEnd w:id="0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качества финансов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РБС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┬─────────┬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Наименование исходных   │ Единицы │Источник информации│ Значе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данных           │измерения│                   │ исход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анных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ивш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ГРБС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 2             │    3    │         4         │     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3 │Кассовые расходы ГРБС за   │тыс. руб.│Годовой отчет,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ет средств местного      │         │кассовый план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(без учета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венций и субсидий) в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периоде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овые расходы ГРБС за   │тыс. руб.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ет средств местного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(без учета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венций и субсидий) в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с кассовым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ом за отчетный период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4 │Кассовые расходы (без учета│тыс. руб.│Квартальные отчеты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венций и субсидий),     │         │за отчетный период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еденные ГРБС и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ми ему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ми учреждениями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9 месяцев отчетного года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ссовые расходы (без учета│тыс. руб.│Квартальные отчеты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венций и субсидий),     │         │за отчетный период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еденные ГРБС и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ми ему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ми учреждениями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4 квартале отчетного года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5 │Количество уведомлений о   │кол-во   │Журнал регистрации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сении изменений в       │         │уведомлений об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ую роспись расходов │         │изменении росписи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лимитов бюджетных        │         │расходов и лимитов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, связанных с  │         │бюджетных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мещением бюджетных     │         │обязательств за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в ходе       │         │отчетный финансовый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я бюджета         │         │год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6 │Своевременное составление  │день     │N письма, дата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росписи ГРБС к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у бюджета и внесение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й в нее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7 │Объем бюджетных            │тыс. руб.│Годовой отчет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 ГРБС в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финансовом году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но отчету об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и бюджета с учетом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сенных в него изменений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ссовое исполнение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ГРБС в отчетном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м году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8 │Объем бюджетных            │тыс. руб.│Уведомления об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             │         │изменении бюджетных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спределенных за      │         │ассигнований за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ый период (для ГРБС, │         │отчетный период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их подведомственную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ь учреждений, - между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ми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ми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ми) без учета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й, внесенных в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и с уточнением местного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      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овый объем бюджетных   │тыс. руб.│Годовой отчет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 за отчетный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 в соответствии с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ым отчетом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9 │Кассовое исполнение по     │тыс. руб.│Годовой отчет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ам по главному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ору доходов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в отчетном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м году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ноз поступлений доходов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главного администратора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ов местного бюджета  в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финансовом году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11│Объем дебиторской          │тыс. руб.│Бухгалтерская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ГРБС и       │         │отчетность, годовой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ему       │         │баланс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чреждений на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чало отчетного года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дебиторской          │тыс. руб.│Бухгалтерская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ГРБС и       │         │отчетность, годовой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ему       │         │баланс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чреждений на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число года, следующего за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ым годом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12│Объем просроченной         │тыс. руб.│Отчет о состоянии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орской задолженности │         │кредиторской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БС и подведомственных ему│         │задолженности,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чреждений по│         │годовой баланс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четам с кредиторами по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ю на 1 января года,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едующего за отчетным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м         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13│Количество отклоненных     │кол-во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ных поручений ГРБС в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периоде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е количество платежных │кол-во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учений ГРБС в отчетном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       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14│Наличие организации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мониторинга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работной платы в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-х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15│Представление в составе    │         │Годовой отчет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ой отчетности сведений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мерах по повышению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фективности расходования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х средств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16│Соблюдение сроков          │дни      │Годовой отчет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ия ГРБС годовой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отчетности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17│Соответствие представленной│         │Годовой отчет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правление финансов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отчетности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м требованиям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18│Количество контрольных     │ед.      │Акты проверок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, в ходе которых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явлены случаи недостач,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щений денежных средств и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ьных ценностей, за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ый период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о контрольных     │ед.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, проведенных в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периоде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19│Представление в составе    │         │Годовой отчет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ой отчетности сведений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роведении инвентаризаций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20│Наличие утвержденного 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а внутреннего финансо-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го контроля и аудита     │         │       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┴─────────┴───────────────────┴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___________ Фамилия, И.О., контактный телеф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___________ Фамилия, И.О., контактный теле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ниторинга кач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существляемого ГРБ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ФИНАНСОВОГО МЕНЕДЖМЕНТА ГРБ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Методика оценки качества финансового менеджмента ГРБС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РБС и формирование сводного рейтинга ГРБС по качеству финансового менедж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КАЗАТЕЛИ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ГО МЕНЕДЖМЕНТА ГРБ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исполнения бюджета в части до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2. Перечень показателей оценки качества финансового менеджмента ГРБС приведен в приложении 1 к Методике. Данные в графу 5 приложения 1 к Методике указанного перечня вносятся по данным, предоставленным главными распорядителями бюджетных средств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 В случае если по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4. Расчет оценочных показателей производится на основании данных, согласованных или скорректированных по результатам проверки Финансовым управлением, ответственным за проведение монитор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ЦЕНКА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ГО МЕНЕДЖМЕНТА ГРБ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. Оценка качества финансового менеджмента рассчитывается ГРБС на основа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и по каждому из показателей, указанных в приложении 1 к Метод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0 бал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ы 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6. 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ФМ</w:t>
      </w:r>
      <w:r>
        <w:rPr>
          <w:sz w:val="28"/>
          <w:szCs w:val="28"/>
          <w:lang w:val="en-US"/>
        </w:rPr>
        <w:t xml:space="preserve"> = SUM B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B - итоговое значение оценки по напра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- номер направления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7.  Итоговое  значение  оценки  по направлению рассчитывается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 = SUM Kj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Kj - значение оценки показателя по i-му напра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ФОРМИРОВАНИЕ РЕЙТИНГА ГРБ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роизводится расчет среднего значения оценки, полученной всеми ГРБС, и по каждому из показ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SUM Kj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SPj = ---------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Kj - значение оценки показателя по n-му РБ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j - номер показ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4. ГРБС имеет по оцениваемому показателю неудовлетворительные результаты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среднее значение оценки всех ГРБС меньше 3 баллов и индивидуальная оценка ГРБС по показателю ниже 3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2 к Методи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графы 1, 2 приложения 2 заносится номер показателя по порядку и его наименование (содержание граф 1, 2 таблицы приложения 2 к Методике должно соответствовать содержанию графы 1 приложения 1 к Методик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графу 3 приложения 2 заносится полученное расчетным путем среднее значение по показателю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графу 4 приложения 2 заносятся ГРБС, получивших неудовлетворительную оценку в соответствии с пунктом 4.4 данного раздела Метод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графу 5 приложения 2 заносятся наименования ГРБС, получивших самую высокую оценку по показа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графу 6 приложения 2 заносятся наименования ГРБС, к которым данный показатель оказался не приме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6 - 3.7 раздела 3 Методики, путем подстановки в них значения 5 баллов для применимых к ГРБС показателей (вместо фактически полученных оценок) и значения 0 баллов для не применимых к ГРБС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Ф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Q = -----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MAX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3 к Метод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 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= -------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3 к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3 к Методике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кач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РБ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729"/>
      <w:bookmarkStart w:id="2" w:name="Par259"/>
      <w:bookmarkEnd w:id="1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┬──────────────────────────────────────────┬─────────┬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    │          Расчет показателя (Р)           │ Единица │Максимальная│Результат оцен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азателя      │                                          │измерения│ суммарная  │    качеств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 по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/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 по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елю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│                    2                     │    3    │     4      │       5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" w:name="Par273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Оценка механизмов планирования расходов бюджета                        │          1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 - своевременность │Р1 - количество дней отклонения даты      │день     │            │Целевы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ия реестра│регистрации письма ГРБС, к которому       │         │            │ориентиро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ных            │приложен РРО ГРБС на очередной финансовый │         │            │являетс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ств главными│год и плановый период, в управление       │         │            │достижен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дителями      │финансов от даты представления РРО ГРБС,  │         │            │показателя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ых средств    │установленной Финансовым управлением      │         │            │равного 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алее - ГРБС, РРО)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 = 0 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 = 1    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 = 2    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 = 3    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 = 4    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 &gt;= 5 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2 - своевременность │Р2 – наличие всех необходимых нормативных │         │            │Целевы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ГРБС      │правовых актов (НПА)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ых правовых │    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ов, необходимых   │                                          │         │            │наличие НПА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исполн-ия решения│                                          │         │            │необходимых дл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районном бюджете, в│                                          │         │            │исполнени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о ст-ми│                                          │         │            │решения 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8, 78.1, 79         │                                          │         │            │районном бюдже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ого кодекса РФ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тся несвоевременно разработанные НПА,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бо НПА отсутствуют,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 НПА разработаны своевременно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" w:name="Par322"/>
      <w:bookmarkEnd w:id="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Оценка результатов исполнения бюджета в части расходов                 │          3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3 - уровень         │Р3 = 100% х Ркис / Ркпр,                  │%        │            │Позитивн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я расходов  │                 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БС за счет средств │где:                                      │         │            │уровень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ого бюджета     │Ркис - кассовые расходы ГРБС за счет      │         │            │исполнени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ез учета субвенций │средств местного бюджета (без учета       │         │            │средств мест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убсидий)          │субвенций и субсидий) в отчетном периоде; │         │            │расходов за сч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кпр - плановые расходы ГРБС за счет      │         │            │бюджета не мене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местного бюджета (без учета       │         │            │100%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венций и субсидий) в соответствии с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ссовым планом по расходам за отчетный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3 = 100%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3 &gt;= 95% 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3 &gt;= 90% 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3 &gt;= 85% 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3 &gt;= 80% 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3 &lt; 80%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4 - доля объема     │Р4 = 100% x Ркис         / 3 / Ркис       │%        │            │Показатель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ов бюджета в IV│                (9 мес.)           (4 кв.)│         │            │выявляе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ле от среднего │                                          │         │            │концентрацию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а расходов за   │где:                                      │         │            │расходов ГРБС 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- III кварталы (без│Ркис         - кассовые расходы (без      │         │            │IV квартал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а субвенций и    │    (9 мес.)                              │         │            │отчетног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сидий)            │учета субвенций и субсидий), произведенные│         │            │финансов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БС и подведомственными ему              │         │            │года. Целевы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ми бюджетными учреждениями за │         │            │ориентиро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 месяцев отчетного года;                 │         │            │являетс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кис        - кассовые расходы (без учета │         │            │значен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 кв.)                               │         │            │показателя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венций и субсидий), произведенные ГРБС │         │            │равное ил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одведомственными ему муниципальными    │         │            │меньше 55%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ыми учреждениями в 4 квартале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го года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4 &lt;= 55%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55% до 60%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60% до 65%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65% до 70%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70% до 75%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4 &gt;= 75%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5 - количество      │Р5 - количество уведомлений о внесении    │кол-во   │            │Большо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й о        │изменений в бюджетную роспись расходов и  │         │            │количеств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сении изменений в │лимитов бюджетных обязательств в          │         │            │уведомлений 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ую роспись    │ходе исполнения бюджета в отчетном        │         │            │внесени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ов и лимитов   │финансовом году                           │         │            │изменений в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ых            │                                          │         │            │роспись расход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ств,        │                                          │         │            │и лимит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анных с          │                                          │         │            │бюджет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мещением         │                                          │         │            │обязательств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ых            │                                          │         │            │ходе исполнен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сигнований, в ходе │                                          │         │            │бюджет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я бюджета   │                                          │         │            │свидетельствуе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низко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работ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БС п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ом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ю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5 &lt; 50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50 до 100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100 до 150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150 до 200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00 до 300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5 &gt; 300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6 - своевременное   │Оценивается соблюдение установленных      │день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бюджетной│сроков для составления бюджетной росписи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писи ГРБС к       │ГРБС к проекту бюджета и внесения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у бюджета и    │изменений в нее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сение изменений в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е          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юджетная роспись ГРБС составлена с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людением установленных сроков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юджетная роспись ГРБС составлена с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ем установленных сроков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7 - объем           │Р7 = 100% х (b - e) / b,                  │%        │            │Показатель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олненных        │                                          │         │            │позволяе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ых            │где:                                      │         │            │оценить объе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сигнований на конец│b - объем бюджетных ассигнований ГРБС в   │         │            │неисполненных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го финансового│отчетном финансовом году согласно отчету  │         │            │конец год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а                 │об исполнении бюджета с учетом внесенных в│         │            │бюджет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о изменений;                           │         │            │ассигнований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- кассовое исполнение расходов ГРБС в   │         │            │Целевы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м финансовом году                  │         │            │ориентиром дл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БС являет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я, н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восходяще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%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7 &lt; 1 %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1 % до 5 %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5 % до 10 %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10% до 15%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15% до 30%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7 &gt; 30%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8 - оценка качества │Р8 = 100% х Оуточ / Рп,                   │%        │            │Целевы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я         │       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ых            │где: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сигнований         │Оуточ - объем бюджетных ассигнований,     │         │            │значен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распределенных за отчетный период (для│         │            │показателя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БС, имеющих подведомственную сеть       │         │            │равное 0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, - между подведомственными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ми учреждениями) без учета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й, внесенных в связи с уточнением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ого бюджета;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п - плановый объем бюджетных ассигнований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отчетный период в соответствии с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ем о местном бюджете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8 = 0 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8 &lt;= 10 %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8 &lt;= 15 %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8 &lt;= 20 %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8 &lt;= 30 %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8 &gt; 30 %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5" w:name="Par473"/>
      <w:bookmarkEnd w:id="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Оценка исполнения бюджета в части доходов                              │          1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9 - отклонение      │Р9 = 100 x (1 - Rf / Rp),                 │%        │P           │Негативн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ссового исполнения │                 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ходам от        │если Rf &lt;= Rp;                            │         │            │как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ноза по главному │                                          │         │            │недовыполне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ору       │Р9 = 100 x (Rf / Rp - 1),                 │         │            │прогноз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ов бюджета      │                                          │         │            │поступлени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Rf &gt; Rp,                             │         │            │доходов д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ног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де:                                      │         │            │администратор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f - кассовое исполнение по доходам по    │         │            │доходов бюджет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ному администратору доходов бюджета в │         │            │так 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м финансовом году;                 │         │            │значи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p - прогноз поступлений доходов для      │         │            │превышен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ного администратора доходов местного  │         │            │кассовог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а в отчетном финансовом году        │         │            │исполнения п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ам на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нозом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лени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ов 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м году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евым являет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я, н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восходяще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%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9 &lt; 10%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9 &lt;= 15% 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9 &lt;= 20% 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9 &lt;= 25% 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9 &lt;= 30% 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9 &lt; 30%                                  │         │           0│                │ 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0 – Своевременность│                                          │         │            │Позитивн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главным   │                 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ором      │                                          │         │            │наличие НПА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ов бюджета(ГАДБ)│                                          │         │            │необходимых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ых правовых │                                          │         │            │для исполне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ов, необходимых   │                                          │         │            │полномочи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исполнения       │                                          │         │            │ГАДБ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номочий ГАДБ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тся несвоевременно разработанные НПА,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бо НПА отсутствуют,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 НПА разработаны своевременно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6" w:name="Par518"/>
      <w:bookmarkEnd w:id="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Оценка управления обязательствами в процессе исполнения бюджета        │          2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1 - изменение      │Р11  = Дт   - Дт ,                        │%        │            │Позитивн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биторской          │        оп     нг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 ГРБС и │                                          │         │            │отсутств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ведомственных ему │где:                                      │         │            │дебитор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       │Дт   - объем дебиторской                  │         │            │задолженност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в отчетном│  нг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е по сравнению │задолженности ГРБС и подведомственных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началом года       │ему муниципальных учреждений на начало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его года;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т   - объем дебиторской задолженности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БС и подведомственных ему муниципальных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по состоянию на 1 число года,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едующего за отчетным годом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биторская задолженность отсутствует на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о текущего года и на 1 число,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едующего за отчетным годом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1 &lt; 0 (снижение дебиторской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)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1 = 0 (дебиторская задолженность не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илась)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1 &gt; 0 (допущен рост дебиторской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)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2 - наличие у ГРБС │Р12 = Кт ,                                │тыс. руб.│            │Целевы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одведомственных   │        п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му муниципальных    │    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          │где:                                      │         │            │значен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роченной         │Кт  - объем просроченной                  │         │            │показателя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орской         │  п                                       │         │            │равное 0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        │кредиторской задолженности ГРБС и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ведомственных ему муниципальных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по расчетам с кредиторами по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ю на 1 января года, следующего за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м годом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2 = 0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2 &gt; 0 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3 - соблюдение     │Р13 = 100% x Sотк / Sобщ,                 │%        │            │Целевы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ка              │       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кционирования     │где: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латы денежных      │Sотк - количество отклоненных платежных   │         │            │значен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ств ГРБС,   │поручений ГРБС в отчетном периоде;        │         │            │показателя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я отклоненных     │Sобщ - общее количество платежных         │         │            │равное 0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ных поручений  │поручений ГРБС в отчетном периоде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тношению к общему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у       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3 = 0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3 &lt;= 10%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3 &lt;= 20%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3 &lt;= 30%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3 &lt;= 40%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3 &lt;= 50%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4 - наличие органи-│В рамках оценки данного показателя        │тыс. руб.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ции мониторинга    │позитивно рассматривается факт организации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ой платы     │мониторинга заработной платы в учреждениях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учреждениях, подве-│подведомственных ГРБС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мственных ГРБС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наличие организации мониторинга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тсутствие организации мониторинга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7" w:name="Par625"/>
      <w:bookmarkEnd w:id="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Оценка состояния учета и отчетности                                    │          1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5 - представление в│В рамках оценки данного показателя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е годовой      │позитивно рассматривается сам факт наличия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ой отчетности │сведений о мерах по повышению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й о мерах по  │эффективности расходования бюджетных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ю            │средств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ования 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ых средств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едставлены сведения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не представлены сведения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6 - соблюдение     │Оценивается соблюдение сроков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ов представления │представления ГРБС при представлении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БС годовой         │годовой бюджетной отчетности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ой отчетности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годовая бюджетная отчетность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а ГРБС в установленные сроки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годовая бюджетная отчетность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а ГРБС с нарушением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сроков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7 - соответствие   │Оценивается качество представления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ной в     │бюджетной отчетности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е финансов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ой отчетности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м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  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тчетность соответствует требованиям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тчетность не соответствует требованиям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┴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8" w:name="Par663"/>
      <w:bookmarkEnd w:id="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Оценка организации контроля                                  │         │          1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┬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8 - наличие        │Р18 = 100% x Кснх / Квкм,                 │         │            │Целевы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остач и хищений   │       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ежных средств и   │где: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ьных         │Кснх - количество контрольных мероприятий,│         │            │значен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ностей            │в ходе которых выявлены случаи недостач,  │         │            │показателя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щений денежных средств и материальных   │         │            │равное 0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ностей за отчетный период;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км - количество контрольных мероприятий,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ных в отчетном периоде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8 = 0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8 &lt;= 0,5%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8 &lt;= 1,0%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8 &lt;= 1,5%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8 &lt;= 2,0%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8 &lt;= 2,5%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19 - проведение     │Наличие в годовой бюджетной отчетности за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й       │отчетный финансовый год заполненной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"Сведения о проведении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й"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таблица "Сведения о проведении    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й" заполнена и соответствует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таблица "Сведения о проведении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изаций" не заполнена и не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ет требованиям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20  - наличие       │Наличие утвержденного до начала текущего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ного        │года плана внутреннего финансового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а внутреннего    │контроля и аудита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го контроля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аудита     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едоставлен план, утвержденный до      │         │           5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о текущего года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едоставлен план, утвержденный в       │         │           2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ущем году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лан отсутствует                        │         │           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ксимальная суммарная оценка качества финансового менеджмента ГРБС       │         100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┴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___________ Фамилия, И.О., контактный телеф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Исполнитель ___________ Фамилия, И.О., контактный 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кач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РБС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973"/>
      <w:bookmarkEnd w:id="9"/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3384"/>
        <w:gridCol w:w="1152"/>
        <w:gridCol w:w="1728"/>
        <w:gridCol w:w="1536"/>
        <w:gridCol w:w="1248"/>
      </w:tblGrid>
      <w:tr>
        <w:trPr>
          <w:trHeight w:val="8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/п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направлений оценк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  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а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SP)  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БС, получивш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удовлетворит-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ку по показателю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БС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ивш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чшую оценку по показателю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БС,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мени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0" w:name="Par986"/>
            <w:bookmarkEnd w:id="10"/>
            <w:r>
              <w:rPr>
                <w:rFonts w:cs="Courier New" w:ascii="Courier New" w:hAnsi="Courier New"/>
                <w:sz w:val="16"/>
                <w:szCs w:val="16"/>
              </w:rPr>
              <w:t xml:space="preserve">1. Оценка механизмов планирования расходов бюджета                                     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1 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сть предста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естра расходных обязательст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БС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2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оевременность разработки ГРБС нормативных правовых актов, необходимых для исполнения решения о районном бюджете, в соответствии со статьями 78, 78.1, 79 Бюджетного кодекса РФ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1" w:name="Par996"/>
            <w:bookmarkEnd w:id="11"/>
            <w:r>
              <w:rPr>
                <w:rFonts w:cs="Courier New" w:ascii="Courier New" w:hAnsi="Courier New"/>
                <w:sz w:val="16"/>
                <w:szCs w:val="16"/>
              </w:rPr>
              <w:t xml:space="preserve">2. Оценка результатов исполнения бюджета в части расходов                              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3 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исполнения расходов ГРБ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 учета субвенций и субсидий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4 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ъема расходов бюджета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е от среднего объе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за I - III квартал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 учета субвенций и субсидий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5 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уведомлений 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ии изменений в бюджетну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пись расходов и лими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х обязательст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ных с перемещени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х ассигнований, в ход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бюджета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6 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е составл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росписи ГРБС к проект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и внесение изменений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е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7 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неисполненных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сигнований на конец отчет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го года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8 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а качества планир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х ассигнований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2" w:name="Par1027"/>
            <w:bookmarkEnd w:id="12"/>
            <w:r>
              <w:rPr>
                <w:rFonts w:cs="Courier New" w:ascii="Courier New" w:hAnsi="Courier New"/>
                <w:sz w:val="16"/>
                <w:szCs w:val="16"/>
              </w:rPr>
              <w:t xml:space="preserve">3. Оценка исполнения бюджета в части доходов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9 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клонение кассового 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доходам от прогноза по гл-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тору доходов бюджета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НПА, необходимых для исполнения полномочий ГАДБ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3" w:name="Par1038"/>
            <w:bookmarkEnd w:id="13"/>
            <w:r>
              <w:rPr>
                <w:rFonts w:cs="Courier New" w:ascii="Courier New" w:hAnsi="Courier New"/>
                <w:sz w:val="16"/>
                <w:szCs w:val="16"/>
              </w:rPr>
              <w:t xml:space="preserve">4. Оценка управления обязательствами в процессе исполнения бюджета                          </w:t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11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дебиторской задолж-сти ГРБС и подведомственных ему муниц-ных учреждений в отчетном периоде по сравнению с нач-м года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12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у ГРБС 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ведомственных ему муницип-х учреждений просроченной кредиторской задолженности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13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е порядк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кционирования оплаты денеж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ств ГРБС. Дол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клонения платежных поруч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отношению к общему объему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14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организации мониторинга заработной платй в учреждениях, подведомственных ГРБС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4" w:name="Par1065"/>
            <w:bookmarkEnd w:id="14"/>
            <w:r>
              <w:rPr>
                <w:rFonts w:cs="Courier New" w:ascii="Courier New" w:hAnsi="Courier New"/>
                <w:sz w:val="16"/>
                <w:szCs w:val="16"/>
              </w:rPr>
              <w:t xml:space="preserve">5. Оценка состояния учета и отчетности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15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ление в составе годов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ой отчетности сведений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ах по повышению эффектив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ания бюджетных средст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16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е сроков пред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БС годовой бюджетной отчет-сти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17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е представленной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финансов бюджет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сти установлен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ям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5" w:name="Par1081"/>
            <w:bookmarkEnd w:id="15"/>
            <w:r>
              <w:rPr>
                <w:rFonts w:cs="Courier New" w:ascii="Courier New" w:hAnsi="Courier New"/>
                <w:sz w:val="16"/>
                <w:szCs w:val="16"/>
              </w:rPr>
              <w:t xml:space="preserve">6. Оценка организации контроля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18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недостач и хищений      </w:t>
            </w:r>
          </w:p>
          <w:p>
            <w:pPr>
              <w:pStyle w:val="Normal"/>
              <w:widowControl w:val="false"/>
              <w:autoSpaceDE w:val="false"/>
              <w:ind w:right="-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-х сред-тв и матер-х ценностей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19 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инвентаризаций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2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утвержденного плана внутреннего финансового контроля и аудита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ar1097"/>
      <w:bookmarkStart w:id="17" w:name="Par109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кач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РБС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8" w:name="Par1105"/>
      <w:bookmarkEnd w:id="18"/>
      <w:r>
        <w:rPr>
          <w:sz w:val="28"/>
          <w:szCs w:val="28"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80"/>
        <w:gridCol w:w="1560"/>
        <w:gridCol w:w="2160"/>
        <w:gridCol w:w="2040"/>
      </w:tblGrid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п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(R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рная 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а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енеджмен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КФМ)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аксималь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ка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ов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енеджмен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MAX)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д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среднего уровн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чества финансов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неджмента ГРБС (MR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3:00Z</dcterms:created>
  <dc:creator>Tux</dc:creator>
  <dc:description/>
  <cp:keywords/>
  <dc:language>en-US</dc:language>
  <cp:lastModifiedBy>1</cp:lastModifiedBy>
  <cp:lastPrinted>2015-04-03T16:04:00Z</cp:lastPrinted>
  <dcterms:modified xsi:type="dcterms:W3CDTF">2015-04-03T08:05:00Z</dcterms:modified>
  <cp:revision>3</cp:revision>
  <dc:subject/>
  <dc:title> </dc:title>
</cp:coreProperties>
</file>