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szCs w:val="28"/>
        </w:rPr>
        <w:t>Мотоцикл- источник повышенного риск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И нет веселой езды на этом транспортном средстве. Есть тяжелый труд водителя. Садясь за руль, он  берет на себя ответственность не только за свою жизнь, но и за  жизнь и здоровье других участников дорожного движения, в том числе своих пассажиров. На дороге особую ценность приобретают мастерство, опыт и профессионализм водителя. А беспечность становится причиной трагедии.  С наступлением весны погодные условия и состояние проезжей части стали располагать к управлению двухколесными транспортными средствами. Зачастую – это мотоциклы. 14 мая  на обслуживаемой Межмуниципальным отделом МВД России «Абанский» территории произошло два дорожно-транспортных происшествия с участием мотоциклистов, в котором пострадало 8 человек.   </w:t>
      </w:r>
    </w:p>
    <w:p>
      <w:pPr>
        <w:pStyle w:val="TextBodyIndent"/>
        <w:rPr/>
      </w:pPr>
      <w:r>
        <w:rPr>
          <w:szCs w:val="28"/>
        </w:rPr>
        <w:t xml:space="preserve">14 мая 2016 года в вечернее время на дороге из села Никольск в деревню Троицк разыгралась трагедия. Двое приятелей отправились на рыбалку на мотоцикле Урал с боковым прицепом. 19 –летний водитель не имел ни навыков вождения, ни права управления транспортным средством. Он и его 12-летний пассажир пренебрегли элементарными средствами безопасности – мотошлемами. В результате опрокидывания мотоцикла оба получили тяжелые травмы головы и были госпитализированы с места происшествия  в реанимационное отделение Абанской районной больницы. </w:t>
      </w:r>
    </w:p>
    <w:p>
      <w:pPr>
        <w:pStyle w:val="TextBodyIndent"/>
        <w:rPr>
          <w:szCs w:val="28"/>
        </w:rPr>
      </w:pPr>
      <w:r>
        <w:rPr>
          <w:szCs w:val="28"/>
        </w:rPr>
        <w:t>Ночью 15 мая в Тасеевском районе в результате столкновения мотоциклов Урал и Днепр с боковыми прицепами пострадало 6 человек. Веселая компания отправилась на двух мотоциклах в соседнюю деревню. Оба водителя права управления транспортными средствами не имели. По дороге они обгоняли и догоняли друг друга. В результате их неумелых действий  на дороге произошло  столкновения транспортных средств. С места происшествия оба водителя и четыре пассажира были госпитализированы в Тасеевскую районную больницу с различными увечьям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лучаи, когда за рулем мототехники оказываются взрослые и даже дети, без удостоверения водителя, должного опыта вождения и сноровки — к сожалению, не редкость. Не оставайтесь равнодушными, когда видите неумелых водителей, возможно, вам удастся предотвратить очередную трагедию. Всегда говорите своим детям, что дорога- это опасность, а любое транспортное средство- источник повышенного риск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нспектор по пропаганде БДД ОГИБДД</w:t>
      </w:r>
    </w:p>
    <w:p>
      <w:pPr>
        <w:pStyle w:val="TextBodyIndent"/>
        <w:rPr>
          <w:szCs w:val="28"/>
        </w:rPr>
      </w:pPr>
      <w:r>
        <w:rPr>
          <w:szCs w:val="28"/>
        </w:rPr>
        <w:t>МО МВД России «Абанский» С.А.Янковск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9:00Z</dcterms:created>
  <dc:creator>ЯНКОВСКАЯ</dc:creator>
  <dc:description/>
  <cp:keywords/>
  <dc:language>en-US</dc:language>
  <cp:lastModifiedBy>ЯНКОВСКАЯ</cp:lastModifiedBy>
  <dcterms:modified xsi:type="dcterms:W3CDTF">2016-05-19T09:15:00Z</dcterms:modified>
  <cp:revision>8</cp:revision>
  <dc:subject/>
  <dc:title/>
</cp:coreProperties>
</file>