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мья – на любви построенный дом.</w:t>
      </w:r>
    </w:p>
    <w:p>
      <w:pPr>
        <w:pStyle w:val="Normal"/>
        <w:jc w:val="both"/>
        <w:rPr/>
      </w:pPr>
      <w:r>
        <w:rPr/>
        <w:t xml:space="preserve">Любовь, верность, благополучие, красота присущи семье Токариковых из Долгого Моста Абанского района. Зародилась она почти 17 лет назад. Первая встреча Татьяны Анатольевны и Сергея Николаевича произошла в милиции, где оба работали. Вскоре, 24 октября 1998 года, состоялась свадьб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ерез 9 месяцев родилась первая дочь Юлия. Она всегда радует родителей успехами в учебе и творчестве, принимает участие и побеждает в олимпиадах, научно-практических конференциях и даже занимается резьбой по дереву (не зря супруги ждали мальчика). Юля – пример во всем для своих младших сестер. Марине 12 лет, она учится отлично, танцует, рисует, шьет мягкие игрушки, успешна в спорте. Кроме того, имеет грамоту как самый добрый человек в школ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й дочке Дашеньке 10 лет. Она, как и старшие дочери, учится на отлично, поет, рисует, танцует хип-хоп, спортивная и творческая девоч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крет счастливой жизни семейства Токариковых – совместное времяпрепровождение, они выезжают на природу, играют в футбол, парятся в бане, поют, танцуют, рисуют. Творческим двигателем является Татьяна. Глядя на ее стройную фигуру, обаятельную  улыбку, и не подумаешь, что перед тобой многодетная мама, которая успешно справляется с воспитанием, ведет домашнее хозяй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ргей - непререкаемый авторитет, заботливый супруг, хороший папа. Увлекается резьбой по дереву, охотник, рыбак. Занимает ответственную должность, являясь начальником пункта полиции с. Д.Мост 12 лет. До этого 8 лет проработал в этом же селе участковым уполномоченным. Сергей пошел по стопам отца, Токарикова Н.И.,  посвятившего свою жизнь службе в милиции. Супруга Татьяна 12 лет проработала в Абанском отделе внутренних дел специалистом по специаль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сс-служба МО МВД России «Абан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9995" cy="420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0:00Z</dcterms:created>
  <dc:creator>ЯНКОВСКАЯ</dc:creator>
  <dc:description/>
  <cp:keywords/>
  <dc:language>en-US</dc:language>
  <cp:lastModifiedBy>Пользователь</cp:lastModifiedBy>
  <dcterms:modified xsi:type="dcterms:W3CDTF">2016-07-08T07:34:00Z</dcterms:modified>
  <cp:revision>12</cp:revision>
  <dc:subject/>
  <dc:title/>
</cp:coreProperties>
</file>