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Самойловского сельсов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.2016                                 с. Самойловка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затра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функц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 товаров, работ и услуг для обеспечения государственных и муниципальных нужд», постановлениями  администрации Самойловского  сельсовета Абанского района Красноярского края от 22.</w:t>
        <w:tab/>
        <w:t>11.12016 № 48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 от **.2016 № ** «Об утверждении Правил определения нормативных затрат  на обеспечение функций органов местного самоуправления Самойловского сельсовета», руководствуясь ст. 9 Устава  Самойловского сельсовета Абанского района Красноярского кр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беспечение функций администрации Самойловского сельсовета, согласно прилож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подписания настоящего распоряжения опубликовать его в единой информационной системе в сфере закупок и разместить на официальном сайте администрации Аб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ирование исполнения распоряжения возложить на бухгалтера  Гончар Н.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подписания и применяется при формировании плана закупок на 2017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мойловского сельсовета                                             С.В.Удодова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распоряжению №*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е затра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" w:name="bookmark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еспечение функций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дминистрации Самойловского сель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траты на информационно-коммуникационные технолог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1. Нормативные затраты на абонентскую плату</w:t>
      </w:r>
    </w:p>
    <w:tbl>
      <w:tblPr>
        <w:tblW w:w="894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69"/>
        <w:gridCol w:w="3483"/>
      </w:tblGrid>
      <w:tr>
        <w:trPr>
          <w:trHeight w:val="9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ая абонентская плата,  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редоставления услуги</w:t>
            </w:r>
          </w:p>
        </w:tc>
      </w:tr>
      <w:tr>
        <w:trPr>
          <w:trHeight w:val="3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вышает 416,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2. Нормативные затраты на повременную оплату местных,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городних и международных телефонных соединений</w:t>
      </w:r>
    </w:p>
    <w:tbl>
      <w:tblPr>
        <w:tblW w:w="90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10"/>
        <w:gridCol w:w="2200"/>
        <w:gridCol w:w="1540"/>
        <w:gridCol w:w="1233"/>
      </w:tblGrid>
      <w:tr>
        <w:trPr>
          <w:trHeight w:val="13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местных телефонных соединений в месяц, ми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минуты разговора, в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месяцев предоставления услуги</w:t>
            </w:r>
          </w:p>
        </w:tc>
      </w:tr>
      <w:tr>
        <w:trPr>
          <w:trHeight w:val="6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/глав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22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46"/>
        <w:gridCol w:w="2445"/>
        <w:gridCol w:w="1971"/>
        <w:gridCol w:w="1187"/>
      </w:tblGrid>
      <w:tr>
        <w:trPr>
          <w:trHeight w:val="2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ов для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о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,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х для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 телефонных соединений в месяц в расчете на один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й телефон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 минуты разговора при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 соединен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сяцев предоставления 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е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о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9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3,33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/глав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60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3. Нормативные затраты на сеть Интернет и услуги Интернет - провайд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ar174"/>
      <w:bookmarkStart w:id="4" w:name="Par174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ragraph">
                  <wp:posOffset>4445</wp:posOffset>
                </wp:positionV>
                <wp:extent cx="5805805" cy="1245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154"/>
                              <w:gridCol w:w="2725"/>
                              <w:gridCol w:w="2464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вщики услуги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да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нных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сячная цена пользования каналом передачи данных сети «Интернет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месяцев аренды канала передачи данных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нет - провайдеры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1041,6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98.1pt;mso-wrap-distance-left:0pt;mso-wrap-distance-right:0pt;mso-wrap-distance-top:0pt;mso-wrap-distance-bottom:0pt;margin-top:0.3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154"/>
                        <w:gridCol w:w="2725"/>
                        <w:gridCol w:w="2464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вщики услуги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ре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нных сети «Интернет»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есячная цена пользования каналом передачи данных сети «Интернет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месяцев аренды канала передачи данных сети «Интернет»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ернет - провайдеры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1041,6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4. Нормативные затраты на электросвязь, относящуюся к связи специального назначения, используемой на местном уров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5. Нормативные затраты на оплату услуг по предоставлению цифровых потоков для коммутируемых телефонных со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траты на содержание имущества</w:t>
      </w:r>
      <w:bookmarkStart w:id="5" w:name="Par177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1. Нормативные затраты на ремонт и заправку картридж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интеров, многофункциональных устройств (МФУ) и копировальных аппаратов (оргтехники)</w:t>
      </w:r>
      <w:bookmarkStart w:id="6" w:name="Par224"/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ragraph">
                  <wp:posOffset>211455</wp:posOffset>
                </wp:positionV>
                <wp:extent cx="5944235" cy="1081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2766"/>
                              <w:gridCol w:w="3458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, шт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а технического обслуживания и регламентно -профилактического ремонта в го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тридж для принтера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2 на 1 единицу оргтехники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2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85.15pt;mso-wrap-distance-left:0pt;mso-wrap-distance-right:0pt;mso-wrap-distance-top:0pt;mso-wrap-distance-bottom:0pt;margin-top:16.6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  <w:gridCol w:w="2766"/>
                        <w:gridCol w:w="3458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, шт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на технического обслуживания и регламентно -профилактического ремонта в год, руб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тридж для принтера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2 на 1 единицу оргтехники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2 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Нормативные затраты на газоснабжение и иные виды топли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Нормативные затраты на электроснаб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ируемый / нерегулируемый тариф на электроэнерг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электроэнергии в год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ариф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7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Вт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римечание: количество услуг могут  быть изменены в зависимости от фактического потребления ресурсов  администрацией Самойловскогг сельсовета. При этом закупка услуг может проводиться в пределах доведенных лимитов бюджетных обязательств на обеспечение функций администрации Самой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1. Нормативные затраты на приобретение канцелярских принадлежност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851"/>
        <w:gridCol w:w="873"/>
        <w:gridCol w:w="1100"/>
        <w:gridCol w:w="1100"/>
        <w:gridCol w:w="1320"/>
        <w:gridCol w:w="2128"/>
      </w:tblGrid>
      <w:tr>
        <w:trPr>
          <w:tblHeader w:val="true"/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 количество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ол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е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,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ерногриф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ки для сши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уго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ка скоросшив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коросшиватель карт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ч 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закупка услуг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Прочие расходы: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 Нормативные затраты на приобретение угл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692"/>
        <w:gridCol w:w="4303"/>
      </w:tblGrid>
      <w:tr>
        <w:trPr>
          <w:trHeight w:val="49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тонну/куб 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 тонн*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 уг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Нормативные затраты на приобретение горюче-смазоч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403"/>
        <w:gridCol w:w="389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литр*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нзин АИ-92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о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685800"/>
            <wp:effectExtent l="0" t="0" r="0" b="0"/>
            <wp:docPr id="4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sz w:val="28"/>
          <w:szCs w:val="28"/>
        </w:rPr>
        <w:t>АДМИНИСТРАЦИЯ САМОЙЛОВСКОГО СЕЛЬСОВЕТ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.2016                               с. Самойловка                                       № 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еречня отдельных видов товаров, работ, услуг, закупаемых органами местного самоуправления Самойловского сельсовета, в отношении которого устанавливаются потребительские свойства и иные  характеристики имеющие влияние на цену отдельных видов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закупаемым заказчиками отдельным видам товаров, работ, услуг (в том числе предельных цен товаров, работ, услуг», а также в целях повышения эффективности бюджетных расходов и организации процесса бюджетного план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отдельных видов товаров, работ, услуг, закупаемых органами местного самоуправления  Самойловского сельсовета, в отношении которого устанавливаются потребительские свойства и иные характеристики, имеющие влияние на цену отдельных видов товаров, работ,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рименение ведомственного перечня отдельных видов товаров, работ, услуг при формировании плана закупок товаров, работ, услуг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единой информационной системе в сфере закупок и на официальном сайте муниципального образования Абанский рай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распоряж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амойловскогосельсовета                                 С,В.Удод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мойловского  сельсовета</w:t>
      </w:r>
    </w:p>
    <w:p>
      <w:pPr>
        <w:pStyle w:val="ConsPlusNormal"/>
        <w:ind w:firstLine="5245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**2016 №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определения требований к закупаемым муниципальными органами сельского поселения Самойловский сельсовет Абанского района отдельным видам товаров, работ, услуг (в том числе предельные цены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муниципальными органами сельского поселения Самойловский сельсовет (далее муниципальные органы)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органы утверждают определенные в соответствии с настоящими Правилами требования к закупаемым ими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AppData%5CLocal%5CTemp%5CRar$DI09.828%5C%D0%A0%D0%B0%D1%81%D0%BF%D0%BE%D1%80%D1%8F%D0%B6%D0%B5%D0%BD%D0%B8%D0%B5%20%D0%BE%D0%B1%20%D1%83%D1%82%D0%B2%D0%B5%D1%80%D0%B6%D0%B4%D0%B5%D0%BD%D0%B8%D0%B8%20%D0%B2%D0%B5%D0%B4%D0%BE%D0%BC%D1%81%D1%82%D0%B2%D0%B5%D0%BD%D0%BD%D0%BE%D0%B3%D0%BE%20%D0%BF%D0%B5%D1%80%D0%B5%D1%87%D0%BD%D1%8F.doc" \l "P86%23P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AppData%5CLocal%5CTemp%5CRar$DI09.828%5C%D0%A0%D0%B0%D1%81%D0%BF%D0%BE%D1%80%D1%8F%D0%B6%D0%B5%D0%BD%D0%B8%D0%B5%20%D0%BE%D0%B1%20%D1%83%D1%82%D0%B2%D0%B5%D1%80%D0%B6%D0%B4%D0%B5%D0%BD%D0%B8%D0%B8%20%D0%B2%D0%B5%D0%B4%D0%BE%D0%BC%D1%81%D1%82%D0%B2%D0%B5%D0%BD%D0%BD%D0%BE%D0%B3%D0%BE%20%D0%BF%D0%B5%D1%80%D0%B5%D1%87%D0%BD%D1%8F.doc" \l "P173%23P1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№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амойловского сельсовет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51"/>
      <w:bookmarkEnd w:id="7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расходов муниципального органа на приобретение отдельного вида товаров, работ, услуг для обеспечения муниципальных  нужд за отчетный финансовый год в общем объеме расходов этого органа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Самойловского сельсовет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AppData%5CLocal%5CTemp%5CRar$DI09.828%5C%D0%A0%D0%B0%D1%81%D0%BF%D0%BE%D1%80%D1%8F%D0%B6%D0%B5%D0%BD%D0%B8%D0%B5%20%D0%BE%D0%B1%20%D1%83%D1%82%D0%B2%D0%B5%D1%80%D0%B6%D0%B4%D0%B5%D0%BD%D0%B8%D0%B8%20%D0%B2%D0%B5%D0%B4%D0%BE%D0%BC%D1%81%D1%82%D0%B2%D0%B5%D0%BD%D0%BD%D0%BE%D0%B3%D0%BE%20%D0%BF%D0%B5%D1%80%D0%B5%D1%87%D0%BD%D1%8F.doc" \l "P51%23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, исходя из определения их значений в процентном отношении к объему осуществляемых органами местного самоуправления  Самойловского  сельсовета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AppData%5CLocal%5CTemp%5CRar$DI09.828%5C%D0%A0%D0%B0%D1%81%D0%BF%D0%BE%D1%80%D1%8F%D0%B6%D0%B5%D0%BD%D0%B8%D0%B5%20%D0%BE%D0%B1%20%D1%83%D1%82%D0%B2%D0%B5%D1%80%D0%B6%D0%B4%D0%B5%D0%BD%D0%B8%D0%B8%20%D0%B2%D0%B5%D0%B4%D0%BE%D0%BC%D1%81%D1%82%D0%B2%D0%B5%D0%BD%D0%BD%D0%BE%D0%B3%D0%BE%20%D0%BF%D0%B5%D1%80%D0%B5%D1%87%D0%BD%D1%8F.doc" \l "P51%23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AppData%5CLocal%5CTemp%5CRar$DI09.828%5C%D0%A0%D0%B0%D1%81%D0%BF%D0%BE%D1%80%D1%8F%D0%B6%D0%B5%D0%BD%D0%B8%D0%B5%20%D0%BE%D0%B1%20%D1%83%D1%82%D0%B2%D0%B5%D1%80%D0%B6%D0%B4%D0%B5%D0%BD%D0%B8%D0%B8%20%D0%B2%D0%B5%D0%B4%D0%BE%D0%BC%D1%81%D1%82%D0%B2%D0%B5%D0%BD%D0%BD%D0%BE%D0%B3%D0%BE%20%D0%BF%D0%B5%D1%80%D0%B5%D1%87%D0%BD%D1%8F.doc" \l "P51%23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AppData%5CLocal%5CTemp%5CRar$DI09.828%5C%D0%A0%D0%B0%D1%81%D0%BF%D0%BE%D1%80%D1%8F%D0%B6%D0%B5%D0%BD%D0%B8%D0%B5%20%D0%BE%D0%B1%20%D1%83%D1%82%D0%B2%D0%B5%D1%80%D0%B6%D0%B4%D0%B5%D0%BD%D0%B8%D0%B8%20%D0%B2%D0%B5%D0%B4%D0%BE%D0%BC%D1%81%D1%82%D0%B2%D0%B5%D0%BD%D0%BD%D0%BE%D0%B3%D0%BE%20%D0%BF%D0%B5%D1%80%D0%B5%D1%87%D0%BD%D1%8F.doc" \l "P86%23P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) с учетом категорий и (или) групп должностей работников муниципальных органов, если затраты на их приобретение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Самойловсого сельсовета, утвержденными постановлением администрации  Самойловского сельсовета «Об утверждении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 Самойловского сельсовета»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0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 xml:space="preserve">К правилам </w:t>
      </w:r>
      <w:r>
        <w:rPr>
          <w:rFonts w:cs="Times New Roman" w:ascii="Times New Roman" w:hAnsi="Times New Roman"/>
          <w:b w:val="false"/>
          <w:bCs/>
          <w:szCs w:val="22"/>
        </w:rPr>
        <w:t xml:space="preserve">определения требований к закупаемым муниципальными органа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сельского поселения Самойловский сельсовет Абанского района отдельным вида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товаров, работ, услуг (в том числе предельные цены товаров, работ, услуг)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х видов товаров, работ, услуг, их потребитель</w:t>
      </w:r>
      <w:bookmarkStart w:id="8" w:name="_GoBack"/>
      <w:bookmarkEnd w:id="8"/>
      <w:r>
        <w:rPr>
          <w:b/>
        </w:rPr>
        <w:t>ские свойства (в том числе каче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ые характеристики (в том числе предельные цены товаров, работ, услуг) к н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ргана местного самоуправления  Самойловского  сельсове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093"/>
        <w:gridCol w:w="426"/>
        <w:gridCol w:w="528"/>
        <w:gridCol w:w="1031"/>
        <w:gridCol w:w="105"/>
        <w:gridCol w:w="1313"/>
        <w:gridCol w:w="519"/>
        <w:gridCol w:w="2457"/>
        <w:gridCol w:w="255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 Самойловского сельсовета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 Самойловского  сельсовета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я значения характеристики от утвержден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*</w:t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bookmarkStart w:id="9" w:name="Par105"/>
            <w:bookmarkEnd w:id="9"/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органами местного самоуправления  Самойловского  сельсовета 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bookmarkStart w:id="10" w:name="Par117"/>
            <w:bookmarkEnd w:id="10"/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органами местного самоуправления Самойловского 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bookmarkStart w:id="11" w:name="Par153"/>
      <w:bookmarkEnd w:id="11"/>
      <w:r>
        <w:rPr>
          <w:sz w:val="18"/>
          <w:szCs w:val="18"/>
        </w:rPr>
        <w:t>*Указывается 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 xml:space="preserve">К правилам </w:t>
      </w:r>
      <w:r>
        <w:rPr>
          <w:rFonts w:cs="Times New Roman" w:ascii="Times New Roman" w:hAnsi="Times New Roman"/>
          <w:b w:val="false"/>
          <w:bCs/>
          <w:szCs w:val="22"/>
        </w:rPr>
        <w:t xml:space="preserve">определения требований к закупаемым муниципальными органа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сельского поселения Самойловского сельсовет Абанского района отдельным вида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товаров, работ, услуг (в том числе предельные цены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язательный перечень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(в том числе к качеству) и иным характеристикам (в том числе предельные цены товаров, работ, услуг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3"/>
        <w:gridCol w:w="2700"/>
        <w:gridCol w:w="2160"/>
        <w:gridCol w:w="900"/>
        <w:gridCol w:w="2520"/>
        <w:gridCol w:w="900"/>
        <w:gridCol w:w="1080"/>
        <w:gridCol w:w="720"/>
        <w:gridCol w:w="540"/>
        <w:gridCol w:w="900"/>
        <w:gridCol w:w="162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1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орг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униципального орга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оутбу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ланшетные компью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оутбук, лэптоп, субноутб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IPS (LED)/Intel (или эквивален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IPS (LED)/Intel (или эквивалент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, 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-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- 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, оптический прив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держ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 или int видеоадап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 или int видеоадапте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семейства MS Window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семейства MS Window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ланш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S (LE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S (LED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2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, оптический при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держ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, Android, I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, Android, IO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системный блок и мони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IPS (LED)/системный блок Intel (или эквивален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IPS (LED)/системный блок Intel (или эквивален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IPS (LED)/системный блок Intel (или эквивал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IPS (LED)/системный блок Intel (или эквивален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, 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-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-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-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, оптический прив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, HDD/DVD-RW, BRD-R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, HDD/DVD-RW, BRD-R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 или int видеоадап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 или int видеоадап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 или int видеоадап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 или int видеоадап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семейства MS Window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семейства MS Window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семейства MS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семейства MS Window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моно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 IPS (LED)/Intel или эквивал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 IPS (LED)/Intel или эквивален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, 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-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- 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, оптический при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 или int видеоадап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 или int видеоадапте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семейства MS Window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семейства MS Window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, сканеры, многофункциональны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интер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МФ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ка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Для сканер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моби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0000,0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ламинированная древесно-стружечная плита (ЛДСП), древесноволокнистая плита средней плотности (МДФ)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0"/>
        <w:i w:val="false"/>
        <w:b w:val="false"/>
        <w:szCs w:val="30"/>
        <w:iCs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hyperlink" Target="consultantplus://offline/ref=E40B9E45D428750B11FB0D777C28C3F6824A41D5CBE64DB24712D669C1EF208C2CBA9BE1F31963C9YADEO" TargetMode="External"/><Relationship Id="rId6" Type="http://schemas.openxmlformats.org/officeDocument/2006/relationships/hyperlink" Target="consultantplus://offline/ref=E40B9E45D428750B11FB0D777C28C3F6824547D3C0E14DB24712D669C1YED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51:00Z</dcterms:created>
  <dc:creator>User</dc:creator>
  <dc:description/>
  <cp:keywords/>
  <dc:language>en-US</dc:language>
  <cp:lastModifiedBy>User</cp:lastModifiedBy>
  <dcterms:modified xsi:type="dcterms:W3CDTF">2016-12-29T03:17:00Z</dcterms:modified>
  <cp:revision>8</cp:revision>
  <dc:subject/>
  <dc:title/>
</cp:coreProperties>
</file>