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ицейские просят не выбрасывать снег на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жившие погодные условия не лучшим образом влияют на дорожную обстановку.  Выпавший снег затрудняет движение по дорогам. Освобождают от снега свои усадьбы и жители поселка. Причем многие выкидывают его на проезжую часть дороги. В связи с этим напоминаем жителям района о существующей административной ответственности за подобные действия. По статье 12.33 КоАП РФ умышленное создание помех в дорожном движении, в том числе путем загрязнения дорожного покрытия, влечет наложение административного штрафа на граждан - в размере от пяти до десяти тысяч рублей, на должностных лиц - двадцати пяти тысяч рублей, на юридических лиц – трехсот тысяч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инспектор дорожного надзора ОГИБДД МО МВД России «Абанский» Артем Золот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3:00Z</dcterms:created>
  <dc:creator>ЯНКОВСКАЯ</dc:creator>
  <dc:description/>
  <cp:keywords/>
  <dc:language>en-US</dc:language>
  <cp:lastModifiedBy>ЯНКОВСКАЯ</cp:lastModifiedBy>
  <cp:lastPrinted>2015-12-01T15:26:00Z</cp:lastPrinted>
  <dcterms:modified xsi:type="dcterms:W3CDTF">2017-12-28T09:16:00Z</dcterms:modified>
  <cp:revision>5</cp:revision>
  <dc:subject/>
  <dc:title/>
</cp:coreProperties>
</file>