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осавтоинспекторы призывают абанцев пользоваться услугами легальных перевозчиков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Госавтоиспекции рекомендуют жителям района пользоваться услугами только легальных перевозчиков при поездках в другие населенные пункты. Автополицейские контролируют пассажирский транспорт, владельцы которого не получили лицензии на осуществление междугородних автобусных маршрутов и перевозят пассажиров, заключив с ними только индивидуальный договор фрахтования. Стражи порядка отмечают, что такие автобусы выпускаются на линию без предрейсового технического осмотра, а водители не проходят обязательный медицинский осмотр. В случае дорожно-транспортного происшествия и получения пассажирами травм, пострадавшие могут не рассчитывать на получение страховых выплат. Дорожные полицейские призывают абанцев, желающих уехать в другие районы, пользоваться междугородними автобусами, отправной точкой которых являются автовокзалы, и приобретать билеты в кассе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информации ОГИБДД ОМВД России по Абанскому район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7:00Z</dcterms:created>
  <dc:creator>ЯНКОВСКАЯ</dc:creator>
  <dc:description/>
  <cp:keywords/>
  <dc:language>en-US</dc:language>
  <cp:lastModifiedBy>ЯНКОВСКАЯ</cp:lastModifiedBy>
  <dcterms:modified xsi:type="dcterms:W3CDTF">2019-04-02T06:51:00Z</dcterms:modified>
  <cp:revision>4</cp:revision>
  <dc:subject/>
  <dc:title/>
</cp:coreProperties>
</file>