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  <w:t>Уважаемые руководители Абанского района!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Отделение надзорной деятельности по Абанскому району доводит до сведения юридических лиц и индивидуальных предпринимателей информацию о том, что в Российской Федерации разработана и одобрена правительством Российской Федерации концепция создания системы независимой оценки рисков в области пожарной безопасности.</w:t>
        <w:br/>
        <w:br/>
        <w:t>Концепция представляет собой систему взглядов на проблемы создания и развития системы независимой оценки рисков в области пожарной безопасности и содержит обоснованные цели, задачи и направления развития системы независимой оценки рисков в области пожарной безопасности в Российской Федерации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езависимая оценка пожарного риска (Пожарный аудит)- это альтернатива проверке объекта пожарной инспекцией, только без наложения штрафов и приостановки деятельности помещений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 принятием Федерального Закона о пожарной безопасности (123-ФЗ от 22 июля 2008 г. - "Технический регламент о требованиях пожарной безопасности" ст. 144 п.1) и выходом Постановления Правительства РФ N 304 от 07.04.09 года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(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") собственнику предоставляется </w:t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выбор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: либо его объект, как и раньше, останется под надзором пожарной охраны, либо он будет обслуживаться, на договорной основе аудиторской организацией, имеющей соответствующую аккредитацию МЧС РФ (На данные организации частично переложены функции Госпожнадзора в плане проверки противопожарного состояния объекта защиты и выдачи соответствующего заключения)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Как показывает практика при проведении проверки объекта Госпожнадзором, практически в каждом случае за нарушение требований пожарной безопасности следует наложение административного взыскания на должностных лиц предприятия и на само юридическое лицо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Получив </w:t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ПОЛОЖИТЕЛЬНОЕ ЗАКЛЮЧЕНИЕ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с выводом о выполнении условий соответствия объекта защиты обязательным требованиям пожарной безопасности, вы освобождаетесь от проверок со стороны органов государственного пожарного надзора сроком на три года (Даже если Ваша организация была в утвержденном ГПН годовом плане по проверке объектов).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По истечении срока действия заключения (3 года) процедура пожарного аудита повторяется и при соответствии объекта обязательным требованиям пожарной безопасности выдается новое заключение сроком на три года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Хочется отметить, что если собственник объекта по каким- либо соображениям не желает или не может выполнить предложенные мероприятия, например: Монтаж дорогостоящей автоматической системы пожаротушения; увеличение ширины коридора или дверных проемов эвакуационных выходов и т.д., он может с помощью расчетов пожарного риска доказать что его объект находится в пожаробезопасном состоянии и привести в качестве доказательства те технические решения, которые он принял для достижения этого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Важно!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В текущем году планируется принятие Федерального закона "Об обязательном страховании ответственности перед третьими лицами в результате возникновения пожара"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Данный Федеральный Закон предусматривает, что каждое юридическое лицо должно застраховать свою ответственность перед третьими лицами в результате возможного возникновения пожара. Деятельность организаций не имеющих страхового полиса будет прекращена. Таким образом государство снимает с себя ответственность за компенсацию ущерба пострадавшим в результате пожара, перекладывая эту обязанность на плечи страховых организаций. Последние, оценивая свои риски при страховании юридического лица, будут требовать проведения на объекте страхования "Независимой оценки пожарного риска" (Аудит пожарной безопасности) с выдачей заключения о противопожарном состоянии объекта защиты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От данного заключения будет зависеть страховой коэффициент, который будет варьироваться в пределах 0,1% - 3% от балансовой стоимости объекта страхования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Другими словами, для получения заключения о противопожарном состоянии объекта организации необходимо провести Аудит пожарной безопасности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Чтобы заключение аудиторской проверки было положительным необходимо устранить все замечания выявленные в ходе проверки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оответственно при положительном заключении страховой коэффициент будет равен 0,1%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Таким образом, государство приводит в действие механизм, при котором собственник, непосредственно заинтересован в приведении своего объекта в пожаробезопасное состояние и поддержании должного противопожарного режима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езависимую оценку пожарного риска (Аудит пожарной безопасности) имеют право выполнять экспертные организации, аккредитованные в установленном порядке МЧС РФ и имеющие соответствующее свидетельство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Процесс независимой оценки рисков включает в себя: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- анализ выполнения требований законодательных и иных нормативных правовых актов по вопросам обеспечения пожарной безопасности;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- проверку документального и фактического соответствия систем обеспечения пожарной безопасности объекта защиты, установленным требованиям;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- проверку наличия на объекте защиты необходимых организационно-плановых документов по предупреждению пожаров;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- анализ подготовленности руководителей и персонала объекта защиты, в области пожарной безопасности;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- проверку наличия средств пожаротушения.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 xml:space="preserve">            В сети Интернет на официальном сайте ФКУ «Управление госэкспертизы и жилищного обеспечения МЧС России» размещен реестр организаций, аккредитованных в области оценки соответствия объектов защиты (продукции) установленным требованиям пожарной безопасности путем независимой оценки пожарного риска. На территории Красноярского края осуществляют данную деятельность – 8 аккредитованных организаций (список размещен на официальном сайте Главного управления МЧС России по Красноярскому краю в разделе «Направления деятельности - Надзорная деятельность».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 xml:space="preserve">          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При возникших вопросах и для регистрации независимой оценки пожарного риска вы можете обращаться в ОНД по Абанскому району по адресу: п. Абан ул. Горького 2, тел. 22-2-70, эл. адрес: ondaban@mchskrsk.ru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Главный государственный инспектор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Абанского района по пожарному надзору                                            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Бикинин Д.А.</w:t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3:00Z</dcterms:created>
  <dc:creator>serg</dc:creator>
  <dc:description/>
  <cp:keywords/>
  <dc:language>en-US</dc:language>
  <cp:lastModifiedBy>maksplus</cp:lastModifiedBy>
  <dcterms:modified xsi:type="dcterms:W3CDTF">2015-09-22T06:48:00Z</dcterms:modified>
  <cp:revision>7</cp:revision>
  <dc:subject/>
  <dc:title/>
</cp:coreProperties>
</file>